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1087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2.04.2022 </w:t>
        <w:tab/>
        <w:t>№ 16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становлении случаев осуществления закупок,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Томский район» и порядка их осущест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одпункта 3 пункта 1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становить, что в период до 31 декабря 2022 года включительно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заказчик может осуществить закупку товаров, работ, услуг для муниципальных нужд у единственного поставщика (подрядчика, исполнителя) в целях обеспечения нужд  муниципального образования «Томский район» на основании распоряжения Администрации Томского райо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здать согласительную комиссию Администрации Томского района по рассмотрению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озможности заключения контракта с единственным поставщиком (далее – согласительная комиссия)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состав согласительной комисс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 целях осуществления закупки товаров, работ, услуг, предусмотренной настоящим постановлением, заказчик направляет в согласительную комиссию обращение, содержащее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именование заказчика и (или) органа, уполномоченного на подготовку проекта распоряжения Администрации Томского района в соответствии с пунктом 4 настоящего постановле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обоснование нецелесообразности проведения конкурентного способа определения поставщика (подрядчика, исполнителя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предполагаемый срок поставки товара, выполнения работ, оказания услуг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информацию об установлении отдельных этапов исполнения контракта (при наличии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) информацию о казначейском сопровождении аванса по контракту и (или) контракта (при наличии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) информацию об источниках финансирования закупки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ешение согласительной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секретарем согласительной комисс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распоряжения Администрации Томского района разрабатывается при наличии решения согласительной комиссии о возможности осуществления закупки товаров, работ, услуг у единственного поставщика (подрядчика, исполнителя) в течение трех рабочих дней со дня получения такого реше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проекта распоряжения Администрации Томского района осуществляется заказчиком (главным распорядителем средств бюджета Томского район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распоряжении Администрации Томского района, предусмотренном пунктом 4 настоящего постановления, указываются предмет контракта, предельный срок, на который заключается контракт, условие об авансировании, а также обязанность заказчика установить в соответствии с Законом о контрактной системе требование обеспечения исполнения контракт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Решение о заключении контракта с единственным поставщиком (подрядчиком, исполнителем) в соответствии с пунктом 1 настоящего постановления принимается заказчиком на основании распоряжения Администрации Томского района при наличии решения согласительной комиссии </w:t>
      </w:r>
      <w:r>
        <w:rPr>
          <w:rFonts w:cs="Times New Roman" w:ascii="Times New Roman" w:hAnsi="Times New Roman"/>
          <w:sz w:val="28"/>
          <w:szCs w:val="28"/>
        </w:rPr>
        <w:t>о возможности осуществления закупки товаров, работ, услуг у единственного поставщика (подрядчика, исполнителя), принятого по результатам рассмотрения его обраще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и осуществлении заказчиком закупки товаров, работ, услуг у единственного поставщика (подрядчика, исполнителя) в соответствии с настоящим постановление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 контракте указываются сведения о распоряжении Администрации Томского района, на основании которого осуществляется закупка товаров, работ, услуг у единственного поставщика (подрядчика, исполнителя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боснование цены контракта является неотъемлемой частью контракт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Управлению Делами Администрации Томского района обеспечить размещение настоящего постановления на сайте Администрации Томского района в информационно – телекоммуникационной сети «Интернет» и опубликование в официальном печатном издан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Томского района                 </w:t>
        <w:tab/>
        <w:tab/>
        <w:tab/>
        <w:tab/>
        <w:t xml:space="preserve">              А.А. Терещ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тарикова В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+7 (3822) 58-91-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 16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тельной комиссии Администрации Томского района по рассмотрению обращений о возможности заключения контракта с единственным поставщи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40"/>
        <w:gridCol w:w="5725"/>
      </w:tblGrid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- начальник Управления ЖКХ, гражданской обороны и чрезвычайных ситуаций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мского района по экономической политике и муниципальным ресурсам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ых закупок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– начальник Управления Делам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- начальник Управления территориального развит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– начальник Управления по социальной политик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– начальник Управления по социально-экономическому развитию сел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– начальник Управления финансо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2:00Z</dcterms:created>
  <dc:creator>Старикова Вера</dc:creator>
  <dc:description/>
  <dc:language>en-US</dc:language>
  <cp:lastModifiedBy>Косач Алёна</cp:lastModifiedBy>
  <cp:lastPrinted>2022-04-22T11:38:00Z</cp:lastPrinted>
  <dcterms:modified xsi:type="dcterms:W3CDTF">2022-04-25T10:42:00Z</dcterms:modified>
  <cp:revision>2</cp:revision>
  <dc:subject/>
  <dc:title/>
</cp:coreProperties>
</file>