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2.55pt" filled="f" o:ole="">
            <v:imagedata r:id="rId3" o:title=""/>
          </v:shape>
          <o:OLEObject Type="Embed" ProgID="" ShapeID="ole_rId2" DrawAspect="Content" ObjectID="_78009903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      № 168-П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оркальцев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 21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17.03.2022 № 3), рассмотрев обращение Сёмкина А.В. от 25.02.2022 № 01-04-105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е Сёмкина А.В. о внесении изменений в Правила землепользования и застройки МО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 с</w:t>
      </w:r>
      <w:r>
        <w:rPr>
          <w:sz w:val="28"/>
          <w:szCs w:val="28"/>
        </w:rPr>
        <w:t>ельского поселения от 07.10.2014 № 21, отклонить по следующим причина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агаемые к установлению виды разрешенного использования не соответствуют прямому назначению территориальной зоны СХ-3 (зона сельскохозяйственных угодий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ение градостроительного регламента зоны СХ-3 предлагаемыми видами использования приведет к дублированию регламента территориальной зоны СХ-5 (зона размещения объектов сельскохозяйственного назначения), который содержит вид использования «</w:t>
      </w:r>
      <w:r>
        <w:rPr>
          <w:bCs/>
          <w:color w:val="000000"/>
          <w:sz w:val="28"/>
          <w:szCs w:val="28"/>
        </w:rPr>
        <w:t>Хранение и переработка сельскохозяйственной продук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left="2900" w:hanging="2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               А.Н. Масловский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6:00Z</dcterms:created>
  <dc:creator>Сивач Наталья</dc:creator>
  <dc:description/>
  <dc:language>en-US</dc:language>
  <cp:lastModifiedBy>Косач Алёна</cp:lastModifiedBy>
  <cp:lastPrinted>2022-03-28T15:44:00Z</cp:lastPrinted>
  <dcterms:modified xsi:type="dcterms:W3CDTF">2022-04-28T03:17:00Z</dcterms:modified>
  <cp:revision>3</cp:revision>
  <dc:subject/>
  <dc:title/>
</cp:coreProperties>
</file>