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94221317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22</w:t>
        <w:tab/>
        <w:tab/>
        <w:tab/>
        <w:tab/>
        <w:tab/>
        <w:tab/>
        <w:tab/>
        <w:tab/>
        <w:tab/>
        <w:tab/>
        <w:tab/>
        <w:tab/>
        <w:t>№ 186-з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убличного сервитута в отношении части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омский район» принятым решением Думы Томского района от 29.09.2011 № 82, на основании ходатайства об установлении публичного сервитута ПАО «Томская распределительная компания» от 10.06.2022 № 33-02-2517/22-0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в интересах ПАО «Томская распределительная компания» (ОГРН 1057000127931, ИНН 7017114672)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публичный сервитут согласно приложенной схеме расположения границ публичного сервитута (приложение 1) и описанию местоположения границ публичного сервитута (приложении 2) к настоящему постановлению в целях организации электроснабжения населения, подключения (технологического присоединения) к сетям инженерно-технического обеспечения, размещения объектов электросетевого хозяйства ПАО «ТРК» ВЛ-0.4 кВ от ТП ЛК-7-4 ф.3 с. Коларово (инвентарный номер 1200597). ВЛ-0.4 кВ от ТП ЛК-7-4 ф.2 с. Коларово (инвентарный номер 1200596) для нужд местного населения в соответствии с п. 2 ст. 23 и п. 1 ст. 39.37 ЗК РФ, на часть земельного участка и земель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55 кв. м, расположенного по адресу: Томская область, Томский район, с. Коларово, ул. Молодежная, 15, кадастровый номер 70:14:0000000:797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64 кв. м, расположенного по адресу: Российская Федерация Томская область, Томский район, Спасское сельское поселение, с. Коларово, дорожная сеть – улица Цветочная, кадастровый номер 70:14:0000000:3025, площадью 7 493 кв. м, категория земель: земли населенных пунктов, вид разрешённого использования: для автомобильного транспорт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39 кв. м, расположенного по адресу: Российская Федерация, Томская область, Томский район, Спасское сельское поселение, с. Коларово, ул. Цветочная, 10, кадастровый номер 70:14:0000000:2800, площадью 1 175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ю 121 кв. м, расположенного по адресу: Российская Федерация, Томская область, Томский муниципальный район, Спасское сельское поселение, с. Коларово, ул. Цветочная, 22, кадастровый номер 70:14:0000000:873, площадью 1 200 кв. м, категория земель: земли населенных пунктов, вид разрешённого использования: для индивидуального жилищного строительства;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265 кв. м, расположенного по адресу: Российская Федерация, Томская область, Томский район, Спасское сельское поселение, с. Коларово, ул. Энтузиастов, 28/1, кадастровый номер 70:14:0000000:3994, площадью 1 805 кв. м, категория земель: земли населенных пунктов, вид разрешённого использования: для ведения личного подсобного хозяйства;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3 111 кв. м, расположенного по адресу: Российская Федерация, Томская область, Томский район, Спасское сельское поселение, с. Коларово, ул. Энтузиастов, кадастровый номер 70:14:0000000:3995, площадью 60 755 кв. м, категория земель: земли населенных пунктов, вид разрешённого использования: для общего пользования территории (размещение автомобильных дорог, эксплуатация и обслуживание инженерных коммуникаций);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7 кв. м, расположенного по адресу: Томская область, Томский район, с. Коларово, ул. Молодежная, 17, кадастровый номер 70:14:0300013:564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7 кв. м, расположенного по адресу: Томская область, Томский район, с. Коларово, ул. Молодежная, 13, кадастровый номер 70:14:0300013:494, площадью 1 19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Томская область, Томский район, с. Коларово, ул. Молодежная, 11, кадастровый номер 70:14:0300013:492, площадью 1 190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41 кв. м, расположенного по адресу: Томская область, Томский район, с. Коларово, ул. Цветочная, 8, кадастровый номер 70:14:0300013:491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Томская область, Томский район, с. Коларово, ул. Молодежная, 1а, кадастровый номер 70:14:0300013:969, площадью 228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47 кв. м, расположенного по адресу: Томская область, Томский район, с. Коларово, ул. Молодежная, 5, кадастровый номер 70:14:0300013:497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6 кв. м, расположенного по адресу: Томская область, Томский район, с. Коларово, ул. Молодежная, 7, кадастровый номер 70:14:0300013:496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21 кв. м, расположенного по адресу: Томская область, Томский район, с. Коларово, ул. Цветочная, 6, кадастровый номер 70:14:0300013:772, площадью 1 200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9 кв. м, расположенного по адресу: Томская область, Томский район, Спасское сельское поселение, с. Коларово, ул. Энтузиастов, 6/1а, кадастровый номер 70:14:0300013:1031, площадью 488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2 кв. м, расположенного по адресу: Томская область, Томский район, Спасское сельское поселение с. Коларово, ул. Энтузиастов, 6/1б, кадастровый номер 70:14:0300013:1034, площадью 400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4 кв. м, расположенного по адресу: Томская область, Томский район, с. Коларово, ул. Энтузиастов, 6б, кадастровый номер 70:14:0300013:980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5 кв. м, расположенного по адресу: Томская область, Томский район, с. Коларово, ул. Энтузиастов, 6а, кадастровый номер 70:14:0300013:981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7 кв. м, расположенного по адресу: Томская область, Томский район, с. Коларово, ул. Энтузиастов, 6, кадастровый номер 70:14:0300013:979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52 кв. м, расположенного по адресу: Российская Федерация, Томская область, Томский район, Спасское сельское поселение, с. Коларово, ул. Цветочная, 12, кадастровый номер 70:14:0300013:1089, площадью 1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5 кв. м, расположенного по адресу: Томская область, Томский район, Спасское сельское поселение, с. Коларово, ул. Энтузиастов, 8/3, кадастровый номер 70:14:0300013:1029, площадью 700 кв. м, категория земель: земли населенных пунктов, вид разрешённого использования: приусадебный участок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6 кв. м, расположенного по адресу: Российская Федерация, Томская область, Томский район, Спасское сельское поселение, с. Коларово, ул. Энтузиастов, 8, кадастровый номер 70:14:0300013:1028, площадью 400 кв. м, категория земель: земли населенных пунктов, вид разрешённого использования: приусадебный участок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5 кв. 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6в, кадастровый номер 70:14:0300013:1352, площадью 6 949 кв. м, категория земель: земли населенных пунктов, вид разрешённого использования: для коммунального обслуживани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2 кв. м, расположенного по адресу: Российская Федерация, Томская область, Томский район, Спасское сельское поселение, с. Коларово, ул. Энтузиастов, 28а, кадастровый номер 70:14:0300013:1111, площадью 2 274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76 кв. м, расположенного по адресу: Российская Федерация, Томская область, Томский район, Спасское сельское поселение, с. Коларово, ул. Цветочная, кадастровый номер 70:14:0300013:1099, площадью 75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16 кв. м, расположенного по адресу: Российская Федерация, Томская область, Томский район, Спасское сельское поселение, с. Коларово, ул. Цветочная, 12б, кадастровый номер 70:14:0300013:1121, площадью 986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51 кв. м, расположенного по адресу: Томская область, Томский район, с. Коларово, ул. Советская, 83, кадастровый номер 70:14:0300013:369, площадью 3 3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9 кв. м, расположенного по адресу: Томская область, Томский район, с. Коларово, ул. Советская, 85а, кадастровый номер 70:14:0300013:431, площадью 1 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Российская Федерация, Томская область, Томский район, Спасское сельское поселение, с. Коларово, ул. Энтузиастов, 34, кадастровый номер 70:14:0300095:2894, площадью 1 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4 кв. м, расположенного по адресу: Томская область, Томский район, с. Коларово, ул. Энтузиастов, 34б, кадастровый номер 70:14:0300095:1973, площадью 6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Российская Федерация, Томская область, Томский район, муниципальное образование «Спасское сельское поселение», с. Коларово, ул. Энтузиастов, 36, кадастровый номер 70:14:0300095:2981, площадью 1 499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4 кв. м, расположенного по адресу: Российская Федерация, Томская область, Томский район, Спасское сельское поселение, с. Коларово, ул. Энтузиастов, 38, кадастровый номер 70:14:0300095:2312, площадью 1 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77 кв. м, расположенного по адресу: Российская Федерация, Томская область, Томский район, муниципальное образование «Спасское сельское поселение», с. Коларово, ул. Энтузиастов, 40, кадастровый номер 70:14:0300095:2916, площадью 2 02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41 кв. 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44, кадастровый номер 70:14:0300095:3457, площадью 2 346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1 кв. м, расположенного по адресу: Томская область, Томский район, с. Коларово, ул. Энтузиастов, 36а, кадастровый номер 70:14:0300095:2123, площадью 1 000 кв. м, категория земель: земли населенных пунктов, вид разрешённого использования: для использования в целях приусадебного участка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01 кв. м, расположенного по адресу: Российская Федерация, Томская область, Томский муниципальный район, Спасское сельское поселение, с. Коларово, ул. Цветочная, 12, кадастровый номер 70:14:0300095:4006, площадью 1 205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 с площадью 4 148 кв. 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срок публичного сервитута – 49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ить расчет и внесение платы за публичный сервит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земельного участка, находящегося в частной собственности, 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1998 № 135-ФЗ  «Об оценочной деятельност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4.06.2019 № 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отношении земельного участка, находящегося в муниципальной собственности, в соответствии со ст. 39.46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и (или) земель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 исходя из среднего уровня кадастровой стоимости земельных участков по муниципальн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за публичный сервитут в отношении земельных участков с кадастровыми номерами 70:14:0000000:3025, 70:14:0000000:3994, 70:14:0000000:3995, 70:14:0300013:1352, 70:14:0300095 определен в приложении №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змер платы за публичный сервитут в отношении земель определен в приложении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плата производится ПАО «Томская распределительная компания»  единовременным платежом не позднее 6 месяцев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Томская распределительная компания»  привести земельные участки, указанные в пункте 1 настоящего постановления, в состояние, пригодное для их использования в соответствии с видом разрешенного использования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 публичный сервит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(приложение 1) и описанием местоположения границ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Управлению земельно-имущественных отношений Администрации Томского района в течение пяти рабочих дней со дня принятия настоящего по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ить копию постановления правообладателям земельных участков, в отношении которых принято решение об установлении публичного сервитута,  в соответствии с требованиями подпункта 3 пункта 7 статьи 39.43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в адрес ПАО «Томская распределительная компания» копию настоящего постановления; сведения о лицах, в отношении которых устанавливается публичный сервитут; сведения о лицах, подавших заявления об учете их прав (обременений прав) на земельные участки, способах связи с ними; копии документов, подтверждающих права указанных лиц на земельные участ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ить копию решения об установлении публичного сервитута в Управление Росреестра по Т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ть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а Спасского сельского поселения по месту нахождения земельных участков, в отношении которых принято указанное ре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(за исключением приложений к нему) в официальном печатном из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в течение пяти рабочих дней со дня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 А.А.Тере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A7F6EEF17CDC06153D2EE01241646FF33265B5D80A7D77C2F4F2458A2E23B236BF893D34B72C8926C8A328458F5C499FE0FCBA11EB4046AF1A0B4FU9q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3:00Z</dcterms:created>
  <dc:creator>Радькова Галина</dc:creator>
  <dc:description/>
  <dc:language>en-US</dc:language>
  <cp:lastModifiedBy>Блинова Наталья</cp:lastModifiedBy>
  <cp:lastPrinted>2022-08-25T14:22:00Z</cp:lastPrinted>
  <dcterms:modified xsi:type="dcterms:W3CDTF">2022-08-26T05:13:00Z</dcterms:modified>
  <cp:revision>2</cp:revision>
  <dc:subject/>
  <dc:title/>
</cp:coreProperties>
</file>