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87939054" r:id="rId2"/>
        </w:objec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5.2022                                                                                                                                        №202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352425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00.5pt;mso-wrap-distance-left:0pt;mso-wrap-distance-right:9.05pt;mso-wrap-distance-top:3.6pt;mso-wrap-distance-bottom:3.6pt;margin-top:11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6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</w:t>
      </w:r>
      <w:r>
        <w:rPr>
          <w:sz w:val="26"/>
          <w:szCs w:val="26"/>
        </w:rPr>
        <w:t xml:space="preserve">со </w:t>
      </w:r>
      <w:hyperlink r:id="rId4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5 Трудового кодекса Российской Федерации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.52.3 статьи 37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«Томский район», принятого решением Думы Томского района от 29.09.2011 № 82, </w:t>
      </w:r>
      <w:r>
        <w:rPr>
          <w:sz w:val="26"/>
          <w:szCs w:val="26"/>
        </w:rPr>
        <w:t>в связи с изменением объема премиального фонда руководителей муниципальных учреждений Томского района,</w:t>
      </w:r>
    </w:p>
    <w:p>
      <w:pPr>
        <w:pStyle w:val="Normal"/>
        <w:tabs>
          <w:tab w:val="clear" w:pos="708"/>
          <w:tab w:val="left" w:pos="800" w:leader="none"/>
          <w:tab w:val="left" w:pos="4600" w:leader="none"/>
        </w:tabs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Томского района </w:t>
      </w:r>
      <w:r>
        <w:rPr>
          <w:sz w:val="26"/>
          <w:szCs w:val="26"/>
        </w:rPr>
        <w:t xml:space="preserve">от 27.10.2010 № 272 «Об утверждении Положения </w:t>
      </w:r>
      <w:r>
        <w:rPr>
          <w:rFonts w:eastAsia="Calibri"/>
          <w:sz w:val="26"/>
          <w:szCs w:val="26"/>
          <w:lang w:eastAsia="en-US"/>
        </w:rPr>
        <w:t xml:space="preserve">о системе оплаты труда руководителей, их заместителей и главных бухгалтеров муниципальных учреждений Томского района» (далее- постановление) следующие изменения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аблице приложения 2 к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</w:t>
        </w:r>
      </w:hyperlink>
      <w:r>
        <w:rPr>
          <w:rFonts w:eastAsia="Calibri"/>
          <w:sz w:val="26"/>
          <w:szCs w:val="26"/>
          <w:lang w:eastAsia="en-US"/>
        </w:rPr>
        <w:t>ю о системе оплаты труда руководителей, их заместителей и главных бухгалтеров муниципальных учреждений Томского района, утвержденном указанным постановлением (далее – положение):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разделы 1-3 раздела I «Образовательные учреждения» изложить в новой редакции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7976"/>
        <w:gridCol w:w="1376"/>
      </w:tblGrid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п. Аэропор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Батурино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 - детский сад с. Богашёво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д. Воронин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6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Рябинка» КВ п. Зональная станция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Радужный» п. Зональная Станция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6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Сказка» п. Зональная Станция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Зоркальцево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Калтай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детский сад д. Кисловка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с. Кафтанчиков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с. Корнилово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6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-детский сад «Ромашка» п. Копылово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В п. Молодежный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с. Малиновка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В д. Нелюбин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детский сад с. Моряковский Затон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«Полянка» п. Мирный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К.В. с. Октябрьское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ОВ с. Рыбалово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ОВ п. Рассвет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П и ОД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д. Черная речка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ЦРР - Академия Крохи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Северный парк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5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детей, подведомственные Управлению образования Администрации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№1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№2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 №3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3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Рыбаловская ДХ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Д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М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ДОД «Копыловский п/к «Одиссей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Д «Корниловская ДШ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лександр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сандайская СОШ им. Д.А. Козлова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гашевская СОШ им. А.И. Федорова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оронин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Зональнен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оркальце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Итат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алтай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ОУ «Кафтанчик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исл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Копыл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рнил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рлек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им. И.В. Авдзейко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учан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азал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Малин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еженин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ирнен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лодежнен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Моряк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аум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елюбин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архангель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рождествен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тябрь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тух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оросин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ассвет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ыбало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милужен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урунтаев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Халдеевская О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ернореченская СОШ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мкр. «Южные ворота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«Интеграция» Том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</w:p>
        </w:tc>
      </w:tr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  <w:r>
              <w:rPr>
                <w:rFonts w:eastAsia="Calibri"/>
                <w:sz w:val="26"/>
                <w:szCs w:val="26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строку:</w:t>
      </w:r>
    </w:p>
    <w:tbl>
      <w:tblPr>
        <w:tblW w:w="102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8088"/>
        <w:gridCol w:w="1328"/>
      </w:tblGrid>
      <w:tr>
        <w:trPr>
          <w:trHeight w:val="2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по разделу I «Образовательные учрежден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нить строкой:</w:t>
      </w:r>
    </w:p>
    <w:tbl>
      <w:tblPr>
        <w:tblW w:w="102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8088"/>
        <w:gridCol w:w="1328"/>
      </w:tblGrid>
      <w:tr>
        <w:trPr>
          <w:trHeight w:val="2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по разделу I «Образовательные учрежден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&lt;…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&gt;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й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00" w:leader="none"/>
        </w:tabs>
        <w:ind w:right="-46" w:hanging="0"/>
        <w:jc w:val="both"/>
        <w:rPr/>
      </w:pPr>
      <w:r>
        <w:rPr>
          <w:sz w:val="26"/>
          <w:szCs w:val="26"/>
        </w:rPr>
        <w:t>Глава Томского района</w:t>
        <w:tab/>
        <w:tab/>
        <w:t xml:space="preserve">                                           </w:t>
        <w:tab/>
        <w:tab/>
        <w:t xml:space="preserve">                 А.А. Терещенко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4FB65E2373BF89A3E47A39F603243E95D0E1AE3421A0FAF2F5598E055573E45D4983F9E9446C194A6491CCDFB490B5A58BEDAF9464DBC205696E35A8v5p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1:00Z</dcterms:created>
  <dc:creator>USER</dc:creator>
  <dc:description/>
  <dc:language>en-US</dc:language>
  <cp:lastModifiedBy>Косач Алёна</cp:lastModifiedBy>
  <cp:lastPrinted>2022-05-24T15:42:00Z</cp:lastPrinted>
  <dcterms:modified xsi:type="dcterms:W3CDTF">2022-05-27T07:46:00Z</dcterms:modified>
  <cp:revision>3</cp:revision>
  <dc:subject/>
  <dc:title/>
</cp:coreProperties>
</file>