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ТОМСКИЙ РАЙОН»</w:t>
      </w:r>
    </w:p>
    <w:p>
      <w:pPr>
        <w:pStyle w:val="Body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right="567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tabs>
          <w:tab w:val="clear" w:pos="6804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05.2022</w:t>
        <w:tab/>
        <w:tab/>
        <w:tab/>
        <w:tab/>
        <w:tab/>
        <w:tab/>
        <w:tab/>
        <w:tab/>
        <w:tab/>
        <w:tab/>
        <w:tab/>
        <w:t xml:space="preserve">      № 218-П</w:t>
      </w:r>
    </w:p>
    <w:p>
      <w:pPr>
        <w:pStyle w:val="Style2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мск</w:t>
      </w:r>
    </w:p>
    <w:p>
      <w:pPr>
        <w:pStyle w:val="Style2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tabs>
          <w:tab w:val="clear" w:pos="6804"/>
        </w:tabs>
        <w:spacing w:before="0" w:after="0"/>
        <w:ind w:right="503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нистрации Томского района от 24.12.2013 № 462 «О закупках товаров, работ, услуг для обеспечения муниципальных нужд»</w:t>
      </w:r>
    </w:p>
    <w:p>
      <w:pPr>
        <w:pStyle w:val="Style21"/>
        <w:spacing w:before="12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spacing w:before="12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Style21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1. Внести следующие изменения в постановление Администрации Томского района от 24.12.2013 № 462 «О закупках товаров, работ, услуг для обеспечения муниципальных нужд» (далее – постановление):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ункт 6 постановления изложить в следующей редакции: «6. Контроль за исполнением настоящего постановления возложить на заместителя Главы Томского района по экономической политике и муниципальным ресурсам;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зложить приложение к постановлению в новой редакции согласно приложению к настоящему постановлению.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становить, что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hi-IN" w:bidi="hi-IN"/>
        </w:rPr>
      </w:pPr>
      <w:r>
        <w:rPr>
          <w:rFonts w:cs="Arial" w:ascii="Arial" w:hAnsi="Arial"/>
          <w:bCs/>
          <w:sz w:val="24"/>
          <w:szCs w:val="24"/>
          <w:lang w:eastAsia="hi-IN" w:bidi="hi-IN"/>
        </w:rPr>
        <w:t xml:space="preserve">Глава Томского района </w:t>
        <w:tab/>
        <w:tab/>
        <w:tab/>
        <w:tab/>
        <w:tab/>
        <w:tab/>
        <w:tab/>
        <w:tab/>
        <w:t xml:space="preserve">      А.А. Терещенко</w:t>
      </w:r>
    </w:p>
    <w:p>
      <w:pPr>
        <w:pStyle w:val="Style21"/>
        <w:spacing w:before="0" w:after="0"/>
        <w:rPr>
          <w:rFonts w:ascii="Arial" w:hAnsi="Arial" w:cs="Arial"/>
          <w:bCs/>
          <w:sz w:val="24"/>
          <w:szCs w:val="24"/>
          <w:lang w:eastAsia="hi-IN" w:bidi="hi-IN"/>
        </w:rPr>
      </w:pPr>
      <w:r>
        <w:rPr>
          <w:rFonts w:cs="Arial" w:ascii="Arial" w:hAnsi="Arial"/>
          <w:bCs/>
          <w:sz w:val="24"/>
          <w:szCs w:val="24"/>
          <w:lang w:eastAsia="hi-IN" w:bidi="hi-IN"/>
        </w:rPr>
      </w:r>
    </w:p>
    <w:p>
      <w:pPr>
        <w:pStyle w:val="Style2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омского района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-П от 31.05.2022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ЗАИМОДЕЙСТВИЯ УПОЛНОМОЧЕННОГО ОРГАНА, ЗАКАЗЧИКОВ ТОМСКОГО РАЙОНА, А ТАКЖЕ ОТДЕЛЬНЫХ МУНИЦИПАЛЬНЫХ ЗАКАЗЧИКОВ, ДЕЙСТВУЮЩИХ ОТ ИМЕНИ СЕЛЬСКИХ ПОСЕЛЕНИЙ ТОМСКОГО РАЙОНА, БЮДЖЕТНЫХ УЧРЕЖДЕНИЙ СЕЛЬСКИХ ПОСЕЛЕНИЙ ТОМСКОГО РАЙОНА ПРИ ОПРЕДЕЛЕНИИ ПОСТАВЩИКОВ (ПОДРЯДЧИКОВ, ИСПОЛНИТЕЛЕЙ) В СФЕРЕ ЗАКУПОК ТОВАРОВ, РАБОТ, УСЛУГ ДЛЯ ОБЕСПЕЧЕНИЯ МУНИЦИПАЛЬНЫХ НУЖ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Настоящий Порядок взаимодействия уполномоченного органа, заказчиков Томского района, а также отдельных муниципальных заказчиков, действующих от имени сельских поселений Томского района, бюджетных учреждений сельских поселений Томского района при определении поставщиков (подрядчиков, исполнителей) в сфере закупок товаров, работ, услуг для обеспечения муниципальных нужд (далее – Порядок) регулирует вопросы взаимодействия уполномоченного органа и заказчиков при определении поставщиков (подрядчиков, исполнителей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Определение поставщиков (подрядчиков, исполнителей) способами, установленными настоящим Порядком, для заказчиков Томского района, а также для отдельных муниципальных заказчиков, действующих от имени сельских поселений Томского района, бюджетных учреждений сельских поселений Томского района (далее - заказчики), осуществляется Администрацией Томского района в лице Управления по экономической политике Администрации Томского района (далее - уполномоченный орган) в соответствии с нормативными правовыми актами Российской Федерации, Томской области и муниципального образования "Томский район", а также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2) Основные понятия, используемые в настоящем Порядке, применяются в том же значении, что и в Федераль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.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sz w:val="24"/>
          <w:szCs w:val="24"/>
          <w:lang w:eastAsia="ar-SA"/>
        </w:rPr>
        <w:t>2. Уполномоченный орган при определении поставщиков (подрядчиков, исполнителей)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олномочия по определению поставщиков (подрядчиков, исполнителей), предусмотренные действующим законодательством Российской Федерации для обеспечения нужд заказчиков, выступает организатором конкурентных способов определения поставщиков (подрядчиков, исполнителей) путем:</w:t>
      </w:r>
    </w:p>
    <w:p>
      <w:pPr>
        <w:pStyle w:val="Normal"/>
        <w:autoSpaceDE w:val="false"/>
        <w:spacing w:before="240" w:after="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открытых конкурсов в электронной форме (далее – электронный конкурс);</w:t>
      </w:r>
    </w:p>
    <w:p>
      <w:pPr>
        <w:pStyle w:val="Normal"/>
        <w:autoSpaceDE w:val="false"/>
        <w:spacing w:before="240" w:after="0"/>
        <w:ind w:left="900" w:hanging="0"/>
        <w:jc w:val="both"/>
        <w:rPr/>
      </w:pPr>
      <w:r>
        <w:rPr>
          <w:rFonts w:cs="Arial" w:ascii="Arial" w:hAnsi="Arial"/>
          <w:sz w:val="24"/>
          <w:szCs w:val="24"/>
        </w:rPr>
        <w:t>- проведения аукционов в электронной форме (далее - электронный аукцион);</w:t>
      </w:r>
    </w:p>
    <w:p>
      <w:pPr>
        <w:pStyle w:val="Normal"/>
        <w:autoSpaceDE w:val="false"/>
        <w:spacing w:before="24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запросов котировок в электронной форме (далее – электронный запрос котировок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здает комиссии уполномоченного органа по осуществлению закупок, в том числе определяет состав комиссий и порядок их работы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размещает информацию об осуществлении закупок товаров, работ, услуг для обеспечения муниципальных нужд Томского района способами, установленными настоящим Порядком, в единой информационной системе в сфере закупок (далее - единая информационная система) в пределах своих полномочий;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применяет усиленную квалифицированную электронную подпись лица, имеющего право действовать от имени уполномоченного органа (далее - усиленная электронная подпись)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принимает решение об объединении заявок нескольких заказчиков для проведения совместных электронных конкурсов и аукционов в электронной форме в соответствии с нормативными правовыми актами Российской Федерации, Томской области и муниципального образования «Томский район»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) обеспечивает открытость и прозрачность информации о контрактной системе в сфере закупок;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) обеспечивает законные права и интересы участников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) осуществляет иные функции, предусмотренные нормативными правовыми актами Российской Федерации, Томской области и муниципального образования "Томский район" в целях осуществления переданных полномоч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Заказчики </w:t>
      </w:r>
      <w:r>
        <w:rPr>
          <w:rFonts w:cs="Arial" w:ascii="Arial" w:hAnsi="Arial"/>
          <w:sz w:val="24"/>
          <w:szCs w:val="24"/>
          <w:lang w:eastAsia="ar-SA"/>
        </w:rPr>
        <w:t>при определении поставщиков (подрядчиков, исполнителей):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осуществляют в установленном Законом о контрактной системе порядке совокупность действий, направленных на обеспечение муниципальных нужд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-1) формируют планы-графики на срок, соответствующий сроку действия муниципального правового акта представительного органа муниципального образования о местном бюджет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-2) самостоятельно утверждают планы-графики, изменения в планы-графики и размещают в порядке и сроки, предусмотренные действующим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-3) принимают решение об осуществлении закупки товаров, работ, услуг для нужд Томского района. Все закупки, включенные в план-график, должны быть обоснованы в соответствии с требованиями Закона о контрактной системе. Закупки, не предусмотренные планами-графиками, не могут быть осуществлены</w:t>
      </w:r>
      <w:r>
        <w:rPr>
          <w:rFonts w:cs="Arial" w:ascii="Arial" w:hAnsi="Arial"/>
          <w:sz w:val="24"/>
          <w:szCs w:val="24"/>
          <w:lang w:eastAsia="ar-SA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-4) заключают муниципальные контракты, контракты (далее – контракт), предметом которых являются поставка товаров, выполнение работ, оказание услуг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-5) иные функции, предусмотренные нормативными правовыми актами Российской Федерации, Томской области и муниципального образования «Томский район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-6) применяют усиленную электронную подпись в соответствии с действующим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-7) предоставляют по запросу уполномоченного органа необходимую информацию и докумен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Уполномоченный орган при </w:t>
      </w:r>
      <w:r>
        <w:rPr>
          <w:rFonts w:cs="Arial" w:ascii="Arial" w:hAnsi="Arial"/>
          <w:sz w:val="24"/>
          <w:szCs w:val="24"/>
          <w:lang w:eastAsia="ar-SA"/>
        </w:rPr>
        <w:t>определении поставщиков (подрядчиков, исполнителей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осуществляет полномочия на определение поставщиков </w:t>
      </w:r>
      <w:r>
        <w:rPr>
          <w:rFonts w:cs="Arial" w:ascii="Arial" w:hAnsi="Arial"/>
          <w:sz w:val="24"/>
          <w:szCs w:val="24"/>
          <w:lang w:eastAsia="ar-SA"/>
        </w:rPr>
        <w:t>(подрядчиков, исполнителей)</w:t>
      </w:r>
      <w:r>
        <w:rPr>
          <w:rFonts w:cs="Arial" w:ascii="Arial" w:hAnsi="Arial"/>
          <w:sz w:val="24"/>
          <w:szCs w:val="24"/>
        </w:rPr>
        <w:t xml:space="preserve"> для отдельных муниципальных заказчиков, действующих от имени сельских поселений Томского района, бюджетных учреждений сельских поселений Томского района на основании соглашений между муниципальным образованием «Томский район» и входящими в его состав поселениям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осуществляет взаимодействие с заказчиками Томского района, а также отдельными муниципальными заказчиками, действующих от имени сельских поселений Томского района, бюджетных учреждений сельских поселений Томского района при определении поставщиков </w:t>
      </w:r>
      <w:r>
        <w:rPr>
          <w:rFonts w:cs="Arial" w:ascii="Arial" w:hAnsi="Arial"/>
          <w:sz w:val="24"/>
          <w:szCs w:val="24"/>
          <w:lang w:eastAsia="ar-SA"/>
        </w:rPr>
        <w:t xml:space="preserve">(подрядчиков, исполнителей) для обеспечения муниципальных нужд с единой информационной системой </w:t>
      </w:r>
      <w:r>
        <w:rPr>
          <w:rFonts w:cs="Arial" w:ascii="Arial" w:hAnsi="Arial"/>
          <w:sz w:val="24"/>
          <w:szCs w:val="24"/>
        </w:rPr>
        <w:t>посредством использования автоматизированной системы исполнения бюджета «АЦК-Финансы» в части автоматизации процесса закупок муниципального образования «Томский район» - модуль «АЦК-муниципальный заказ» (далее - «АЦК-муниципальный заказ»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</w:t>
      </w:r>
      <w:commentRangeStart w:id="0"/>
      <w:r>
        <w:rPr>
          <w:rFonts w:cs="Arial" w:ascii="Arial" w:hAnsi="Arial"/>
          <w:sz w:val="24"/>
          <w:szCs w:val="24"/>
        </w:rPr>
        <w:t>)  принимает и рассматривает заявки заказчиков на осуществление закупок (далее – заявка) в соответствии с требованиями настоящего Порядка в срок не более 5 рабочих дней со дня принятия заявки в письменной форме и форме электронного документа сформированного посредством модуля «АЦК-муниципальный заказ» автоматизированной системы исполнения бюджета «АЦК-Финансы»;</w:t>
      </w:r>
      <w:commentRangeEnd w:id="0"/>
      <w:r>
        <w:commentReference w:id="0"/>
      </w:r>
      <w:r>
        <w:rPr>
          <w:rStyle w:val="Style18"/>
          <w:rFonts w:cs="Arial" w:ascii="Arial" w:hAnsi="Arial"/>
          <w:vanish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возвращает заказчикам посредством модуля «АЦК-муниципальный заказ» автоматизированной системы исполнения бюджета «АЦК-Финансы» заявки в случае их неполноты, наличия противоречий в представленных документах требованиям действующего законодательства и  иных замечаний уполномоченного органа с указанием причины возврата заявки на доработку в срок, предусмотренный подпунктом 3) настоящего пунк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принимает решение о выборе электронной площадки, на которой будет осуществляться закупка товаров, работ, услуг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принятый электронный документ заявка с приложением файлов, подлежащих размещению в единой информационной системе направляется с использованием "АЦК-муниципальный заказ" на согласование в Управление финансов Администрации Томского района (далее – Управление финансов).</w:t>
      </w:r>
    </w:p>
    <w:p>
      <w:pPr>
        <w:pStyle w:val="Normal"/>
        <w:autoSpaceDE w:val="false"/>
        <w:spacing w:before="24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 Управления финансов в срок не более двух рабочих дней со дня направления Уполномоченным органом в системе "АЦК-муниципальный заказ" электронного документа заявка на закупку рассматривают его на соответствие лимитам бюджетных обязательств, включая соответствие предмета контракта направлению расходов и порядку оплаты.</w:t>
      </w:r>
    </w:p>
    <w:p>
      <w:pPr>
        <w:pStyle w:val="Normal"/>
        <w:autoSpaceDE w:val="false"/>
        <w:spacing w:before="24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 на закупку, поступившие в последние три рабочих дня текущего месяца, рассматриваются специалистами Управления финансов в следующем месяце в срок не более двух рабочих дней.</w:t>
      </w:r>
    </w:p>
    <w:p>
      <w:pPr>
        <w:pStyle w:val="Normal"/>
        <w:autoSpaceDE w:val="false"/>
        <w:spacing w:before="24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замечаний заявка на закупку согласовывается.</w:t>
      </w:r>
    </w:p>
    <w:p>
      <w:pPr>
        <w:pStyle w:val="Normal"/>
        <w:autoSpaceDE w:val="false"/>
        <w:spacing w:before="24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"АЦК-муниципальный заказ" заявке на закупку присваивается статус "Принят организатором".</w:t>
      </w:r>
    </w:p>
    <w:p>
      <w:pPr>
        <w:pStyle w:val="Normal"/>
        <w:autoSpaceDE w:val="false"/>
        <w:spacing w:before="240" w:after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наличии замечаний заявка на закупку не согласовывается и возвращается заказчику для доработки с указанием причин отказа в согласовании.</w:t>
      </w:r>
    </w:p>
    <w:p>
      <w:pPr>
        <w:pStyle w:val="Normal"/>
        <w:autoSpaceDE w:val="false"/>
        <w:spacing w:before="240" w:after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необходимости, заказчик может отозвать заявку на закупку с контроля Управления финансов, направив специалисту Управления финансов на электронную почту произвольное письмо с указанием реквизитов (номер, дата, сумма) заявки и причины отзыва.</w:t>
      </w:r>
    </w:p>
    <w:p>
      <w:pPr>
        <w:pStyle w:val="Normal"/>
        <w:autoSpaceDE w:val="false"/>
        <w:spacing w:before="24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дпункт 6) не применяется в случае поступления заявки на закупку от отдельных муниципальных заказчиков, действующих от имени сельских поселений Томского района, бюджетных учреждений сельских поселений Томского района;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7) </w:t>
      </w:r>
      <w:commentRangeStart w:id="1"/>
      <w:r>
        <w:rPr>
          <w:rFonts w:cs="Arial" w:ascii="Arial" w:hAnsi="Arial"/>
          <w:sz w:val="24"/>
          <w:szCs w:val="24"/>
        </w:rPr>
        <w:t xml:space="preserve">посредством модуля «АЦК-муниципальный заказ» автоматизированной системы исполнения бюджета «АЦК-Финансы» формирует решение о проведении закупки и выгружает в  единую информационную систему, подписывает усиленной квалифицированной электронной подписью, и размещает извещение об осуществлении закупки (далее – извещение) не позднее 2 рабочих дней с даты окончания срока рассмотрения заявки, установленного настоящим Порядком. При возврате заявки заказчику в случае, предусмотренном подпунктом 4) настоящего пункта, срок размещения извещения продлевается на срок доработки заявки, установленный подпунктом 2) пункта 5 настоящего Порядка. </w:t>
      </w:r>
      <w:commentRangeEnd w:id="1"/>
      <w:r>
        <w:commentReference w:id="1"/>
      </w:r>
      <w:r>
        <w:rPr>
          <w:rStyle w:val="Style18"/>
          <w:rFonts w:cs="Arial" w:ascii="Arial" w:hAnsi="Arial"/>
          <w:vanish w:val="false"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станавливает сроки (даты), которые в соответствии с Законом о контрактной системе должны быть указаны в извещении, за исключением сроков (дат), установленных в заяв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формирует с использованием единой информационной системы, подписывает усиленной электронной подписью и размещает в единой информационной системе разъяснения положений извещения об осуществлении закупк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) формирует с использованием единой информационной системы, подписывает усиленной электронной подписью и размещает в единой информационной системе изменения в извещение об осуществлении закупки, извещение об отмене закуп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обеспечивает деятельность комиссий уполномоченного органа по осуществлению закупок в соответствии с порядком их рабо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ует с использованием электронной площадки протоколы, предусмотренные Законом о контрактной системе, после подписания членами комиссии уполномоченного органа по осуществлению закупок таких протоколов усиленными квалифицированными электронными подписями, подписывает их усиленной электронной подписью и направляет оператору электронной площад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) направляет разъяснения информации, содержащейся в протоколе подведения итогов определения поставщика (подрядчика, исполнителя), оператору электронной площадки в срок, предусмотренный Законом о контрактной систе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Заказчики при </w:t>
      </w:r>
      <w:r>
        <w:rPr>
          <w:rFonts w:cs="Arial" w:ascii="Arial" w:hAnsi="Arial"/>
          <w:sz w:val="24"/>
          <w:szCs w:val="24"/>
          <w:lang w:eastAsia="ar-SA"/>
        </w:rPr>
        <w:t>определении поставщиков (подрядчиков, исполнителей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bookmarkStart w:id="0" w:name="Par0"/>
      <w:bookmarkEnd w:id="0"/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направляют в уполномоченный орган заявки в срок не позднее 20-го числа месяца, предшествующего месяцу осуществления закуп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казчик осуществляет закупку в пределах лимитов бюджетных обязательств. Заказчик обязан обеспечить соответствие заявки плану-графику, а также соблюдение сроков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9 статьи 16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, на дату утверждения извещения об осуществлении закупк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sz w:val="24"/>
          <w:szCs w:val="24"/>
        </w:rPr>
      </w:pPr>
      <w:commentRangeStart w:id="2"/>
      <w:r>
        <w:rPr>
          <w:rFonts w:cs="Arial" w:ascii="Arial" w:hAnsi="Arial"/>
          <w:sz w:val="24"/>
          <w:szCs w:val="24"/>
        </w:rPr>
        <w:t xml:space="preserve">Заявки должны соответствовать нормативным правовым актам Российской Федерации, Томской области, муниципального образования «Томский район» содержат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информацию</w:t>
        </w:r>
      </w:hyperlink>
      <w:r>
        <w:rPr>
          <w:rFonts w:cs="Arial" w:ascii="Arial" w:hAnsi="Arial"/>
          <w:sz w:val="24"/>
          <w:szCs w:val="24"/>
        </w:rPr>
        <w:t xml:space="preserve"> сформированную посредством модуля «АЦК-муниципальный заказ» автоматизированной системы исполнения бюджета «АЦК-Финансы». а также документы, формирующие техническую часть заявки, а именно:</w:t>
      </w:r>
      <w:commentRangeEnd w:id="2"/>
      <w:r>
        <w:commentReference w:id="2"/>
      </w:r>
      <w:r>
        <w:rPr>
          <w:rStyle w:val="Style18"/>
          <w:rFonts w:cs="Arial" w:ascii="Arial" w:hAnsi="Arial"/>
          <w:vanish w:val="false"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писание объекта закупки в соответствии с каталогом товаров, работ, услуг для обеспечения государственных и муниципальных нужд, предусмотренным статьей 23 Закона о контрактной системе, со статьей 33 Закона о контрактной систе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основание начальной (максимальной) цены контракта, обоснование начальной цены единицы товара, работы, услуг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требования к содержанию, составу заявки на участие в закупке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 и инструкция по ее заполнению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орядок рассмотрения и оценки заявок на участие в открытых конкурсах в электронной форме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ект контракта (в случае отсутствия типового контракта, а также в случае включения в типовой контракт иных условий, не противоречащих законодательству Российской Федерации). Заказчик обязан обеспечить полноту проекта контракта и соответствие проекта контракта законодательству Российской Федерации (за исключением условий, предусмотренных в типовом контракте, типовых условиях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чень дополнительных требований к извещению об осуществлении закупки, участникам закупок, содержанию заявок на участие в закупках при осуществлении закупок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6 части 2 статьи 42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требования, предъявляемые к участникам закупки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1 части 1 статьи 31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, требования, предъявляемые к участникам закупки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ями 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2.1 статьи 31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требования к товару, работе, услуге, установленные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 (в случае, если в соответствии с законодательством Российской Федерации установлены требования к товару, работе или услуге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условия и документы, предусмотренные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й 110.2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казчик обязан обеспечить соответствие нормативным правовым актам Российской Федерации, Томской области, муниципального образования «Томский район» извещения об осуществлении закупки, а именно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нформации, содержащейся в электронных документах извещения об осуществлении закуп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дентификационного кода закуп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кода по Общероссийскому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классификатору</w:t>
        </w:r>
      </w:hyperlink>
      <w:r>
        <w:rPr>
          <w:rFonts w:cs="Arial" w:ascii="Arial" w:hAnsi="Arial"/>
          <w:sz w:val="24"/>
          <w:szCs w:val="24"/>
        </w:rPr>
        <w:t xml:space="preserve"> продукции по видам экономической деятельности (ОКПД 2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да позиции каталога товаров, работ, услуг для обеспечения государственных и муниципальных нужд, информации, включенной из позиции каталога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требований, установленных в соответствии со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й 31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, а также перечня документов, подтверждающих соответствие участника закупки таким требования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требований к товару (работе, услуге), а также перечня документов, подтверждающих соответствие товаров (работ, услуг) таким требования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пособа определения поставщика (подрядчика, исполнителя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информации о количестве (за исключением случая, предусмотренного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24 статьи 22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информации об объеме (за исключением случая, предусмотренного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24 статьи 22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), о единице измерения и месте выполнения работы или оказания услуг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требований к гарантийным обязательств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мера обеспечения заявки на участие в закуп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мера обеспечения гарантийных обязательст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мера обеспечения исполнения контрак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условий предоставления преимуществ, установленных в соответствии со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ями 2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2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30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требований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установленных в соответствии со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статьей 14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условий и документов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статьей 110.2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нформации о банковском сопровождении контракта, казначейском сопровождении средств (в случае необходимости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sz w:val="24"/>
          <w:szCs w:val="24"/>
        </w:rPr>
      </w:pPr>
      <w:commentRangeStart w:id="3"/>
      <w:r>
        <w:rPr>
          <w:rFonts w:cs="Arial" w:ascii="Arial" w:hAnsi="Arial"/>
          <w:sz w:val="24"/>
          <w:szCs w:val="24"/>
        </w:rPr>
        <w:t>Сформированная заявка посредством модуля «АЦК-муниципальный заказ» автоматизированной системы исполнения бюджета «АЦК-Финансы» распечатывается и подписывается руководителем заказчика, передаётся уполномоченному органу через систему электронного документооборота и делопроизводства Администрации Томского района или на бумажном носителе.</w:t>
      </w:r>
      <w:commentRangeEnd w:id="3"/>
      <w:r>
        <w:commentReference w:id="3"/>
      </w:r>
      <w:r>
        <w:rPr>
          <w:rStyle w:val="Style18"/>
          <w:rFonts w:cs="Arial" w:ascii="Arial" w:hAnsi="Arial"/>
          <w:vanish w:val="false"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sz w:val="24"/>
          <w:szCs w:val="24"/>
        </w:rPr>
      </w:pPr>
      <w:commentRangeStart w:id="4"/>
      <w:r>
        <w:rPr>
          <w:rFonts w:cs="Arial" w:ascii="Arial" w:hAnsi="Arial"/>
          <w:sz w:val="24"/>
          <w:szCs w:val="24"/>
        </w:rPr>
        <w:t xml:space="preserve">В случае наличия противоречий в информации и документах, содержащихся в заявке, приоритет имеет информация, указанная в электронном документе "Заявка", формируемом посредством модуля «АЦК-муниципальный заказ» автоматизированной системы исполнения бюджета «АЦК-Финансы».  </w:t>
      </w:r>
      <w:commentRangeEnd w:id="4"/>
      <w:r>
        <w:commentReference w:id="4"/>
      </w:r>
      <w:r>
        <w:rPr>
          <w:rStyle w:val="Style18"/>
          <w:rFonts w:cs="Arial" w:ascii="Arial" w:hAnsi="Arial"/>
          <w:vanish w:val="false"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существляют доработку заявки, возвращенной уполномоченным органом и (или) управлением финансов, в случае ее неполноты, наличия противоречий в сведениях (документах) заявки и иных замечаний уполномоченного органа (управления финансов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оработки заявки не может превышать двух рабочих дней со дня ее направления уполномоченным органом заказчик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внесения изменений в план-график заказчик направляет заявку повторно в порядке, установленном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одпунктом 1)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ринимают решение о внесении изменений в извещение, об отмене закупки.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ют разъяснения положений извещения согласно запросам о даче разъяснений положений извещения от участников закупки и представляют в уполномоченный орган для размещения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соответствие разъяснений положений извещения действующему законодательству, в том числе законодательству Российской Федерации и иным нормативным правовым актам о контрактной системе в сфере закупок товаров, работ, услуг для обеспечения муниципальных нужд, и своевременность предоставления таких разъяснений уполномоченному орган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используют при осуществлении закупок товаров, работ, услуг, типовые контракты, типовые условия контрактов, утверждаемые в соответствии с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утверждают извещение об осуществлении закупки, в том числе с учетом сроков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9 статьи 16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обеспечивают рассмотрение информации, подтверждающей добросовестность участника закупки (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 2 статьи 37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), обоснования предлагаемых цены контракта, суммы цен единиц товара (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 9 статьи 37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), информации, содержащейся в реестре контрактов, заключенных заказчиками (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 8.1 статьи 96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), и принятие решения комиссией заказчика по осуществлению закупок в соответствии с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) осуществляют иные действия, предусмотренные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 и необходимые для определения поставщиков (подрядчиков, исполнителей), за исключением случаев, если совершение таких действий отнесено настоящим Порядком к полномочиям уполномоченного органа.</w:t>
      </w:r>
    </w:p>
    <w:sectPr>
      <w:headerReference w:type="default" r:id="rId29"/>
      <w:headerReference w:type="first" r:id="rId30"/>
      <w:type w:val="nextPage"/>
      <w:pgSz w:w="11906" w:h="16838"/>
      <w:pgMar w:left="993" w:right="851" w:gutter="0" w:header="720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2-05-17T12:06:00Z" w:initials="П_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ереформулировала этот пункт</w:t>
      </w:r>
    </w:p>
  </w:comment>
  <w:comment w:id="1" w:author="Пользователь" w:date="2022-05-17T12:07:00Z" w:initials="П_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ереформулировала этот пункт по срокам</w:t>
      </w:r>
    </w:p>
  </w:comment>
  <w:comment w:id="2" w:author="Пользователь" w:date="2022-05-17T11:55:00Z" w:initials="П_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ереформулировала этот пунк!</w:t>
      </w:r>
    </w:p>
  </w:comment>
  <w:comment w:id="3" w:author="Пользователь" w:date="2022-05-17T12:13:00Z" w:initials="П_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брала приложение к порядку «форму заявки» и добавила это пункт</w:t>
      </w:r>
    </w:p>
  </w:comment>
  <w:comment w:id="4" w:author="Пользователь" w:date="2022-05-17T11:54:00Z" w:initials="П_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ставила как есть этот пунк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1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2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C02FBD0E108479520F2285864D313CD2C2908DF9A9923CABD0362B0D2AA70A66FC0E5F028412B42E3AE53EAVCEFF" TargetMode="External"/><Relationship Id="rId3" Type="http://schemas.openxmlformats.org/officeDocument/2006/relationships/hyperlink" Target="consultantplus://offline/ref=5655A411C7EC600197E22C9987AACDA3360F8EBF34E41183CB3B6F040359C56988BAE97B82454483F3CC07655DD320AF343B4E9B8015r8eAJ" TargetMode="External"/><Relationship Id="rId4" Type="http://schemas.openxmlformats.org/officeDocument/2006/relationships/hyperlink" Target="consultantplus://offline/ref=5655A411C7EC600197E2329491C693A7340DD0B632E31BD79F6A69535C09C33CC8FAEF2EC2064F89A79D473358D976E0706A5D988209881D658E8503rCe9J" TargetMode="External"/><Relationship Id="rId5" Type="http://schemas.openxmlformats.org/officeDocument/2006/relationships/hyperlink" Target="consultantplus://offline/ref=5655A411C7EC600197E22C9987AACDA3360F8EBF34E41183CB3B6F040359C5699ABAB17780405C88A383413052rDe0J" TargetMode="External"/><Relationship Id="rId6" Type="http://schemas.openxmlformats.org/officeDocument/2006/relationships/hyperlink" Target="consultantplus://offline/ref=5655A411C7EC600197E22C9987AACDA3360F8EBF34E41183CB3B6F040359C5699ABAB17780405C88A383413052rDe0J" TargetMode="External"/><Relationship Id="rId7" Type="http://schemas.openxmlformats.org/officeDocument/2006/relationships/hyperlink" Target="consultantplus://offline/ref=5655A411C7EC600197E22C9987AACDA3360F8EBF34E41183CB3B6F040359C56988BAE97882424B83F3CC07655DD320AF343B4E9B8015r8eAJ" TargetMode="External"/><Relationship Id="rId8" Type="http://schemas.openxmlformats.org/officeDocument/2006/relationships/hyperlink" Target="consultantplus://offline/ref=5655A411C7EC600197E22C9987AACDA3360F8EBF34E41183CB3B6F040359C56988BAE97B8142418BA196176114872FB03621509D9E15881Br7e9J" TargetMode="External"/><Relationship Id="rId9" Type="http://schemas.openxmlformats.org/officeDocument/2006/relationships/hyperlink" Target="consultantplus://offline/ref=5655A411C7EC600197E22C9987AACDA3360F8EBF34E41183CB3B6F040359C56988BAE97883434483F3CC07655DD320AF343B4E9B8015r8eAJ" TargetMode="External"/><Relationship Id="rId10" Type="http://schemas.openxmlformats.org/officeDocument/2006/relationships/hyperlink" Target="consultantplus://offline/ref=5655A411C7EC600197E22C9987AACDA3360F8EBF34E41183CB3B6F040359C56988BAE97883434583F3CC07655DD320AF343B4E9B8015r8eAJ" TargetMode="External"/><Relationship Id="rId11" Type="http://schemas.openxmlformats.org/officeDocument/2006/relationships/hyperlink" Target="consultantplus://offline/ref=5655A411C7EC600197E22C9987AACDA3360F8EBF34E41183CB3B6F040359C5699ABAB17780405C88A383413052rDe0J" TargetMode="External"/><Relationship Id="rId12" Type="http://schemas.openxmlformats.org/officeDocument/2006/relationships/hyperlink" Target="consultantplus://offline/ref=5655A411C7EC600197E22C9987AACDA3360F8EBF34E41183CB3B6F040359C56988BAE97B85444B83F3CC07655DD320AF343B4E9B8015r8eAJ" TargetMode="External"/><Relationship Id="rId13" Type="http://schemas.openxmlformats.org/officeDocument/2006/relationships/hyperlink" Target="consultantplus://offline/ref=5655A411C7EC600197E22C9987AACDA331078CBA32EC1183CB3B6F040359C5699ABAB17780405C88A383413052rDe0J" TargetMode="External"/><Relationship Id="rId14" Type="http://schemas.openxmlformats.org/officeDocument/2006/relationships/hyperlink" Target="consultantplus://offline/ref=5655A411C7EC600197E22C9987AACDA3360F8EBF34E41183CB3B6F040359C56988BAE97B8142418BA396176114872FB03621509D9E15881Br7e9J" TargetMode="External"/><Relationship Id="rId15" Type="http://schemas.openxmlformats.org/officeDocument/2006/relationships/hyperlink" Target="consultantplus://offline/ref=5655A411C7EC600197E22C9987AACDA3360F8EBF34E41183CB3B6F040359C56988BAE97B80454A83F3CC07655DD320AF343B4E9B8015r8eAJ" TargetMode="External"/><Relationship Id="rId16" Type="http://schemas.openxmlformats.org/officeDocument/2006/relationships/hyperlink" Target="consultantplus://offline/ref=5655A411C7EC600197E22C9987AACDA3360F8EBF34E41183CB3B6F040359C56988BAE97B80454A83F3CC07655DD320AF343B4E9B8015r8eAJ" TargetMode="External"/><Relationship Id="rId17" Type="http://schemas.openxmlformats.org/officeDocument/2006/relationships/hyperlink" Target="consultantplus://offline/ref=5655A411C7EC600197E22C9987AACDA3360F8EBF34E41183CB3B6F040359C56988BAE978804B4B83F3CC07655DD320AF343B4E9B8015r8eAJ" TargetMode="External"/><Relationship Id="rId18" Type="http://schemas.openxmlformats.org/officeDocument/2006/relationships/hyperlink" Target="consultantplus://offline/ref=5655A411C7EC600197E22C9987AACDA3360F8EBF34E41183CB3B6F040359C56988BAE97883424183F3CC07655DD320AF343B4E9B8015r8eAJ" TargetMode="External"/><Relationship Id="rId19" Type="http://schemas.openxmlformats.org/officeDocument/2006/relationships/hyperlink" Target="consultantplus://offline/ref=5655A411C7EC600197E22C9987AACDA3360F8EBF34E41183CB3B6F040359C56988BAE97B8142418AA196176114872FB03621509D9E15881Br7e9J" TargetMode="External"/><Relationship Id="rId20" Type="http://schemas.openxmlformats.org/officeDocument/2006/relationships/hyperlink" Target="consultantplus://offline/ref=5655A411C7EC600197E22C9987AACDA3360F8EBF34E41183CB3B6F040359C56988BAE97B81424389A196176114872FB03621509D9E15881Br7e9J" TargetMode="External"/><Relationship Id="rId21" Type="http://schemas.openxmlformats.org/officeDocument/2006/relationships/hyperlink" Target="consultantplus://offline/ref=5655A411C7EC600197E22C9987AACDA3360F8EBF34E41183CB3B6F040359C56988BAE97B85444B83F3CC07655DD320AF343B4E9B8015r8eAJ" TargetMode="External"/><Relationship Id="rId22" Type="http://schemas.openxmlformats.org/officeDocument/2006/relationships/hyperlink" Target="consultantplus://offline/ref=5655A411C7EC600197E22C9987AACDA3360F8EBF34E41183CB3B6F040359C5699ABAB17780405C88A383413052rDe0J" TargetMode="External"/><Relationship Id="rId23" Type="http://schemas.openxmlformats.org/officeDocument/2006/relationships/hyperlink" Target="consultantplus://offline/ref=5655A411C7EC600197E22C9987AACDA3360F8EBF34E41183CB3B6F040359C56988BAE97B82454483F3CC07655DD320AF343B4E9B8015r8eAJ" TargetMode="External"/><Relationship Id="rId24" Type="http://schemas.openxmlformats.org/officeDocument/2006/relationships/hyperlink" Target="consultantplus://offline/ref=5655A411C7EC600197E22C9987AACDA3360F8EBF34E41183CB3B6F040359C56988BAE97B83434083F3CC07655DD320AF343B4E9B8015r8eAJ" TargetMode="External"/><Relationship Id="rId25" Type="http://schemas.openxmlformats.org/officeDocument/2006/relationships/hyperlink" Target="consultantplus://offline/ref=5655A411C7EC600197E22C9987AACDA3360F8EBF34E41183CB3B6F040359C56988BAE97B85424A83F3CC07655DD320AF343B4E9B8015r8eAJ" TargetMode="External"/><Relationship Id="rId26" Type="http://schemas.openxmlformats.org/officeDocument/2006/relationships/hyperlink" Target="consultantplus://offline/ref=5655A411C7EC600197E22C9987AACDA3360F8EBF34E41183CB3B6F040359C56988BAE97B82414283F3CC07655DD320AF343B4E9B8015r8eAJ" TargetMode="External"/><Relationship Id="rId27" Type="http://schemas.openxmlformats.org/officeDocument/2006/relationships/hyperlink" Target="consultantplus://offline/ref=5655A411C7EC600197E22C9987AACDA3360F8EBF34E41183CB3B6F040359C5699ABAB17780405C88A383413052rDe0J" TargetMode="External"/><Relationship Id="rId28" Type="http://schemas.openxmlformats.org/officeDocument/2006/relationships/hyperlink" Target="consultantplus://offline/ref=5655A411C7EC600197E22C9987AACDA3360F8EBF34E41183CB3B6F040359C5699ABAB17780405C88A383413052rDe0J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comments" Target="comment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04:00Z</dcterms:created>
  <dc:creator>adtu</dc:creator>
  <dc:description/>
  <dc:language>en-US</dc:language>
  <cp:lastModifiedBy>Блинова Наталья</cp:lastModifiedBy>
  <cp:lastPrinted>2022-03-09T17:23:00Z</cp:lastPrinted>
  <dcterms:modified xsi:type="dcterms:W3CDTF">2022-06-09T03:04:00Z</dcterms:modified>
  <cp:revision>2</cp:revision>
  <dc:subject/>
  <dc:title/>
</cp:coreProperties>
</file>