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11845264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>03.06.2022                                                                                                        № 222-П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Об обеспечении безопасности населения муниципального образования «Томский район» на водных объектах в летний период 2022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в Томской области» и в целях выполнения мероприятий по обеспечению безопасности людей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водных объектах на территории муниципального образования «Томский район»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 xml:space="preserve">1. Утвердить План мероприятий по обеспечению безопасности </w:t>
      </w:r>
      <w:r>
        <w:rPr>
          <w:b w:val="false"/>
          <w:bCs/>
          <w:color w:val="000000"/>
          <w:szCs w:val="28"/>
        </w:rPr>
        <w:t>населения муниципального образования «Томский район» на водных объектах в летний период 2022 год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екомендовать Главам сельских поселений Томского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оводить информирование граждан об ограничениях водопользования на водных объектах общего пользования через средства массовой информации и посредством специальных информационных знаков, установленных вдоль берегов водных объе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роводить индивидуальные беседы с гражданами по вопросам безопасного поведения на воде и особом контроле за деть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пространять среди населения в течение летнего купального сезона листовки, памятки по правилам безопасного поведения на воде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 xml:space="preserve">4)  издать нормативные правовые акты сельских поселений об обеспечении безопасности населения на водных объектах в летний период 2022 года, копии направить в комитет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 </w:t>
      </w:r>
      <w:r>
        <w:rPr>
          <w:sz w:val="28"/>
          <w:szCs w:val="28"/>
        </w:rPr>
        <w:t>(далее комитет по ГО и ЧС УЖКХ, ГО и ЧС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комитет</w:t>
      </w:r>
      <w:r>
        <w:rPr>
          <w:sz w:val="28"/>
          <w:szCs w:val="28"/>
        </w:rPr>
        <w:t xml:space="preserve"> по ГО и ЧС УЖКХ, ГО и Ч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Томского района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от 03.06.2022 № 222-П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>План</w:t>
      </w:r>
    </w:p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ероприятий по обеспечению безопасности населения муниципального образования «Томский район» на водных объектах в летний период 2022 года</w:t>
      </w:r>
    </w:p>
    <w:p>
      <w:pPr>
        <w:pStyle w:val="Heading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6"/>
        <w:gridCol w:w="1715"/>
        <w:gridCol w:w="2818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дим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я КЧС и ОПБ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ТР</w:t>
            </w:r>
            <w:r>
              <w:rPr>
                <w:b w:val="false"/>
                <w:szCs w:val="28"/>
              </w:rPr>
              <w:t xml:space="preserve"> по вопросу охраны жизни людей на водных объектах на территории МО «Томский район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05 июн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ЧС и ОПБ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вещение в СМИ мероприятий о правилах поведения и профилактике несчастных случаев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итет по ГО и ЧС УЖКХ, ГО и ЧС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наличия и состояния специальных информационных знаков, ограничивающих водопользование на водных объектах общего пользования, их ремонт или заме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05 июня и далее 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 руководители организаций,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ространение среди населения листовок, памяток по правилам поведения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нформирования населения района по правилам поведения и мерам безопасности и ограничениях водопользования на водных объектах общего поль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с учащимися (воспитанниками) муниципальных образовательных учреждений разъяснительной работы по правилам поведения граждан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ение образования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по ГО и ЧС УЖКХ, ГО и 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оперативной обстановки, обеспечение мер по профилактике несчастных случаев с людьми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Комитет по ГО и ЧС УЖКХ, ГО и ЧС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453" w:top="567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4:00Z</dcterms:created>
  <dc:creator>ati</dc:creator>
  <dc:description/>
  <cp:keywords/>
  <dc:language>en-US</dc:language>
  <cp:lastModifiedBy>Косач Алёна</cp:lastModifiedBy>
  <cp:lastPrinted>2022-06-01T11:34:00Z</cp:lastPrinted>
  <dcterms:modified xsi:type="dcterms:W3CDTF">2022-06-08T02:14:00Z</dcterms:modified>
  <cp:revision>2</cp:revision>
  <dc:subject/>
  <dc:title> </dc:title>
</cp:coreProperties>
</file>