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62.3pt" filled="f" o:ole="">
            <v:imagedata r:id="rId3" o:title=""/>
          </v:shape>
          <o:OLEObject Type="Embed" ProgID="" ShapeID="ole_rId2" DrawAspect="Content" ObjectID="_1718668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06.06.2022                                                                                                        № 227-П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для размещения объекта: «Сети внешнего электроснабжения с установкой КТПН 10/0,4 кВ электроснабжения электроустановок по добыче каменного материала», планируемого к размещению на территории Воронинского и Новорождественского сельских поселений Томского райо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заявления общества с ограниченной ответственностью «Сибресурс» (далее – ООО «Сибресурс»), в соответствии с частями 4, 4.1 статьи 45 Градостроительного кодекса Российской Федерации, частью 2 статьи 15.1 Федерального закона от 06.10.2003 №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документации по планировке территории (проекта планировки и межевания территории) для размещения объекта: «Сети внешнего электроснабжения с установкой КТПН 10/0,4 кВ электроснабжения электроустановок по добыче каменного материала», планируемого к размещению на территории Воронинского и Новорождественского сельских поселений Томского район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</w:t>
      </w:r>
      <w:r>
        <w:rPr>
          <w:color w:val="000000"/>
          <w:spacing w:val="2"/>
          <w:sz w:val="28"/>
          <w:szCs w:val="28"/>
        </w:rPr>
        <w:t xml:space="preserve">ООО «Сибресурс» за счет собственных средств осуществить подготовку документации по планировке территории </w:t>
      </w:r>
      <w:r>
        <w:rPr>
          <w:sz w:val="28"/>
          <w:szCs w:val="28"/>
        </w:rPr>
        <w:t>для размещения объекта: «Сети внешнего электроснабжения с установкой КТПН 10/0,4 кВ электроснабжения электроустановок по добыче каменного материала», планируемого к размещению на территории Воронинского и Новорождественского сельских поселений Томского район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ическое задание на подготовку документации по планировке территории (проекта планировки и межевания территории) для размещения объекта: «Сети внешнего электроснабжения с установкой КТПН 10/0,4 кВ электроснабжения электроустановок по добыче каменного материала», планируемого к размещению на территории Воронинского и Новорождественского сельских поселений Томского район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ОО «Сибресурс» с</w:t>
      </w:r>
      <w:r>
        <w:rPr>
          <w:sz w:val="28"/>
          <w:szCs w:val="28"/>
        </w:rPr>
        <w:t>огласовать проектную документацию с Департаментом лесного хозяйства Томской области, с другими заинтересованными лицами, чьи интересы затрагиваются при подготовке документации по планировке территор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Глава Томского района                                                                 А.А. Терещенк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6.2022 № 2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документации по планировке территории (проекта планировки и межевания территории) для размещения линейного объекта: «Сети внешнего электроснабжения с установкой КТПН 10/0,4 кВ электроснабжения электроустановок по добыче каменного материала», планируемого к размещению на территории Воронинского и Новорождественского сельских поселений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дготовка документации по планировке территории (проекта планировки и межевания территории) для размещения линейного объекта: «Сети внешнего электроснабжения с установкой КТПН 10/0,4 кВ электроснабжения электроустановок по добыче каменного материала», планируемого к размещению на территории Воронинского и Новорождественского сельских поселений Том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проектирова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Российская Федерация, Томская область, Томский район, Воронинское и Новорождественское сельские поселения </w:t>
            </w:r>
          </w:p>
          <w:p>
            <w:pPr>
              <w:pStyle w:val="Style17"/>
              <w:ind w:left="1004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для проектирова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иентировочно 9,6047 га (уточняется при проектировании)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азчик и источник финансирован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ОО «Сибресурс», ОГРН/ИНН 1127017007215/701729996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рес регистрации: Томская область, г. Томск, 1-й Вилюйский проезд, д.5, стр.1, помещ.2 в лице Кирилова А.В., действующего на основании устав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eastAsia="ar-SA"/>
              </w:rPr>
              <w:t>Собственные средства ООО «Сибресурс»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284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Определяется контрактом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проведения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Томского района                                от «____»______ 2022г. № ____ «О подготовке документации по планировке территории (проекта планировки и межевания территории) для размещения линейного объекта: «Сети внешнего электроснабжения с установкой КТПН 10/0,4 кВ электроснабжения электроустановок по добыче каменного материала», планируемого к размещению на территории Воронинского и Новорождественского сельских поселений Томского района.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материалы, све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выполнения работ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хема территориального планирования Том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План Воронинского, Новорождественского сельских посел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землепользования и застройки Воронинского, Новорождественского сельских посел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женерные изыск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исходные материалы, необходимые для выполнения работ, собираются Исполнителем самостоятельно.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ети внешнего электроснабжения с установкой КТПН 10/0,4 кВ электроснабжения электроустановок по добыче каменного материал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щадь проектируемого объекта 9,6047 г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документации осуществляется в целях осуществления строительства линии электропередач и трансформаторной подстанции для электроснабжения электроустановок карьера по добыче каменного материала по адресу: Томская область, Томский район, МО «Воронинское сельское поселение», ориентир – 0,5 км севернее п. Камень и 40 км на юго-восток от ж/д станции Туган (Каменское месторождение), участок 1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ом будет предусмотрено размещение ВЛ-10 кВ, КЛ -10кВ, установка  КТПН-1000кВА (КТП-100/10/0,4 кВ)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инженерных изыска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подготовке документации по планировке территории необходимо выполнение инженерных изысканий, необходимых для последующего проектирования (осуществлять в соответствии с СП 47.13330.2016 «СНиП 11-02-96 «Инженерные изыскания для строительства»)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  <w:tab/>
              <w:t>Инженерно-геодезические изыскания в состав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создание и обновление инженерно-топографических планов в масштабе 1:500, в том числе в цифровом формате, съемка подземных инженерно-технических коммуникаций, соору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. Инженерно-геологические изыскания, в состав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лабораторные исследования физико-механических свойств грунтов и химический анализ подземных вод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- изучение опасных геологических и инженерно-геологических процессов с разработкой рекомендаций по инженерной защите территор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3. Инженерно-экологические изыскания (при необходимости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Инженерно-гидрометеорологические изыскания (при необходимост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Сбор информации, материалов результатов ранее выполненных инженерных изысканий и исследований, данных о наблюдавшихся на территории инженерных изысканий осложнениях в процессе строительства и эксплуатации сооружений, в том числе деформациях и аварийных ситуац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. Технический отчет по результатам инженерно-геодезических изысканий должен содержать разделы и сведения в соответствии с </w:t>
              <w:br/>
              <w:t>п. 4.39. СП 47.13330.2016 Содержание разделов технического отчета определяется целями и задачами инженерно-геодезических изысканий, составом и объемом выполненных рабо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яемые пространственные данные должны иметь привязку к системе координат, используемой для ведения Единого государственного реестра недвижимости Томской области МСК-70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ставу проекта план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проекта планировки территор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</w:tabs>
              <w:autoSpaceDE w:val="false"/>
              <w:ind w:left="-47" w:firstLine="40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Style17"/>
              <w:tabs>
                <w:tab w:val="clear" w:pos="708"/>
                <w:tab w:val="left" w:pos="520" w:leader="none"/>
              </w:tabs>
              <w:autoSpaceDE w:val="false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ая часть проекта планировки территории включает в себя:</w:t>
            </w:r>
          </w:p>
          <w:p>
            <w:pPr>
              <w:pStyle w:val="Style17"/>
              <w:tabs>
                <w:tab w:val="clear" w:pos="708"/>
                <w:tab w:val="left" w:pos="520" w:leader="none"/>
              </w:tabs>
              <w:autoSpaceDE w:val="false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1 "Проект планировки территории. Графическая часть";</w:t>
            </w:r>
          </w:p>
          <w:p>
            <w:pPr>
              <w:pStyle w:val="Style17"/>
              <w:tabs>
                <w:tab w:val="clear" w:pos="708"/>
                <w:tab w:val="left" w:pos="520" w:leader="none"/>
              </w:tabs>
              <w:autoSpaceDE w:val="false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2 "Положение о размещении линейных объектов".</w:t>
            </w:r>
          </w:p>
          <w:p>
            <w:pPr>
              <w:pStyle w:val="Style17"/>
              <w:tabs>
                <w:tab w:val="clear" w:pos="708"/>
                <w:tab w:val="left" w:pos="520" w:leader="none"/>
              </w:tabs>
              <w:autoSpaceDE w:val="false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ы по обоснованию проекта планировки территории включают в себя:</w:t>
            </w:r>
          </w:p>
          <w:p>
            <w:pPr>
              <w:pStyle w:val="Style17"/>
              <w:tabs>
                <w:tab w:val="clear" w:pos="708"/>
                <w:tab w:val="left" w:pos="520" w:leader="none"/>
              </w:tabs>
              <w:autoSpaceDE w:val="false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3 "Материалы по обоснованию проекта планировки территории. Графическая часть";</w:t>
            </w:r>
          </w:p>
          <w:p>
            <w:pPr>
              <w:pStyle w:val="Style17"/>
              <w:tabs>
                <w:tab w:val="clear" w:pos="708"/>
                <w:tab w:val="left" w:pos="520" w:leader="none"/>
              </w:tabs>
              <w:autoSpaceDE w:val="false"/>
              <w:ind w:left="36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4 "Материалы по обоснованию проекта планировки территории. Пояснительная записка".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у проекта меж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 межевания территории состоит из основной части, которая подлежит утверждению, и материалов по его обоснова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ая часть проекта межевания территории включает в себ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1 "Проект межевания территории. Графическая часть"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2 "Проект межевания территории. Текстовая часть"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Материалы по обоснованию проекта межевания территории включают в себ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3 "Материалы по обоснованию проекта межевания территории. Графическая часть"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4 "Материалы по обоснованию проекта межевания территории. Пояснительная записка".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ование и утверждение разработанной документа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утверждения проект планировки и межевания территории подлежит согласованию с Администрацией Воронинского сельского поселения, Администрацией Новорождественского сельского поселения, Департаментом лесного хозяйства Томской области, контрольно-надзорными органами и заинтересованными организациями, в том числе, с эксплуатирующими организациями, выдавшими технические условия, а также с правообладателями земельных участков, имеющих общие границы с земельным участком применительно к которому изготавливается проект планировки территории. Инициатор обеспечивает техническое сопровождение процедуры согласования и защиту разработанного проекта в согласующих организациях. По результатам согласований, при необходимости, выполняет корректировку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760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анные проект планировки территории и проект межевания территории подлежат утверждению в порядке, предусмотренном ст.ст. 45, 46 Градостроительного кодекса РФ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8:00Z</dcterms:created>
  <dc:creator>Сивач Наталья</dc:creator>
  <dc:description/>
  <cp:keywords/>
  <dc:language>en-US</dc:language>
  <cp:lastModifiedBy>Косач Алёна</cp:lastModifiedBy>
  <cp:lastPrinted>2022-05-31T16:51:00Z</cp:lastPrinted>
  <dcterms:modified xsi:type="dcterms:W3CDTF">2022-06-10T03:48:00Z</dcterms:modified>
  <cp:revision>3</cp:revision>
  <dc:subject/>
  <dc:title/>
</cp:coreProperties>
</file>