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788060400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5"/>
        <w:tabs>
          <w:tab w:val="clear" w:pos="708"/>
          <w:tab w:val="right" w:pos="9072" w:leader="none"/>
        </w:tabs>
        <w:spacing w:before="240" w:after="240"/>
        <w:jc w:val="both"/>
        <w:rPr>
          <w:szCs w:val="24"/>
        </w:rPr>
      </w:pPr>
      <w:r>
        <w:rPr>
          <w:szCs w:val="24"/>
        </w:rPr>
        <w:t>09.06.2022</w:t>
        <w:tab/>
        <w:t>№ 233-П</w:t>
      </w:r>
    </w:p>
    <w:p>
      <w:pPr>
        <w:pStyle w:val="Style15"/>
        <w:tabs>
          <w:tab w:val="clear" w:pos="708"/>
          <w:tab w:val="right" w:pos="9072" w:leader="none"/>
        </w:tabs>
        <w:spacing w:before="240" w:after="240"/>
        <w:jc w:val="center"/>
        <w:rPr>
          <w:szCs w:val="24"/>
        </w:rPr>
      </w:pPr>
      <w:r>
        <w:rPr>
          <w:szCs w:val="24"/>
        </w:rPr>
        <w:t>Томск</w:t>
      </w:r>
    </w:p>
    <w:p>
      <w:pPr>
        <w:pStyle w:val="Style15"/>
        <w:tabs>
          <w:tab w:val="clear" w:pos="708"/>
        </w:tabs>
        <w:spacing w:before="0" w:after="0"/>
        <w:ind w:right="4677" w:hanging="0"/>
        <w:jc w:val="both"/>
        <w:rPr>
          <w:szCs w:val="24"/>
        </w:rPr>
      </w:pPr>
      <w:r>
        <w:rPr>
          <w:szCs w:val="24"/>
        </w:rPr>
        <w:t>О внесении изменений в постановление Администрации Томского района от 13.04.2020 № 100 «О мероприятиях по организации отдыха и занятости дет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целях увеличения стоимости</w:t>
      </w:r>
      <w:r>
        <w:rPr/>
        <w:t xml:space="preserve"> </w:t>
      </w:r>
      <w:r>
        <w:rPr>
          <w:sz w:val="24"/>
          <w:szCs w:val="24"/>
        </w:rPr>
        <w:t>питания в оздоровительных лагерях с дневным пребыванием детей на базе муниципальных образовательных организаций Томского района, в соответствии с решением Думы Томского района от 26.05.2022 № 120 «О внесении изменений в решение Думы Томского района от 23.12.2022 № 98 «Об утверждении бюджета Томского района на 2022 год и плановый период 2023 и 2024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становление Администрации Томского района от 13.04.2020 № 100 «О мероприятиях по организации отдыха и занятости детей» (далее – постановление)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.1. постановления слова «общеобразовательные организации» заменить словами «образовательные организации»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2.6. постановления изложить в следующей редакции «2.6. Осуществлять финансирование муниципальных образовательных организаций на организацию временного трудоустройства несовершеннолетних граждан в форме предоставления субсидий на иные цели, на организацию отдыха детей в каникулярное время в форме предоставления субсидий на финансовое обеспечение выполнения муниципального задания (далее - субсидия), в пределах средств, предусмотренных в бюджете Томского района на текущий финансовый год.»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риложении 3 к постановлению в пункте 7 Порядка организации отдыха детей в каникулярное время слова и цифры «в сумме 100 (сто) рублей» заменить словами и цифрами «в сумме 138 (сто тридцать восемь) рублей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дня его официального опубликования и распространяется на правоотношения, возникшие с 01 мая 2022 год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Делами опубликовать настоящее постановление в газете «Томское предместье» и разместить на официальном сайте Администрации Томского района в информационно-телекоммуникационной сети 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Томского района </w:t>
        <w:tab/>
        <w:tab/>
        <w:t xml:space="preserve">                       </w:t>
        <w:tab/>
        <w:tab/>
        <w:t xml:space="preserve">         </w:t>
        <w:tab/>
        <w:tab/>
        <w:t xml:space="preserve">          А.А.Терещенко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opleveltext">
    <w:name w:val="toplevel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15:00Z</dcterms:created>
  <dc:creator>USER</dc:creator>
  <dc:description/>
  <dc:language>en-US</dc:language>
  <cp:lastModifiedBy>Косач Алёна</cp:lastModifiedBy>
  <cp:lastPrinted>2022-06-08T14:03:00Z</cp:lastPrinted>
  <dcterms:modified xsi:type="dcterms:W3CDTF">2022-06-09T09:15:00Z</dcterms:modified>
  <cp:revision>2</cp:revision>
  <dc:subject/>
  <dc:title/>
</cp:coreProperties>
</file>