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53530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09.06.2022</w:t>
        <w:tab/>
        <w:tab/>
        <w:tab/>
        <w:tab/>
        <w:tab/>
        <w:tab/>
        <w:tab/>
        <w:tab/>
        <w:tab/>
        <w:tab/>
        <w:tab/>
        <w:tab/>
        <w:t xml:space="preserve">       № 234-П</w:t>
      </w:r>
    </w:p>
    <w:p>
      <w:pPr>
        <w:pStyle w:val="Normal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/>
      </w:pPr>
      <w:r>
        <w:rPr/>
        <w:t>Томск</w:t>
      </w:r>
    </w:p>
    <w:tbl>
      <w:tblPr>
        <w:tblW w:w="5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2176" w:hRule="atLeast"/>
        </w:trPr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 методики распределения в 2022 году бюджетам сельских поселений, входящих в состав  муниципального образования «Томский район», иных межбюджетных трансфертов 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целях повышения эффективности и результативност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86, 142.4, 154, 158 Бюджетного кодекса Российской Федерации, постановлением Администрации Томского района от 02.11.2020 № 399 «Об утверждении муниципальной программы «Социальное развитие Томского района»,  </w:t>
      </w:r>
      <w:hyperlink r:id="rId3">
        <w:r>
          <w:rPr>
            <w:rStyle w:val="InternetLink"/>
          </w:rPr>
          <w:t>пунктом 2.4</w:t>
        </w:r>
      </w:hyperlink>
      <w:r>
        <w:rPr/>
        <w:t xml:space="preserve"> Правил предоставления межбюджетных трансфертов из бюджета Томского района бюджетам сельских поселений, входящим в состав Томского района, на 2022 год и плановый период 2023 и 2024 годов, утвержденных решением Думы Томского района от 23.12.2021 № 98 «Об утверждении бюджета Томск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Утвердить Порядок предоставления бюджетам сельских поселений, входящих в состав муниципального образования «Томский район», иных межбюджетных трансфертов  на развитие культурно-досуговой и профессиональной деятельности, направленной на творческую самореализацию населения Томского района (далее – Порядок) согласно приложению № 1 к настоящему постановлению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lang w:val="en-US"/>
        </w:rPr>
        <w:t> </w:t>
      </w:r>
      <w:r>
        <w:rPr/>
        <w:t>Утвердить методику распределения бюджетам сельских поселений, входящих в состав муниципального образования «Томский район», иных межбюджетных трансфертов  на развитие культурно-досуговой и профессиональной деятельности, направленной на творческую самореализацию населения Томского района согласно приложению № 2 к настоящему постановлению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действует с момента подписания и распространяется на правоотношения, возникшие с 01.01.2022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Cs/>
          <w:color w:val="000000"/>
        </w:rPr>
      </w:pPr>
      <w:r>
        <w:rPr/>
        <w:t>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начальника Управления по культуре, спорту, молодежной политике и туризму Администрации Томского района.</w:t>
      </w:r>
    </w:p>
    <w:p>
      <w:pPr>
        <w:pStyle w:val="Normal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Томского района</w:t>
        <w:tab/>
        <w:tab/>
        <w:tab/>
        <w:tab/>
        <w:tab/>
        <w:tab/>
        <w:tab/>
        <w:tab/>
        <w:tab/>
        <w:t xml:space="preserve">      А.А. Терещенко</w:t>
      </w:r>
      <w:r>
        <w:br w:type="page"/>
      </w:r>
    </w:p>
    <w:p>
      <w:pPr>
        <w:pStyle w:val="Normal"/>
        <w:spacing w:lineRule="auto" w:line="276"/>
        <w:ind w:firstLine="6804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6804"/>
        <w:rPr/>
      </w:pPr>
      <w:r>
        <w:rPr/>
        <w:t>Администрации Томского района</w:t>
      </w:r>
    </w:p>
    <w:p>
      <w:pPr>
        <w:pStyle w:val="ConsPlusTitle"/>
        <w:ind w:firstLine="68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9.06.2022  </w:t>
      </w:r>
    </w:p>
    <w:p>
      <w:pPr>
        <w:pStyle w:val="ConsPlusTitle"/>
        <w:ind w:firstLine="68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предоставления в 2022 году бюджетам сельских поселений, входящих в состав муниципального образования «Томский район», иных межбюджетных трансфертов  на развитие культурно-досуговой и профессиональной деятельности, направленной на творческую самореализацию населения Том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стоящий Порядок разработан в соответствии с требованием Бюджетного Кодекса Российской Федерации и устанавливает Порядок предоставления из бюджета Томского района бюджетам сельских поселений, входящих в состав муниципального образования «Томский район», иных межбюджетных трансфертов</w:t>
      </w:r>
      <w:r>
        <w:rPr/>
        <w:t xml:space="preserve"> </w:t>
      </w:r>
      <w:r>
        <w:rPr>
          <w:sz w:val="24"/>
          <w:szCs w:val="24"/>
        </w:rPr>
        <w:t>на развитие культурно-досуговой и профессиональной деятельности, направленной на творческую самореализацию населения Том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Решением Думы Томского района о бюджете на очередной финансовый год и плановый период утверждается общий объем и распределение иных межбюджетных трансфертов  между бюджетами сельских поселений, входящих в состав муниципального образования «Томский район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Расчет объема иных межбюджетных трансфертов, предоставляемых бюджетам сельских поселений из бюджета Томского района, осуществляется в соответствии с Методикой распределения в 2022 году бюджетам сельских поселений, входящих в состав муниципального образования «Томский район» иных межбюджетных трансфертов на развитие культурно-досуговой и профессиональной деятельности, направленной на творческую самореализацию населения Том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Цели предоставления иного межбюджетного трансфер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Иные межбюджетные трансферты  предоставляются бюджетам сельских поселений из бюджета Томского района в целях обеспечения расходных обязательств, возникающих при выполнении полномочий по решению вопросов местного значения поселений, а именно на развитие культурно-досуговой и профессиональной деятельности, направленной на творческую самореализацию населения Том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редоставления иного межбюджетного трансфе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едоставление иных межбюджетных трансфертов осуществляется на основании мотивированной заявки о потребности в иных межбюджетных трансферт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й сельских поселений, поданной в Управление по культуре, спорту, молодежной политике и туризму Администрации Томского района до 01 августа текущего финансового года в соответствии с формой, приведенной в приложении № 1 к Порядку, и расчетов (сметы расходов), подтверждающих запрашиваемую сумму, а также в соответствии с Соглашением о предоставлении иных межбюджетных трансфертов бюджетам сельских поселений из бюджета Том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олжно содержать следующие по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цель предоставления иных межбюджетных трансфертов с указанием его формы в соответствии со статьей 142 Бюджетного кодекс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я (порядок) предоставления и расходования иных межбюджетных трансфер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размере предоставляемых иных межбюджетных трансфертов, при необходимости  условия и  уровень софинансирования за счет средств бюджета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наличии муниципального правового акта соответствующего сельского поселения, устанавливающего расходное обязательство муниципального образования, на исполнение которого предоставляются иные межбюджетные трансфер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оки и порядок предоставления отчетности по исполнению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осуществления контроля за соблюдением условий, установленных при предоставлении иных межбюджетных трансфер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иные положения (при необходимости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Иные межбюджетные трансферты, предусмотренные пунктом 2.1. Порядка, предоставляется на основании правовых актов Администрации Томского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 Органы местного самоуправления поселений предоставляют отчет об использовании иных межбюджетных трансфертов в соответствии с заключенными соглаш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Иное межбюджетные трансферты предоставляются в соответствии со сводной бюджетной росписью в пределах бюджетных обязательств и на основании заключенных согла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Для перечисления иных межбюджетных трансфертов в рамках исполнения соглашения Администрация сельского поселения направляет в  Управление по культуре, спорту, молодежной политике и туризму Администрации Томского района заявку на финансирование из бюджета Томского района с приложением документов, подтверждающих возникновение денежных обязательств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ринятия решения об отказе в предоставлении иных межбюджетных трансфертов Управление по культуре, спорту, молодежной политике и туризму Администрации Томского района в течение 10 рабочих дней со дня принятия указанного решения возвращает заявки о предоставлении иных межбюджетных трансфертов, в которой указывается основание принятого ре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снованием для отказа в предоставлении иных межбюджетных трансфертов являе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заявки, предоставленной в соответствии с требованиями Поряд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 бюджете Томского района бюджетных ассигнований на исполнение расходных обязательств, предусмотренных в текущем финансовом году на реализацию основного мероприятия «Развитие культурно-досуговой и профессиональной деятельности, направленной на творческую самореализацию населения Томского района» муниципальной программы «Социальное развитие Томского района, в целях финансирования которого предоставляются иные межбюджетные трансфер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троль за использованием иных межбюджетных трансферт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рганы местного самоуправления поселений несут ответственность за использование иных межбюджетных трансфертов, а также за недостоверность предоставляемых отчетных сведений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использованием иных межбюджетных трансфертов, предоставляемых из бюджета Томского района бюджетам поселений,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в 2022 году бюджетам сельских поселений, входящих в состав муниципального образования «Томский район», иных межбюджетных трансфертов на реализацию основного мероприятия «Развитие культурно-досуговой и профессиональной деятельности, направленной на творческую самореализацию населения Томского района» подпрограммы  «Развитие культуры, искусства и туризма на территории муниципального образования «Томский район» Муниципальной программы «Социальное развитие Томского района»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иных межбюджетных трансфер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_________________________________________________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сходного обязательства, возникшего при выполнении полномочий </w:t>
        <w:br/>
        <w:t xml:space="preserve">по решению вопросов местного значения, просит предоставить из бюджета Томского района бюджетные ассигнования в форме иных межбюджетных трансфертов в размере ____________________________________________________(_______________) рублей </w:t>
        <w:br/>
        <w:t>на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цель расходования иного межбюджетного трансфер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______________________________________обязуется полученны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ных межбюджетных трансфертов направлять по их целевому назнач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 ответственности за достоверность представленных в Управление по культуре, спорту, молодежной политике и туризму Администрации Томского района документов </w:t>
        <w:br/>
        <w:t>и сведений Администрация ____________________________________проинформирован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либо Уполномоченное лицо) __________________________/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63"/>
        <w:jc w:val="both"/>
        <w:rPr/>
      </w:pPr>
      <w:r>
        <w:rPr/>
        <w:t>Приложение № 2 к постановлению</w:t>
      </w:r>
    </w:p>
    <w:p>
      <w:pPr>
        <w:pStyle w:val="Normal"/>
        <w:autoSpaceDE w:val="false"/>
        <w:ind w:firstLine="6663"/>
        <w:jc w:val="both"/>
        <w:rPr/>
      </w:pPr>
      <w:r>
        <w:rPr/>
        <w:t>Администрации Томского района</w:t>
      </w:r>
    </w:p>
    <w:p>
      <w:pPr>
        <w:pStyle w:val="ConsPlus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от 09.06.2022 № 234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/>
      </w:pPr>
      <w:r>
        <w:rPr/>
        <w:t xml:space="preserve">распределения  иных межбюджетных трансфертов бюджетам сельских </w:t>
        <w:br/>
        <w:t>поселений, входящих в состав муниципального образования «Томский район» на развитие культурно-досуговой и профессиональной деятельности, направленной на творческую самореализацию населения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 Настоящая Методика предназначена для распределения в 2022 году бюджетам сельских поселений, входящих в состав муниципального образования «Томский район», утвержденного объема иных межбюджетных трансфертов на развитие культурно-досуговой и профессиональной деятельности, направленной на творческую самореализацию населения Томского района.</w:t>
      </w:r>
    </w:p>
    <w:p>
      <w:pPr>
        <w:pStyle w:val="Normal"/>
        <w:ind w:firstLine="708"/>
        <w:jc w:val="both"/>
        <w:rPr/>
      </w:pPr>
      <w:r>
        <w:rPr/>
        <w:t>2. Размер иных межбюджетных трансфертов, предоставляемых бюджетам сельских поселений, входящих в состав муниципального образования «Томский район», на соответствующий финансовый год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S</w:t>
      </w:r>
      <w:r>
        <w:rPr/>
        <w:t>о = ∑ (</w:t>
      </w:r>
      <w:r>
        <w:rPr>
          <w:lang w:val="en-US"/>
        </w:rPr>
        <w:t>Sn</w:t>
      </w:r>
      <w:r>
        <w:rPr/>
        <w:t xml:space="preserve">1 + </w:t>
      </w:r>
      <w:r>
        <w:rPr>
          <w:lang w:val="en-US"/>
        </w:rPr>
        <w:t>Sn</w:t>
      </w:r>
      <w:r>
        <w:rPr/>
        <w:t xml:space="preserve">2 + … + </w:t>
      </w:r>
      <w:r>
        <w:rPr>
          <w:lang w:val="en-US"/>
        </w:rPr>
        <w:t>Sni</w:t>
      </w:r>
      <w:r>
        <w:rPr/>
        <w:t>), где: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lang w:val="en-US"/>
        </w:rPr>
        <w:t>S</w:t>
      </w:r>
      <w:r>
        <w:rPr/>
        <w:t>о -  общий объем иных межбюджетных трансфертов, предусматриваемых в бюджете Томского района;</w:t>
      </w:r>
    </w:p>
    <w:p>
      <w:pPr>
        <w:pStyle w:val="Normal"/>
        <w:jc w:val="both"/>
        <w:rPr/>
      </w:pPr>
      <w:r>
        <w:rPr>
          <w:lang w:val="en-US"/>
        </w:rPr>
        <w:t>Sn</w:t>
      </w:r>
      <w:r>
        <w:rPr/>
        <w:t xml:space="preserve"> – заявки от сельских поселений с обоснованием суммы на реализацию мероприятия, указанного в заявке.</w:t>
      </w:r>
    </w:p>
    <w:sectPr>
      <w:headerReference w:type="default" r:id="rId4"/>
      <w:headerReference w:type="first" r:id="rId5"/>
      <w:type w:val="nextPage"/>
      <w:pgSz w:w="11906" w:h="16838"/>
      <w:pgMar w:left="709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D851407232027566E6B3A4FF851F1DCFC56E08282B83EC027191CA05286DD20466C0E4DAB9EBC493FCD51296B689594823CDFBE900166260A12AB4X9n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4:00Z</dcterms:created>
  <dc:creator>Ишина Ольга Николаевна</dc:creator>
  <dc:description/>
  <dc:language>en-US</dc:language>
  <cp:lastModifiedBy>Косач Алёна</cp:lastModifiedBy>
  <cp:lastPrinted>2022-06-08T14:20:00Z</cp:lastPrinted>
  <dcterms:modified xsi:type="dcterms:W3CDTF">2022-06-09T08:55:00Z</dcterms:modified>
  <cp:revision>3</cp:revision>
  <dc:subject/>
  <dc:title/>
</cp:coreProperties>
</file>