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09715494" r:id="rId2"/>
        </w:objec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ТОМСКОГО РАЙОНА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Style24"/>
        <w:tabs>
          <w:tab w:val="clear" w:pos="6804"/>
          <w:tab w:val="right" w:pos="9214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4.01.2023</w:t>
        <w:tab/>
        <w:t>№ 24-П</w:t>
      </w:r>
    </w:p>
    <w:p>
      <w:pPr>
        <w:pStyle w:val="Style2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2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6"/>
          <w:szCs w:val="26"/>
          <w:lang w:eastAsia="ru-RU"/>
        </w:rPr>
        <w:t>О признании утратившими силу</w:t>
      </w:r>
    </w:p>
    <w:p>
      <w:pPr>
        <w:pStyle w:val="Normal"/>
        <w:shd w:fill="FFFFFF" w:val="clear"/>
        <w:suppressAutoHyphens w:val="false"/>
        <w:rPr/>
      </w:pPr>
      <w:r>
        <w:rPr>
          <w:sz w:val="26"/>
          <w:szCs w:val="26"/>
          <w:lang w:eastAsia="ru-RU"/>
        </w:rPr>
        <w:t>постановлений Администрации</w:t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целях приведения муниципального правового акта в соответствие действующему законодательств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ть утратившими силу следующие постановления Администрации Томского райо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  <w:shd w:fill="FFFFFF" w:val="clear"/>
        </w:rPr>
        <w:t>постановление Администрации Томского района от 22.12.2011 № 350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, в отношении которых осуществляет Администрация Томского района, и об использовании закрепленного за ними муниципального имуществ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постановление Администрации Томского района от 04.12.2013 № 407 «О внесении изменений в постановление Администрации Томского района от 22.12.2011 № 350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постановление Администрации Томского района от 24.12.2014 № 368 «О внесении изменений в постановление Администрации Томского района от 22.12.2011 № 350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постановление Администрации Томского района от 01.04.2019 № 124 «О внесении изменений в постановление Администрации Томского района от 22 декабря 2011 года № 350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9.04.2020 № 123 «О внесении изменений в постановление Администрации Томского района от 22 декабря 2011 года № 350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ы Томского района</w:t>
        <w:tab/>
        <w:tab/>
        <w:tab/>
        <w:tab/>
        <w:t xml:space="preserve">                                     А.Н. Масловский</w:t>
      </w:r>
    </w:p>
    <w:sectPr>
      <w:type w:val="nextPage"/>
      <w:pgSz w:w="11906" w:h="16838"/>
      <w:pgMar w:left="1559" w:right="992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09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9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9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51"/>
      <w:ind w:firstLine="871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48"/>
      <w:ind w:firstLine="713"/>
      <w:jc w:val="both"/>
    </w:pPr>
    <w:rPr>
      <w:rFonts w:eastAsia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8"/>
      <w:ind w:firstLine="864"/>
      <w:jc w:val="both"/>
    </w:pPr>
    <w:rPr>
      <w:rFonts w:eastAsia="Calibri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454"/>
      <w:ind w:firstLine="864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446"/>
      <w:ind w:firstLine="828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40:00Z</dcterms:created>
  <dc:creator>Сычев</dc:creator>
  <dc:description/>
  <cp:keywords/>
  <dc:language>en-US</dc:language>
  <cp:lastModifiedBy>Косач Алёна</cp:lastModifiedBy>
  <cp:lastPrinted>2023-01-13T15:24:00Z</cp:lastPrinted>
  <dcterms:modified xsi:type="dcterms:W3CDTF">2023-01-26T02:40:00Z</dcterms:modified>
  <cp:revision>3</cp:revision>
  <dc:subject/>
  <dc:title> </dc:title>
</cp:coreProperties>
</file>