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5018"/>
      </w:tblGrid>
      <w:tr>
        <w:trPr>
          <w:trHeight w:val="944" w:hRule="atLeast"/>
        </w:trPr>
        <w:tc>
          <w:tcPr>
            <w:tcW w:w="10206" w:type="dxa"/>
            <w:tcBorders/>
          </w:tcPr>
          <w:p>
            <w:pPr>
              <w:pStyle w:val="Style16"/>
              <w:tabs>
                <w:tab w:val="clear" w:pos="720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object w:dxaOrig="806" w:dyaOrig="10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61.5pt" filled="f" o:ole="">
                  <v:imagedata r:id="rId3" o:title=""/>
                </v:shape>
                <o:OLEObject Type="Embed" ProgID="" ShapeID="ole_rId2" DrawAspect="Content" ObjectID="_465718283" r:id="rId2"/>
              </w:object>
            </w:r>
          </w:p>
          <w:p>
            <w:pPr>
              <w:pStyle w:val="Style16"/>
              <w:tabs>
                <w:tab w:val="clear" w:pos="720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6"/>
              <w:tabs>
                <w:tab w:val="clear" w:pos="720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ОБРАЗОВАНИЕ «ТОМСКИЙ РАЙОН»</w:t>
            </w:r>
          </w:p>
          <w:p>
            <w:pPr>
              <w:pStyle w:val="Style16"/>
              <w:tabs>
                <w:tab w:val="clear" w:pos="720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ОМСКОГО  РАЙОНА</w:t>
            </w:r>
          </w:p>
          <w:p>
            <w:pPr>
              <w:pStyle w:val="Style16"/>
              <w:tabs>
                <w:tab w:val="clear" w:pos="720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6"/>
              <w:tabs>
                <w:tab w:val="clear" w:pos="720"/>
                <w:tab w:val="right" w:pos="9214" w:leader="none"/>
              </w:tabs>
              <w:spacing w:before="240" w:after="240"/>
              <w:rPr>
                <w:szCs w:val="24"/>
              </w:rPr>
            </w:pPr>
            <w:r>
              <w:rPr>
                <w:szCs w:val="24"/>
              </w:rPr>
              <w:t xml:space="preserve">22.06.2022 </w:t>
              <w:tab/>
              <w:t xml:space="preserve">                                № 251-П</w:t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омск</w:t>
            </w:r>
          </w:p>
          <w:p>
            <w:pPr>
              <w:pStyle w:val="Normal"/>
              <w:ind w:right="60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552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внесении изменений в постановление Администрации Томского района от 02.11.2020 № 404 «Об утверждении муниципальной программы «Развитие малого и среднего предпринимательства в Томском районе»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иведения муниципальной программы «Развитие малого и среднего предпринимательства в Томском районе» в соответствие с действующим законодательством, на основании решения Думы Томского района от 26 мая 2022 года № 120 «О внесении изменений в решение Думы Томского района от 23 декабря 2021 № 98 «Об утверждении бюджета Томского района на 2022 год и плановый период 2023 и 2024 годов»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</w:tabs>
              <w:ind w:lef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постановление Администрации Томского района от 02.11.2020 № 404 «Об утверждении муниципальной программы «Развитие малого и среднего предпринимательства в Томском районе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далее - постановление), где приложение к постановлению изложить в новой редакции согласно приложению к настоящему постановлению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</w:tabs>
              <w:ind w:lef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Делами Администрации Томского района разместить настоящее постановление на сайте Администрации Томского района в информационно - телекоммуникационной сети «Интернет» и опубликовать в газете «Томское предместье».</w:t>
            </w:r>
          </w:p>
          <w:p>
            <w:pPr>
              <w:pStyle w:val="Normal"/>
              <w:ind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омского района                                                                                                    А.А. Терещенко</w:t>
              <w:tab/>
              <w:tab/>
              <w:tab/>
              <w:t xml:space="preserve">                                      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_____________ № _________</w:t>
            </w:r>
          </w:p>
        </w:tc>
      </w:tr>
    </w:tbl>
    <w:p>
      <w:pPr>
        <w:sectPr>
          <w:type w:val="nextPage"/>
          <w:pgSz w:w="11950" w:h="1690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299" w:charSpace="0"/>
        </w:sectPr>
      </w:pPr>
    </w:p>
    <w:tbl>
      <w:tblPr>
        <w:tblW w:w="15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1572"/>
        <w:gridCol w:w="1159"/>
        <w:gridCol w:w="1170"/>
        <w:gridCol w:w="1153"/>
        <w:gridCol w:w="1151"/>
        <w:gridCol w:w="1207"/>
        <w:gridCol w:w="1303"/>
        <w:gridCol w:w="1233"/>
        <w:gridCol w:w="1181"/>
        <w:gridCol w:w="1301"/>
      </w:tblGrid>
      <w:tr>
        <w:trPr>
          <w:trHeight w:val="1247" w:hRule="atLeast"/>
        </w:trPr>
        <w:tc>
          <w:tcPr>
            <w:tcW w:w="15632" w:type="dxa"/>
            <w:gridSpan w:val="11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ю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Томского район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 22.06.2022 № 251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</w:t>
              <w:br/>
              <w:t>МУНИЦИПАЛЬНОЙ ПРОГРАММЫ</w:t>
              <w:br/>
              <w:t>"РАЗВИТИЕ МАЛОГО И СРЕДНЕГО ПРЕДПРИНИМАТЕЛЬСТВА В ТОМСКОМ РАЙОНЕ"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АЗВИТИЕ МАЛОГО И СРЕДНЕГО ПРЕДПРИНИМАТЕЛЬСТВА В ТОМСКОМ РАЙОНЕ"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ЭКОНОМИЧЕСКОЙ ПОЛИТИКЕ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ЭКОНОМИЧЕСКОЙ ПОЛИТИКЕ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ЭКОНОМИЧЕСКОЙ ПОЛИТИКЕ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ХРАНЕНИЕ И ДАЛЬНЕЙШЕЕ РАЗВИТИЕ МАЛОГО И СРЕДНЕГО ПРЕДПРИНИМАТЕЛЬСТВА В ТОМСКОМ РАЙОНЕ </w:t>
              <w:br/>
              <w:t xml:space="preserve"> </w:t>
            </w:r>
          </w:p>
        </w:tc>
      </w:tr>
      <w:tr>
        <w:trPr>
          <w:trHeight w:val="466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607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000 человек населения, Единиц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.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.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.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.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.0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убъектов малого и среднего предпринимательства, зарегистрированных в отчетном периоде, Единиц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0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ОДДЕРЖКА ДЕЯТЕЛЬНОСТИ СУБЪЕКТОВ МАЛОГО И СРЕДНЕГО ПРЕДПРИНИМАТЕЛЬСТВА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е целевые программы, входящие в состав муниципальной программы (далее – ВЦП)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МП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4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09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09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83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66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12.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5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71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3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.0</w:t>
            </w:r>
          </w:p>
        </w:tc>
      </w:tr>
      <w:tr>
        <w:trPr>
          <w:trHeight w:val="986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83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27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27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328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408.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1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ХАРАКТЕРИСТИКА ТЕКУЩЕГО СОСТОЯНИЯ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ПРОГРАММЫ, В ТОМ ЧИСЛЕ ОСНОВНЫЕ ПРОБЛЕМЫ В УКАЗАННОЙ СФЕРЕ И ПРОГНОЗ ЕЁ РАЗВИТИЯ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алого и средне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свою социально-экономическую роль малое и среднее предпринимательство сможет только при наличии благоприятных условий для его деятельности. Именно поэтому развитие предпринимательства является одним из приоритетов деятельности власти как на федеральном и региональном уровнях управления, так и на муниципаль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анием для разработки настоящей муниципальной программы (далее - Программа или МП) является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7.2007 N 209-ФЗ «О развитии малого и среднего предпринимательства в Российской Федерации» (с изменениями и дополнениями)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т 05.12.2008 N 249-ОЗ «О развитии малого и среднего предпринимательства в Томской области» (с изменениями и дополнен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напр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регулирование отношений между субъектами малого и среднего предпринимательства (далее - МСП), органами местного самоуправления в сфере развития МСП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повышение эффективности и поддержки субъектов М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извана объединить усилия органов местного самоуправления Томского района в поддержке и развитии субъектов МСП и Совета представителей малого бизнеса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Программа призвана стать механизмом достижения целей и задач, изложенных в стратегических документах социально-экономического развития Томского района, в частности, необходимость сохранения и дальнейшего развития малого и среднего предпринимательства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оследние три года в районе наблюдается стабилизация работы сектора малого предпринимательства. Количество субъектов МСП Томского района на 01.01.2020 составило 2711 единиц,  в сравнении с уровнем 2015 г. показатель снизился на 5,6% и составил 94,4 %. При этом свыше 55% занимаются предпринимательством более 15 лет, около 35% - свыше 1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фере МСП в районе занято более 20% трудоспособного населения. Основные показатели деятельности субъектов МСП представлены в таблице 1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. Основные показатели деятельности МСП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964"/>
        <w:gridCol w:w="907"/>
        <w:gridCol w:w="850"/>
        <w:gridCol w:w="850"/>
        <w:gridCol w:w="96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малых и средних предприятий, 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, 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малых предприятий, млн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3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3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3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ском районе до 2020 года действовал Моряковский бизнес-инкубатор, который являлся инфраструктурой поддержки предпринимательства в Томском районе. С 2020 года действует портал «Мой бизнес», который является представителем инфраструктуры поддержки предпринимательства в Томской области, куда могут обратиться и бизнесмены Томского района за бесплатной помощью. Создан и действует Совет представителей малого бизнеса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развития малого и среднего предпринимательства является одной из задач Администрации Томского района. Поэтому основной задачей в отчетном периоде были не только поддержание сложившегося количественного уровня субъектов малого и среднего предпринимательства, но и осуществление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территории района с 2011 действует муниципальна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ограмм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Развитие малого и среднего предпринимательства в Томском районе", которая реализуется путем предоставления субъектам малого и среднего предпринимательства информационной, консультационной, финансовой видов поддержки. Механизмы реализации программы, ее программные мероприятия были определены исходя из основной цели Программы и задач, необходимых для реш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ая поддержка, предусмотренная Программой, оказывается субъектам малого и среднего предпринимательства посредством выделения денежных средств на мероприятия, предусмотренные Программой. Объем финансирования Программы за предыдущие  4 года составил 13 098,4 тыс. руб., в том числе за счет средств бюджета Томского района - 1 900,0  тыс. руб., средств областного бюджета – 8 270,9 тыс. руб., средств федерального бюджета 2 927,5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рограммы проводится районный конкурс "Развитие" для поддержки стартующего бизнеса. Так, за 2013 - 2019 годы проведено 10 конкурсов, где 96 победителей получили гранты на развитие своего бизнеса на общую сумму 34,1 млн. руб., создали дополнительно 196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на выделенные денежные средства в районе проводились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жрайонная игра «БизнесСиада - 2019» между предпринимателями Т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а спортивная одежда (футболки и кепки разных цветов) для участия предпринимателей Томского района в межрайонной игре «БизнесСиада - 2019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рмарки «выходного дня», специализированные ярмарки; приобретена спецодежда для участников ярма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вогоднее поздравление участников ярмарок «выходного дн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жественные мероприятия, посвященные празднованию профессионального праздника Дня российск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ы подарочные материалы, пакеты для вручения предпринимателям в честь  профессионального праздника Дня российск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овлен информационный баннер о предпринимательской деятельности, буклеты о районном конкурсе «Развитие», поздравительные открытки, пригласитель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ы палатки для уличной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ы обучающие семинары для молодежи, в которых приняли участие более 110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ы планшетные компьютеры для награждения субъектов малого предпринимательства в рамках празднования профессионального праздника - Дня российского предпринимательства в Томском рай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 шатер для организации и проведения выставок, ярмарок, и надувные новогодние фигуры для организации и проведении районных, межрайонных конкурсов между субъектам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овлена полиграфическая продукция и рекламно–информацион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убликование материалов по пропаганде и популяризации предпринимательской деятельности в газете «Томское предместье» и на сайте Администрации Томского района, сайте «Малый бизнес Том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более динамичного развития субъектов МСП продолжится вовлечение в предпринимательскую среду молодежи, внедрение в практику новых форм и механизмов финансовой и организацио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и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оддержки малого и среднего предпринимательства обеспечит комплексное решение проблемных вопросов предпринимательской деятельности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ЛЬ И ЗАДАЧИ МУНИЦИПАЛЬНОЙ ПРОГРАММЫ,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И ЗАДАЧ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муниципальной программы является сохранение и дальнейшее развитие малого и среднего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цели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предпринимательской активности населения для развития сфер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е показатели муниципальной программы, а также показатели задач описаны в таблице «Перечень показателей цели и задач муниципальной программы и сведения о порядке сбора информации по показателям и методике их расчета»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17"/>
        <w:gridCol w:w="5214"/>
        <w:gridCol w:w="1417"/>
        <w:gridCol w:w="1417"/>
      </w:tblGrid>
      <w:tr>
        <w:trPr>
          <w:tblHeader w:val="true"/>
          <w:trHeight w:val="858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ПОКАЗАТЕЛЕЙ ЦЕЛИ И ЗАДАЧ МУНИЦИПАЛЬНОЙ ПРОГРАММЫ И СВЕДЕНИЯ О ПОРЯДКЕ СБОРА ИНФОРМАЦИИ ПО ПОКАЗАТЕЛЯМ И МЕТОДИКЕ ИХ РАСЧЕТА</w:t>
            </w:r>
          </w:p>
        </w:tc>
      </w:tr>
      <w:tr>
        <w:trPr>
          <w:tblHeader w:val="true"/>
          <w:trHeight w:val="111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>
          <w:tblHeader w:val="true"/>
          <w:trHeight w:val="27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казатели цели муниципальной программы Сохранение и дальнейшее развитие малого и среднего предпринимательства в Томском районе 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000 человек населен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рассчитывается как отношение суммы значений количества субъектов малого и среднего предпринимательства к численности постоянного населения Томского района. Исчисляется на 10000 человек населения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 Управления по экономической политике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задачи 1 муниципальной программы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убъектов малого и среднего предпринимательства, зарегистрированных в отчетном период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 Управления по экономической политик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финансирования мероприятий Программы подлежат ежегодному уточнению при формировании проекта бюджета Томского района на соответств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местного бюджета выделяются на безвозвратной основе участникам Программы. Порядок и правила использования средств бюджета Томского района утверждаются постановлением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средств областного и федерального бюджетов ежегодно уточняется по результатам отбора муниципальных образований Томской области для предоставления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предоставления из средств областного бюджета субсидий местным бюджетам и порядок их расходования определены постановлением Администрации Томской области от 27.09.2019 N 360а «Об утверждении государственной программы "Развитие предпринимательства и повышение эффективности государственного управления социально-экономическим развитием Том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926"/>
        <w:gridCol w:w="1163"/>
        <w:gridCol w:w="1438"/>
        <w:gridCol w:w="1530"/>
        <w:gridCol w:w="1518"/>
        <w:gridCol w:w="1572"/>
        <w:gridCol w:w="1538"/>
        <w:gridCol w:w="1532"/>
        <w:gridCol w:w="1954"/>
      </w:tblGrid>
      <w:tr>
        <w:trPr>
          <w:trHeight w:val="270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СУРСНОЕ ОБЕСПЕЧЕНИЕ </w:t>
            </w:r>
          </w:p>
        </w:tc>
      </w:tr>
      <w:tr>
        <w:trPr>
          <w:trHeight w:val="316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Й ПРОГРАММЫ</w:t>
            </w:r>
          </w:p>
        </w:tc>
      </w:tr>
      <w:tr>
        <w:trPr>
          <w:trHeight w:val="1247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РАЗВИТИЕ МАЛОГО И СРЕДНЕГО ПРЕДПРИНИМАТЕЛЬСТВА В ТОМСКОМ РАЙОНЕ"</w:t>
            </w:r>
          </w:p>
        </w:tc>
      </w:tr>
      <w:tr>
        <w:trPr>
          <w:trHeight w:val="311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7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</w:t>
            </w:r>
          </w:p>
        </w:tc>
      </w:tr>
      <w:tr>
        <w:trPr>
          <w:trHeight w:val="97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а Томского района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ов сельских поселений (по согласованию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 1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Поддержка деятельности субъектов малого и среднего предпринимательств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328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09.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662.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3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27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08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9.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12.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7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1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328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09.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662.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3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27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08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9.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12.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7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1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975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848"/>
        <w:gridCol w:w="996"/>
        <w:gridCol w:w="1775"/>
        <w:gridCol w:w="1428"/>
      </w:tblGrid>
      <w:tr>
        <w:trPr>
          <w:trHeight w:val="270" w:hRule="atLeast"/>
        </w:trPr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 СЧЕТ СРЕДСТВ БЮДЖЕТА ТОМСКОГО РАЙОНА И ЦЕЛЕВЫХ МЕЖБЮДЖЕТНЫХ ТРАНСФЕРТОВ ИЗ ФЕДЕРАЛЬНОГО/ОБЛАСТНОГО БЮДЖЕТА ПО ГЛАВНЫМ РАСПОРЯДИТЕЛЯМ СРЕДСТВ </w:t>
            </w:r>
          </w:p>
        </w:tc>
      </w:tr>
      <w:tr>
        <w:trPr>
          <w:trHeight w:val="1247" w:hRule="atLeast"/>
        </w:trPr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РАЗВИТИЕ МАЛОГО И СРЕДНЕГО ПРЕДПРИНИМАТЕЛЬСТВА В ТОМСКОМ РАЙОНЕ"</w:t>
            </w:r>
          </w:p>
        </w:tc>
      </w:tr>
      <w:tr>
        <w:trPr>
          <w:trHeight w:val="159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и –главные распорядители средств бюджета Томского района</w:t>
            </w:r>
          </w:p>
        </w:tc>
      </w:tr>
      <w:tr>
        <w:trPr>
          <w:trHeight w:val="82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Поддержка деятельности субъектов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подпрограммы 1. Поддержка перспективных предпринимательских проектов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Предоставление поддержки стартующему бизнесу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67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672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1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12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Конкурс предпринимательских проектов субъектов малого предпринимательства "Развитие"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16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162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6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62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 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3. Приобретение компьютерной техники  и периферийного оборудования для информирования и организации мероприятий, направленных на вовлечение молодежи и субъектов малого и среднего предпринимательства в предпринимательскую деятельность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4. Конкурс предпринимательских проектов субъектов малого и среднего  предпринимательства «Развитие»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2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подпрограммы 1. Формирование позитивного образа предпринимательской деятельности.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Формирование позитивного образа предпринимательской деятельн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2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2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 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3. Приобретение доступа к информационно-аналитической систем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6,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6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4. Популяризация предпринимательской деятельности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7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73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.6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.6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.6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.6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подпрограммы 1. Проведение Всероссийской переписи населения 2020 года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Проведение Всероссийской переписи населения 2020 го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0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0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Проведение Всероссийской переписи населения 2020 го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0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0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801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801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81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81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1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1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по муниципальной 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801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801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81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81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1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1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.0</w:t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.0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.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sz w:val="10"/>
          <w:szCs w:val="10"/>
        </w:rPr>
        <w:b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ПРАВЛЕНИЕ И КОНТРОЛЬ ЗА РЕАЛИЗАЦИЕЙ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, В ТОМ ЧИСЛЕ АНАЛИЗ РИСКОВ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м исполнителем муниципальной программы выступает Управление по экономической политике Администрации Томского района (далее - Управление по экономике), осуществляющее на территории Томского района полномочия в сфере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исполнителем муниципальной программы является Управление по экономике в части реализации подпрограмм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униципальной программы осуществляется путем выполнения предусмотренных в ней мероприятий ответственным исполнителем, соисполнителем и участниками в соответствии с их полномоч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контроль за реализацией муниципальной программы осуществляется Управлением по экономике постоянно в течение всего периода реализации муниципальной программы путем мониторинга и анализа промежуточных результатов. Оценка эффективности реализации муниципальной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факторами риска недостижения запланированных результат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худшение демографической ситуации, сокращение численности трудоспособного населения, обострение дефицита трудовых ресурсов для субъектов малого и среднего предпринимательства и вынужденный рост компенсационных социаль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можное снижение софинансирования муниципальной программы из областного бюджета, снижение финансирования мероприятий муниципальной программы из бюджета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менение законодательства в сфере регулирования предпринимательской деятельности, в том числе повышение налоговой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жесточение требований к отчетности, в том числе налоговой отчетности и т.п. на субъект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змы управления риском и сокращение их влияния на динамику показателей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ение соответствующих изменений в нормативные правовые акты Томского района в сфере развития предпринимательства с целью минимизации негативного влияния факторов ри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ение изменений в муниципальную программу для ее корректировк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ие мер организационного, нормативного или иного характера, не требующих дополнительного финансов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профессионального уровня муниципальных служащих Томского района, участвующих в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Ы 1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  <w:t>ПОДДЕРЖКА ДЕЯТЕЛЬНОСТИ СУБЪЕКТОВ МАЛОГО И СРЕДНЕГО ПРЕДПРИНИМАТЕЛЬСТВА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 1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ДЕЯТЕЛЬНОСТИ СУБЪЕКТОВ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ОВАНИЕ ПРЕДПРИНИМАТЕЛЬСКОЙ АКТИВНОСТИ НАСЕЛЕНИЯ ДЛЯ РАЗВИТИЯ СФЕРЫ МАЛОГО И СРЕДНЕГО ПРЕДПРИНИМАТЕЛЬСТВА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Количество субъектов малого и среднего предпринимательства, зарегистрированных в отчетном периоде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ОДДЕРЖКА ПЕРСПЕКТИВНЫХ ПРЕДПРИНИМАТЕЛЬСКИХ ПРОЕКТОВ;</w:t>
              <w:br/>
              <w:t>2. ФОРМИРОВАНИЕ ПОЗИТИВНОГО ОБРАЗА ПРЕДПРИНИМАТЕЛЬСКОЙ ДЕЯТЕЛЬНОСТИ.;</w:t>
              <w:br/>
              <w:t>3. ПРОВЕДЕНИЕ ВСЕРОССИЙСКОЙ ПЕРЕПИСИ НАСЕЛЕНИЯ 2020 ГОДА</w:t>
            </w:r>
          </w:p>
        </w:tc>
      </w:tr>
      <w:tr>
        <w:trPr>
          <w:trHeight w:val="1054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Поддержка перспективных предпринимательских проектов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Количество субъектов малого и среднего предпринимательства - получателей финансовой поддержки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Формирование позитивного образа предпринимательской деятельности.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Количество субъектов малого и среднего предпринимательства, принявших участие в мероприятиях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Проведение Всероссийской переписи населения 2020 года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Количество проведенных мероприятий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09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09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662.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12.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5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3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.0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27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27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328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408.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1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32"/>
        <w:gridCol w:w="5075"/>
        <w:gridCol w:w="1417"/>
        <w:gridCol w:w="1604"/>
      </w:tblGrid>
      <w:tr>
        <w:trPr>
          <w:trHeight w:val="869" w:hRule="atLeast"/>
        </w:trPr>
        <w:tc>
          <w:tcPr>
            <w:tcW w:w="156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ПОКАЗАТЕЛЕЙ ЦЕЛИ И ЗАДАЧ ПОДПРОГРАММЫ 1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 МЕТОДИКЕ ИХ РАСЧЕТА</w:t>
            </w:r>
          </w:p>
        </w:tc>
      </w:tr>
      <w:tr>
        <w:trPr>
          <w:trHeight w:val="86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ЦЕЛИ ПОДПРОГРАММЫ 1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убъектов малого и среднего предпринимательства, зарегистрированных в отчетном период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 Управления по экономической политике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ЗАДАЧИ 1 ПОДПРОГРАММЫ 1 ПОДДЕРЖКА ПЕРСПЕКТИВНЫХ ПРЕДПРИНИМАТЕЛЬСКИХ ПРОЕКТОВ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убъектов малого и среднего предпринимательства - получателей финансовой поддержк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 Управления по экономической политике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ЗАДАЧИ 2 ПОДПРОГРАММЫ 1 ФОРМИРОВАНИЕ ПОЗИТИВНОГО ОБРАЗА ПРЕДПРИНИМАТЕЛЬСКОЙ ДЕЯТЕЛЬНОСТИ.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убъектов малого и среднего предпринимательства, принявших участие в мероприятиях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рассчитывается как сумма количества субъектов малого и среднего предпринимательства, принявших участие в мероприят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 Управления по экономической политике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ЗАДАЧИ 3 ПОДПРОГРАММЫ 1 ПРОВЕДЕНИЕ ВСЕРОССИЙСКОЙ ПЕРЕПИСИ НАСЕЛЕНИЯ 2020 ГОД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рассчитывается как сумма количества проведенных мероприят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дная информация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экономике Управления по экономической политик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987"/>
        <w:gridCol w:w="996"/>
        <w:gridCol w:w="1235"/>
        <w:gridCol w:w="1289"/>
        <w:gridCol w:w="1275"/>
        <w:gridCol w:w="1434"/>
        <w:gridCol w:w="1387"/>
        <w:gridCol w:w="1301"/>
        <w:gridCol w:w="1550"/>
        <w:gridCol w:w="1719"/>
        <w:gridCol w:w="924"/>
      </w:tblGrid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Ы 1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ДЕЯТЕЛЬНОСТИ СУБЪЕКТОВ МАЛОГО И СРЕДНЕГО ПРЕДПРИНИМАТЕЛЬСТВА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/участники мероприятия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Поддержка деятельности субъектов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подпрограммы 1 Поддержка перспективных предпринимательских проектов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Предоставление поддержки стартующему бизнесу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199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662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1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27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, Управление по экономической политике Администрации Томского района; Организации и индивидуальные предприниматели Томского района (по согласованию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убъектов малого и среднего предпринимательства - получателей финансовой поддержки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9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12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7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5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Конкурс предпринимательских проектов субъектов малого предпринимательства "Развитие"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689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12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27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едпринимательских проектов, получивших поддержку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89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12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7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 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участников мероприятий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3. Приобретение компьютерной техники  и периферийного оборудования для информирования и организации мероприятий, направленных на вовлечение молодежи и субъектов малого и среднего предпринимательства в предпринимательскую деятельность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иобретенной компьютерной техники  и периферийного оборудования ,</w:t>
              <w:br/>
              <w:t>Штук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4. Конкурс предпринимательских проектов субъектов малого и среднего  предпринимательства «Развитие»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5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экономической политике Администрации Томского района; Организации и индивидуальные предприниматели Томского района (по согласованию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едпринимательских проектов, получивших поддержку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5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подпрограммы 1 Формирование позитивного образа предпринимательской деятельности.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Формирование позитивного образа предпринимательской деятельн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2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2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экономической политике Администрации Томского района, 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убъектов малого и среднего предпринимательства, принявших участие в мероприятиях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ённых мероприятий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 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убъектов малого и среднего предпринимательства, принявших участие в мероприятиях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3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3. Приобретение доступа к информационно-аналитической систем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6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6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лученных услуг 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4. Популяризация предпринимательской деятельности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73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73,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 субъектов малого и среднего предпринимательства, принявших участие в мероприятиях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подпрограммы 1 Проведение Всероссийской переписи населения 2020 года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Проведение Всероссийской переписи населения 2020 го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0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мероприятий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Проведение Всероссийской переписи населения 2020 го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0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мероприятий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328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662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9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27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408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12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27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1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5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82DB29A3B7A2D2395396E0958E970448C0759E18B6A2D2E54C08EFA07V5ZDD" TargetMode="External"/><Relationship Id="rId5" Type="http://schemas.openxmlformats.org/officeDocument/2006/relationships/hyperlink" Target="consultantplus://offline/ref=182DB29A3B7A2D23953970044E852E408C0504ED8660207E089FD5A7505462C3VEZCD" TargetMode="External"/><Relationship Id="rId6" Type="http://schemas.openxmlformats.org/officeDocument/2006/relationships/hyperlink" Target="consultantplus://offline/ref=182DB29A3B7A2D23953970044E852E408C0504ED87622F7A0D9FD5A7505462C3ECEE4D7069680685830E54V7Z9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05:00Z</dcterms:created>
  <dc:creator>Keysystems.DWH2.ReportDesigner</dc:creator>
  <dc:description/>
  <cp:keywords/>
  <dc:language>en-US</dc:language>
  <cp:lastModifiedBy>Косач Алёна</cp:lastModifiedBy>
  <cp:lastPrinted>2022-06-23T16:24:00Z</cp:lastPrinted>
  <dcterms:modified xsi:type="dcterms:W3CDTF">2022-06-23T10:06:00Z</dcterms:modified>
  <cp:revision>3</cp:revision>
  <dc:subject>РЎРѕР·РґР°РЅ: keysystems2 25.03.2019 22:03:08; РР·РјРµРЅРµРЅ: keysystems2 29.04.2022 12:56:15</dc:subject>
  <dc:title/>
</cp:coreProperties>
</file>