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kern w:val="2"/>
          <w:sz w:val="18"/>
          <w:szCs w:val="20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2.06.2022</w:t>
        <w:tab/>
        <w:tab/>
        <w:t>№ 252-П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ind w:right="53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02.11.2020 № 40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муниципальной программы "Развитие информационного общества в Томском район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"Развитие информационного общества в Томском районе" в соответствие с решением Думы Томского района от 26.05.2022 № 120 "О внесении изменений в решение Думы Томского района от 23 декабря 2021 № 98 "Об утверждении бюджета Томского района на 2022 год и плановый период 2023 и 2024 годов"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Томского района от 02.11.2020 № 400 "Об утверждении муниципальной программы "Развитие информационного общества в Томском районе"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официально опубликовать настоящее постановление и разместить на сайте Том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</w:t>
        <w:tab/>
        <w:tab/>
        <w:tab/>
        <w:tab/>
        <w:tab/>
        <w:tab/>
        <w:tab/>
        <w:t xml:space="preserve">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7:00Z</dcterms:created>
  <dc:creator>Макеева Татьяна</dc:creator>
  <dc:description/>
  <cp:keywords/>
  <dc:language>en-US</dc:language>
  <cp:lastModifiedBy>Косач Алёна</cp:lastModifiedBy>
  <cp:lastPrinted>2022-05-27T17:44:00Z</cp:lastPrinted>
  <dcterms:modified xsi:type="dcterms:W3CDTF">2022-06-23T06:08:00Z</dcterms:modified>
  <cp:revision>5</cp:revision>
  <dc:subject/>
  <dc:title>Паспорт</dc:title>
</cp:coreProperties>
</file>