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</w:t>
        <w:tab/>
        <w:t xml:space="preserve">                                                                                      </w:t>
        <w:tab/>
        <w:tab/>
        <w:t xml:space="preserve"> № 255-П</w:t>
      </w:r>
    </w:p>
    <w:p>
      <w:pPr>
        <w:pStyle w:val="Style14"/>
        <w:tabs>
          <w:tab w:val="clear" w:pos="72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Style14"/>
        <w:tabs>
          <w:tab w:val="clear" w:pos="720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9 Земельного кодекса Российской Федерации, статьей 209 Гражданского кодекса Российской Федерации, статьей 5 Закона Томской области от 9 июля 2015 года № 100-ОЗ «О земельных отношениях в Томской области», руководствуясь Положением «О порядке управления муниципальным имуществом муниципального образования «Томский район», принятого решением Думы Томского района от 26.09.2007 № 16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ращения Главы Заречного сельского поселения Сидоркина В.В.,</w:t>
      </w:r>
    </w:p>
    <w:p>
      <w:pPr>
        <w:pStyle w:val="Style14"/>
        <w:tabs>
          <w:tab w:val="clear" w:pos="720"/>
          <w:tab w:val="left" w:pos="2268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собственности муниципального образования «Томский район» в собственность муниципального образования «Заречное сельское поселение» в целях предоставления отдельным категориям граждан в соответствии с подпунктами 6 и 7 статьи 39.5 Земельного кодекса Российской Федерации, следующие земельные участки из земель населенных пунктов с видом разрешенного использования: размещение индивидуального жилого дома: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</w:t>
      </w:r>
      <w:r>
        <w:rPr>
          <w:rFonts w:eastAsia="TimesNewRomanPSMT;Arial Unicode MS"/>
          <w:sz w:val="28"/>
          <w:szCs w:val="28"/>
        </w:rPr>
        <w:t>70:14:0100027:249 по адресу: Российская Федерация, Томская область, Томский район, МО «Заречное сельское поселение», д. Кисловка, ул. Пихтовая, 10, площадью 1352 кв.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емельный участок с кадастровым номером 70:14:0100027:250 по адресу: Российская Федерация, Томская область, Томский район, МО «Заречное сельское поселение», д. Кисловка, ул. Пихтовая, 8, площадью 1372 кв.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емельный участок с кадастровым номером 70:14:0100027:213 по адресу: Российская Федерация, Томская область, Томский район, МО «Заречное сельское поселение», д. Кисловка, ул. Пихтовая, 6, площадью 1362 кв.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емельный участок с кадастровым номером 70:14:0100027:214 по адресу: Российская Федерация, Томская область, Томский район, МО «Заречное сельское поселение», д. Кисловка, ул. Пихтовая, 4, площадью 1392 кв.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земельный участок с кадастровым номером 70:14:0100027:215 по адресу: Российская Федерация, Томская область, Томский район, МО «Заречное сельское поселение», д. Кисловка, ул. Пихтовая, 2, площадью 1389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земельно-имущественных отношений Администрации Томского района: </w:t>
      </w:r>
    </w:p>
    <w:p>
      <w:pPr>
        <w:pStyle w:val="21"/>
        <w:tabs>
          <w:tab w:val="clear" w:pos="720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формить передачу земельных участков, указанных в пункте 1 настоящего постановления, в муниципальную собственность Заречного сельского поселения по договору пожер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перехода права собственности муниципального образования «Томский район» на земельные участки, указанные в пункте 1 настоящего постановления, в Управлении Федеральной службы государственной регистрации, кадастра и картографии по Томской области.</w:t>
      </w:r>
    </w:p>
    <w:p>
      <w:pPr>
        <w:pStyle w:val="Style14"/>
        <w:tabs>
          <w:tab w:val="clear" w:pos="720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разместить настоящее постановление на официальном сайте муниципального образования «Том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4"/>
        <w:tabs>
          <w:tab w:val="clear" w:pos="720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А.А. Терещенко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7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qFormat/>
    <w:pPr>
      <w:jc w:val="center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1:00Z</dcterms:created>
  <dc:creator>Adm</dc:creator>
  <dc:description/>
  <cp:keywords/>
  <dc:language>en-US</dc:language>
  <cp:lastModifiedBy>Косач Алёна</cp:lastModifiedBy>
  <cp:lastPrinted>2022-06-17T09:31:00Z</cp:lastPrinted>
  <dcterms:modified xsi:type="dcterms:W3CDTF">2022-06-24T09:41:00Z</dcterms:modified>
  <cp:revision>2</cp:revision>
  <dc:subject/>
  <dc:title> </dc:title>
</cp:coreProperties>
</file>