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0"/>
        <w:spacing w:lineRule="auto" w:line="36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02849626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7"/>
        <w:tabs>
          <w:tab w:val="clear" w:pos="6804"/>
          <w:tab w:val="left" w:pos="708" w:leader="none"/>
          <w:tab w:val="left" w:pos="8647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4.01.2023</w:t>
        <w:tab/>
        <w:t>№ 25-П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20"/>
        <w:ind w:right="5670" w:hanging="0"/>
        <w:jc w:val="both"/>
        <w:rPr>
          <w:spacing w:val="0"/>
        </w:rPr>
      </w:pPr>
      <w:r>
        <w:rPr>
          <w:spacing w:val="0"/>
        </w:rPr>
        <w:t>О проведении аукциона по продаже земельных участков</w:t>
      </w:r>
    </w:p>
    <w:p>
      <w:pPr>
        <w:pStyle w:val="Style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0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20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20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28.02.2023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27.01.2023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2.02.2023г., 12-30 час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9. Контроль за исполнением настоящего постановления возложить на заместителя Главы по экономической политике и муниципальным ресурсам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bCs w:val="false"/>
          <w:color w:val="000000"/>
          <w:spacing w:val="0"/>
        </w:rPr>
      </w:pPr>
      <w:r>
        <w:rPr>
          <w:spacing w:val="0"/>
        </w:rPr>
        <w:t xml:space="preserve">Временно исполняющий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полномочия Главы Томского района                                             А.Н. Масловский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24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20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1 к постановлению</w:t>
      </w:r>
    </w:p>
    <w:p>
      <w:pPr>
        <w:pStyle w:val="Style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Style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от 24.01.2023 № 25-П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126"/>
        <w:gridCol w:w="1066"/>
        <w:gridCol w:w="1591"/>
        <w:gridCol w:w="1688"/>
        <w:gridCol w:w="1325"/>
        <w:gridCol w:w="1134"/>
        <w:gridCol w:w="1276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.  Перечень земельных участков (лотов) из земель, 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ходящихся в собственности МО «Томский район»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8"/>
                <w:szCs w:val="8"/>
              </w:rPr>
            </w:pPr>
            <w:r>
              <w:rPr>
                <w:color w:val="000000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г. Томск, с. Тимирязевское, Шегарский тракт, 13/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10: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669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669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300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0"/>
                <w:sz w:val="22"/>
                <w:szCs w:val="22"/>
              </w:rPr>
              <w:t>.  Перечень земельных участков (лотов) из земель,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государственная собственность на которые не разграничена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8"/>
                <w:szCs w:val="8"/>
              </w:rPr>
            </w:pPr>
            <w:r>
              <w:rPr>
                <w:color w:val="000000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, пер. Красногвард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6004:1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>74 кв.м. в охранной зоне инженерных коммуникаций (ЛЭП)</w:t>
            </w:r>
            <w:r>
              <w:rPr>
                <w:color w:val="000000"/>
                <w:spacing w:val="0"/>
                <w:sz w:val="21"/>
                <w:szCs w:val="21"/>
              </w:rPr>
              <w:t>;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Cs w:val="false"/>
                <w:color w:val="000000"/>
                <w:spacing w:val="0"/>
                <w:sz w:val="21"/>
                <w:szCs w:val="21"/>
              </w:rPr>
              <w:t xml:space="preserve">350 кв.м. в </w:t>
            </w:r>
            <w:r>
              <w:rPr>
                <w:color w:val="000000"/>
                <w:spacing w:val="0"/>
                <w:sz w:val="21"/>
                <w:szCs w:val="21"/>
              </w:rPr>
              <w:t>зоне санитарной охраны источников водоснаб-жения и водопроводов питьевого назначения, реестровый номер границы: 70:14-6.17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5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5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6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3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3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68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-попово, пер. Кедровый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3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15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-попово, пер. Кедровы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3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15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ирненское сельское поселение», д. Большое Прото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2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29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29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288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Мирненское сельское поселение, д. Малое Прото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21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597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597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7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О «Мирненское сельское поселение», п. Мирный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19001: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72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72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41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 xml:space="preserve">1198 кв.м. в охранной зоне инженерных коммуникаций, 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реестровый номер границы: 70:14-6.13; 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 xml:space="preserve">1198 кв.м. в водоохранной зоне р. Ушайки в границах Томской области, </w:t>
            </w:r>
            <w:r>
              <w:rPr>
                <w:color w:val="000000"/>
                <w:spacing w:val="0"/>
                <w:sz w:val="21"/>
                <w:szCs w:val="21"/>
              </w:rPr>
              <w:t>реестровый номер: 70:00-6.367</w:t>
            </w:r>
          </w:p>
        </w:tc>
      </w:tr>
    </w:tbl>
    <w:p>
      <w:pPr>
        <w:pStyle w:val="Normal"/>
        <w:autoSpaceDE w:val="false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11907" w:right="142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11907" w:right="142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11907" w:right="142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т 24.01.2023 № 25-П</w:t>
      </w:r>
    </w:p>
    <w:p>
      <w:pPr>
        <w:pStyle w:val="Normal"/>
        <w:ind w:left="11907" w:right="142" w:hanging="0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ind w:left="709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>о проведении аукциона по продаже земельных участков</w:t>
      </w:r>
    </w:p>
    <w:p>
      <w:pPr>
        <w:pStyle w:val="Normal"/>
        <w:autoSpaceDE w:val="false"/>
        <w:ind w:left="709" w:hanging="0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______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_____________ 20____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2126"/>
        <w:gridCol w:w="1066"/>
        <w:gridCol w:w="1591"/>
        <w:gridCol w:w="1688"/>
        <w:gridCol w:w="1325"/>
        <w:gridCol w:w="1134"/>
        <w:gridCol w:w="1276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pacing w:val="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.  Перечень земельных участков (лотов) из земель, 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ходящихся в собственности МО «Томский район»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8"/>
                <w:szCs w:val="8"/>
              </w:rPr>
            </w:pPr>
            <w:r>
              <w:rPr>
                <w:color w:val="000000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г. Томск, с. Тимирязевское, Шегарский тракт, 13/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0010: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669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669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300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pacing w:val="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0"/>
                <w:sz w:val="22"/>
                <w:szCs w:val="22"/>
              </w:rPr>
              <w:t>.  Перечень земельных участков (лотов) из земель,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государственная собственность на которые не разграничена</w:t>
            </w:r>
          </w:p>
          <w:p>
            <w:pPr>
              <w:pStyle w:val="Normal"/>
              <w:ind w:right="-102" w:hanging="0"/>
              <w:jc w:val="center"/>
              <w:rPr>
                <w:color w:val="000000"/>
                <w:spacing w:val="0"/>
                <w:sz w:val="8"/>
                <w:szCs w:val="8"/>
              </w:rPr>
            </w:pPr>
            <w:r>
              <w:rPr>
                <w:color w:val="000000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, пер. Красногвард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6004:1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9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77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>74 кв.м. в охранной зоне инженерных коммуникаций (ЛЭП)</w:t>
            </w:r>
            <w:r>
              <w:rPr>
                <w:color w:val="000000"/>
                <w:spacing w:val="0"/>
                <w:sz w:val="21"/>
                <w:szCs w:val="21"/>
              </w:rPr>
              <w:t>;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bCs w:val="false"/>
                <w:color w:val="000000"/>
                <w:spacing w:val="0"/>
                <w:sz w:val="21"/>
                <w:szCs w:val="21"/>
              </w:rPr>
              <w:t xml:space="preserve">350 кв.м. в </w:t>
            </w:r>
            <w:r>
              <w:rPr>
                <w:color w:val="000000"/>
                <w:spacing w:val="0"/>
                <w:sz w:val="21"/>
                <w:szCs w:val="21"/>
              </w:rPr>
              <w:t>зоне санитарной охраны источников водоснаб-жения и водопроводов питьевого назначения, реестровый номер границы: 70:14-6.17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70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5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5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69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4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3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63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68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-попово, пер. Кедровый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37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15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-попово, пер. Кедровый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3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8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15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ирненское сельское поселение», д. Большое Прото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2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4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29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29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288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Мирненское сельское поселение, д. Малое Протопо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2:21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9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597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597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7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О «Мирненское сельское поселение», п. Мирный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19001: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spacing w:val="0"/>
                <w:kern w:val="2"/>
                <w:sz w:val="22"/>
                <w:szCs w:val="22"/>
                <w:lang w:eastAsia="en-US"/>
              </w:rPr>
              <w:t>1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для ведения садово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72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72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41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DejaVu Sans;Arial"/>
                <w:color w:val="000000"/>
                <w:spacing w:val="0"/>
                <w:sz w:val="21"/>
                <w:szCs w:val="21"/>
              </w:rPr>
              <w:t xml:space="preserve">1198 кв.м. в охранной зоне инженерных коммуникаций, 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реестровый номер границы: 70:14-6.13; </w:t>
            </w:r>
            <w:r>
              <w:rPr>
                <w:bCs w:val="false"/>
                <w:color w:val="000000"/>
                <w:spacing w:val="0"/>
                <w:sz w:val="21"/>
                <w:szCs w:val="21"/>
              </w:rPr>
              <w:t xml:space="preserve">1198 кв.м. в водоохран-ной зоне р. Ушайки в границах Томской области, </w:t>
            </w:r>
            <w:r>
              <w:rPr>
                <w:color w:val="000000"/>
                <w:spacing w:val="0"/>
                <w:sz w:val="21"/>
                <w:szCs w:val="21"/>
              </w:rPr>
              <w:t>реестровый номер: 70:00-6.36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8.02.2023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27.01.2023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2.02.2023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3г., лот №_____, кадастровый номер_____________</w:t>
      </w:r>
    </w:p>
    <w:p>
      <w:pPr>
        <w:pStyle w:val="Style20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2.02.2023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 xml:space="preserve"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заявку в письменном виде на бумажном носителе </w:t>
      </w:r>
      <w:r>
        <w:rPr>
          <w:bCs w:val="false"/>
          <w:color w:val="000000"/>
          <w:spacing w:val="0"/>
        </w:rPr>
        <w:t xml:space="preserve">по утвержденной форме, представленной в настоящем извещении </w:t>
      </w:r>
      <w:r>
        <w:rPr>
          <w:spacing w:val="0"/>
        </w:rPr>
        <w:t xml:space="preserve">при личном обращении (присутствии) или через своего представителя с документом, подтверждающим право на подачу заявки </w:t>
      </w:r>
      <w:r>
        <w:rPr>
          <w:bCs w:val="false"/>
          <w:color w:val="000000"/>
          <w:spacing w:val="0"/>
        </w:rPr>
        <w:t xml:space="preserve">на участие в аукционе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Заявки принимаются ежедневно с 9-00 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20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7.02.2023г. в 09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20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20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2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113" w:top="28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 </w:t>
      </w:r>
    </w:p>
    <w:p>
      <w:pPr>
        <w:pStyle w:val="Style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481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г. Томск, с. Тимирязевское, Шегарский тракт, 13/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2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аксимальная подключаемая нагрузка на хозяйственно-питьевые нужды холодного, в т.ч. горячего водоснабжения, в точке подключения не более 0,010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час (0,233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/сут.) Водоснабжение предусмотреть к водопроводной линии Д110 мм в мкр. Юбилейный. Максимальная подключаемая нагрузка по водоотведению хозяйственно-бытовых стоков в точке подключения не более 0,010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час (0,233 м</w:t>
            </w:r>
            <w:r>
              <w:rPr>
                <w:spacing w:val="0"/>
                <w:sz w:val="22"/>
                <w:szCs w:val="22"/>
                <w:vertAlign w:val="super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/сут.). Плата за подключение (технологическое присоединение) определяется в соответствии с Приказами Департамента тарифного регулирования Томской области № 4-416/9 (453), 5-617/9 (452), от 15.12.2021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Город Томск» – зона Ж-3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, пер. Красногварде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Томский район, муниципальное образование «Спасское сельское поселение», д. Каз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Спасское сельское поселение», д. Каз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-попово, пер. Кедровый,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район, д. Большое Прото-попово, пер. Кедровый,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«Мирненское сельское поселение», д. Большое Протопоп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-вом создания нецентрализованных систем теплоснабжения в границах предоставлен-ного земельного участка. Плата за подклю-чение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-цах предоставленного земельного участка. Плата за подключение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Мирненское сельское поселение, д. Малое Протопоп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О «Мирненское сельское поселение», п. Мирный, ул. 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7:00Z</dcterms:created>
  <dc:creator>Adm</dc:creator>
  <dc:description/>
  <cp:keywords/>
  <dc:language>en-US</dc:language>
  <cp:lastModifiedBy>Косач Алёна</cp:lastModifiedBy>
  <cp:lastPrinted>2023-01-24T18:03:00Z</cp:lastPrinted>
  <dcterms:modified xsi:type="dcterms:W3CDTF">2023-01-26T03:37:00Z</dcterms:modified>
  <cp:revision>2</cp:revision>
  <dc:subject/>
  <dc:title/>
</cp:coreProperties>
</file>