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923" w:leader="none"/>
        </w:tabs>
        <w:spacing w:before="240" w:after="240"/>
        <w:rPr>
          <w:szCs w:val="24"/>
        </w:rPr>
      </w:pPr>
      <w:r>
        <w:rPr>
          <w:szCs w:val="24"/>
        </w:rPr>
        <w:t>30.06.2022</w:t>
        <w:tab/>
        <w:t>№ 264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</w:t>
      </w:r>
    </w:p>
    <w:p>
      <w:pPr>
        <w:pStyle w:val="Normal"/>
        <w:ind w:right="6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решением Думы Томского района от 26.05.2022 № 120 «О внесении изменений в решение Думы Томского района от 23 декабря 2021 года № 98 «Об утверждении бюджета Томского района на 2022 год и плановый период 2023 и 2024 годов»,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 распоряжением Администрации Томского района от 31.07.2015 № 318-П «Об утверждении Перечня муниципальных программ Томского района»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 xml:space="preserve">  А.А. Тер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6.2022 № 264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  <w:br/>
              <w:t>МУНИЦИПАЛЬНОЙ ПРОГРАММЫ</w:t>
              <w:br/>
              <w:t>"ОБЕСПЕЧЕНИЕ БЕЗОПАСНОСТИ НАСЕЛЕНИЯ ТОМСКОГО РАЙОНА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ЕСПЕЧЕНИЕ БЕЗОПАСНОСТИ НАСЕЛЕНИЯ ТОМСКОГО РАЙОНА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НАСЕЛЕНИЯ ТОМСКОГО РАЙОНА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бщей преступности на 100000 населения, 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ИВОДЕЙСТВИЕ РАСПРОСТРАНЕНИЮ ИДЕОЛОГИИ ТЕРРОРИЗМА, ВЫПОЛНЕНИЕ ТРЕБОВАНИЙ К АНТИТЕРРОРИСТИЧЕСКОЙ ЗАЩИЩЕННОСТИ МУНИЦИПАЛЬНЫХ ОБЪЕКТОВ;</w:t>
              <w:br/>
              <w:t>2. ОБЕСПЕЧЕНИЕ ОБЩЕСТВЕННОЙ БЕЗОПАСНОСТИ НА ТЕРРИТОРИИ ТОМСКОГО РАЙОНА;</w:t>
              <w:br/>
              <w:t>3. ПОВЫШЕНИЕ БЕЗОПАСНОСТИ ДОРОЖНОГО ДВИЖЕНИЯ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, 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Обеспечение общественной безопасности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енность синдром зависимости от наркотических веществ, ед. на 100 тыс.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6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граждан, участвующих в охране общественного порядка, 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 погибших в ДТП, ед. на 100 тыс.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 погибших в ДТП, ед. на 10 тыс. транспортных средст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ФИЛАКТИКА ТЕРРОРИЗМА И ЭКСТРЕМИЗМА, МИНИМИЗАЦИЯ И (ИЛИ) ЛИКВИДАЦИЯ ПОСЛЕДСТВИЙ ПРОЯВЛЕНИЙ ТЕРРОРИЗМА И ЭКСТРЕМИЗМА В МУНИЦИПАЛЬНОМ ОБРАЗОВАНИИ;</w:t>
              <w:br/>
              <w:t>2. ПРОФИЛАКТИКА ПРАВОНАРУШЕНИЙ И НАРКОМАНИИ;</w:t>
              <w:br/>
              <w:t>3. ФОРМИРОВАНИЕ ЗАКОНОПОСЛУШНОГО ПОВЕДЕНИЯ УЧАСТНИКОВ ДОРОЖНОГО ДВИЖЕНИЯ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и источники финансирования МП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83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6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49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65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83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6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49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65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цели муниципальной программы Повышение уровня безопасности населения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общей преступности на 100000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суммы преступлений к численности жителей района. Исчисляется на 100 тыс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1 муниципальной программы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лиц привлеченных к участию в мероприятиях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объектов соответствующих требованиям антитеррористической защищенности к общему числу объектов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2 муниципальной программы Обеспечение общественной безопасности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енность синдром зависимости от наркотических вещест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00 тыс. на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количества лиц имеющих синдром зависимости от наркотических средств к численности жителей района. Исчисляется на 100 тыс.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 и Департамента здравоохранения Том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3 муниципальной программы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 погибших в ДТП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00 тыс. на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 погибших в ДТП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0 тыс. транспортных средст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БЕСПЕЧЕНИЕ БЕЗОПАСНОСТИ НАСЕЛЕНИЯ ТОМСКОГО РАЙОНА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 1.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 2. Обеспечение общественной безопасности на территор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Профилактика правонарушений и наркомани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То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То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 3. Повышение безопасности дорожного движения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Формирование законопослушного поведения участников дорожного движени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839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839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6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6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9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9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65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65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7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  <w:gridCol w:w="1399"/>
        <w:gridCol w:w="1430"/>
      </w:tblGrid>
      <w:tr>
        <w:trPr>
          <w:trHeight w:val="270" w:hRule="atLeast"/>
        </w:trPr>
        <w:tc>
          <w:tcPr>
            <w:tcW w:w="12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12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БЕСПЕЧЕНИЕ БЕЗОПАСНОСТИ НАСЕЛЕНИЯ ТОМСКОГО РАЙОНА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0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7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0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0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7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Проведение работ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7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в содействии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Проведение индивидуальных или групповых бесед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. 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9. Проведение тематических мероприятий по вопросам предупреждения распространения идеологии терроризма среди молодежи в рамках всероссийских и региональных молодежных форумов с привлечением лидеров общественного м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.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, с привлечением лидеров общественного мнения, популярных блогер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. Проведение конференций, форумов, семинаров, «круглых столов» и других мероприятий в целях совершенствования деятельности и обмена опытом по противодействию идеологии терроризм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0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7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Профилактика правонарушений и наркомании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. Снижение количества правонарушени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нижение количества правонаруш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24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Изготовление информационных материалов по профилактике правонаруш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Установка и эксплуатация систем видеонаблюдения в общественных ме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 Предоставление иного межбюджетного трансферта на проведение ремонта кабинетов, находящихся в муниципальной собственности Администраций Богашевского, Итатского, Малиновского, Моряковского сельских посел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едоставление иного межбюджетного трансферта на приобретение нестационарного участкового пункта полиции Администрации Заречного сельского посел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. Сокращение уровня потребления психоактивных вещест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кращение уровня потребления психоактивных вещест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Проведение мероприятий по уничтожению очагов дикорастущих наркосодержащих раст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 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2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Формирование законопослушного поведения участников дорожного движения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. Повышение защищенности населения от дорожно-транспортных происшестви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Повышение защищенности населения от дорожно-транспортных происшеств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Проведение обучающих семинаров по безопасности дорожного движения, психологических тренигов и ролевых игр с педагогами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Проведение конкурсов и соревнований среди отрядов юных инспекторов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Распространение светоотраж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Проведение конкурса юных велосипедистов "Безопасное колесо", участие команды Томского района в областном и Всероссийском финале конкурса-фестиваля "Безопасное колесо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 Организация детского автогородк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. Изготовл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9. 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. Организация взаимодействия с РАО РЖД по профилактике детского травматизма на объектах железнодорожного транспор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. 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2. Тематические образовательные события "Здравствуй лето!", "Здравствуй школа!" силами сотрудников дорожно-патрульной службы ГИБДД ОМВД России по Томскому району и отрядов ЮИ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3. 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1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4. Неделя безопасности дорожного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83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0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7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1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4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1.7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6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54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9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2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РАСПРОСТРАНЕНИЮ ИДЕОЛОГИИ ТЕРРОРИЗМА, ВЫПОЛНЕНИЕ ТРЕБОВАНИЙ К АНТИТЕРРОРИСТИЧЕСКОЙ ЗАЩИЩЕННОСТИ МУНИЦИПАЛЬНЫХ ОБЪЕКТОВ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Численность населения, привлеченного к участию в проведенных мероприятиях, с целью пропаганды предотвращения экстремизма и терроризма, Человек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.0</w:t>
            </w:r>
          </w:p>
        </w:tc>
      </w:tr>
      <w:tr>
        <w:trPr>
          <w:trHeight w:val="25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Количество мероприятий по выполнению комплексного плана противодействия идеологии терроризма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Количество объектов муниципальных учреждений в отношении которых выполнены мероприятия по антитеррористической защищенности 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2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РОФИЛАКТИКА ПРАВОНАРУШЕНИЙ И НАРКОМАНИИ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ТО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ТО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Ё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ТОМСКОМУ РАЙОНУ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Й БЕЗОПАСНОСТИ НА ТЕРРИТОРИИ ТОМСКОГО РАЙОН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Удельный вес преступлений совершенных в общественных местах, в том числе на улицах, от общего числа зарегистрированных преступлени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5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Болезненность синдром зависимости от наркотических веществ,  ед. на 100 тыс. населен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6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 Количество общественных объединений граждан, участвующих в охране общественного порядка, 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НИЖЕНИЕ КОЛИЧЕСТВА ПРАВОНАРУШЕНИЙ;</w:t>
              <w:br/>
              <w:t>2. СОКРАЩЕНИЕ УРОВНЯ ПОТРЕБЛЕНИЯ ПСИХОАКТИВНЫХ ВЕЩЕСТВ;</w:t>
              <w:br/>
              <w:t>3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Снижение количества правонарушени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Количество организованных мероприятий по снижению количества правонарушений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Сокращение уровня потребления психоактивных вещест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Количество организованных мероприятий по профилактике наркомании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Количество рейдов проведенных общественными объединениями граждан, участвующими в охране общественного порядка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3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ФОРМИРОВАНИЕ ЗАКОНОПОСЛУШНОГО ПОВЕДЕНИЯ УЧАСТНИКОВ ДОРОЖНОГО ДВИЖЕНИЯ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ТОМ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Р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Число лиц погибших в ДТП, ед. на 100 тыс. населен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5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Число лиц погибших в ДТП,  ед. на 10 тыс. транспортных средст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ЗАЩИЩЕННОСТИ НАСЕЛЕНИЯ ОТ ДОРОЖНО-ТРАНСПОРТНЫХ ПРОИСШЕСТВИЙ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вышение защищенности населения от дорожно-транспортных происшестви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Количество организованных мероприятий по безопасности дорожного движения с учащимися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Количество организованных мероприятий с участниками дорожного движения, Едини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ЦЕЛИ ПОДПРОГРАММЫ 1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объектов соответствующих требованиям антитеррористической защищенности к общему числу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1 ПОДПРОГРАММЫ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по выполнению комплексного плана противодействия идеологии терроризм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ых учреждений в отношении которых выполнены мероприятия по антитеррористической защищенности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объектов в отношении которых выполнены мероприятия по антитеррористической защищ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КАЗАТЕЛЕЙ ЦЕЛИ И ЗАДАЧ ПОДПРОГРАММЫ 2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ЦЕЛИ ПОДПРОГРАММЫ 2 ОБЕСПЕЧЕНИЕ ОБЩЕСТВЕННОЙ БЕЗОПАСНОСТИ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енность синдром зависимости от наркотических вещест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00 тыс. на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количества лиц имеющих синдром зависимости от наркотических средств к численности жителей района. Исчисляется на 100 тыс. на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 и Департамента здравоохранения Томской област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1 ПОДПРОГРАММЫ 2 СНИЖЕНИЕ КОЛИЧЕСТВА ПРАВОНАРУШЕН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по снижению количества правонаруш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2 ПОДПРОГРАММЫ 2 СОКРАЩЕНИЕ УРОВНЯ ПОТРЕБЛЕНИЯ ПСИХОАКТИВНЫХ ВЕЩЕСТ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по профилактике наркомани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ассчитывается как количество проведенных мероприятий по профилактике наркоман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3 ПОДПРОГРАММЫ 2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йдов проведенных общественными объединениями граждан, участвующими в охране общественного поряд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ОКАЗАТЕЛЕЙ ЦЕЛИ И ЗАДАЧ ПОДПРОГРАММЫ 3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ЦЕЛИ ПОДПРОГРАММЫ 3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 погибших в ДТП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00 тыс. на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 погибших в ДТП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0 тыс. транспортных средст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 МВ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ЗАДАЧИ 1 ПОДПРОГРАММЫ 3 ПОВЫШЕНИЕ ЗАЩИЩЕННОСТИ НАСЕЛЕНИЯ ОТ ДОРОЖНО-ТРАНСПОРТНЫХ ПРОИСШЕСТВ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по безопасности дорожного движения с учащимис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проведенных мероприятий с учащими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с участниками дорожного движ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как количество человек принявших участие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муниципальных учреждений в отношении которых выполнены мероприятия по антитеррористической защищенности,</w:t>
              <w:br/>
              <w:t>Единиц</w:t>
              <w:br/>
              <w:br/>
              <w:t>Количество мероприятий по выполнению комплексного плана противодействия идеологии терроризма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  <w:br/>
              <w:t xml:space="preserve"> 1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  <w:t xml:space="preserve"> 1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  <w:t xml:space="preserve"> 1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  <w:t xml:space="preserve"> 1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  <w:t xml:space="preserve"> 11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  <w:t xml:space="preserve"> 11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  <w:t xml:space="preserve"> 1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0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 30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организаций соответствующих требованиям антитеррористической защищенности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7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7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Проведение работ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7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культуры соответствующих требованиям антитеррористической защищенности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в содействии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Проведение индивидуальных или групповых бесед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. 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9. Проведение тематических мероприятий по вопросам предупреждения распространения идеологии терроризма среди молодежи в рамках всероссийских и региональных молодежных форумов с привлечением лидеров общественного м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.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, с привлечением лидеров общественного мнения, популярных блогер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.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. Проведение конференций, форумов, семинаров, «круглых столов» и других мероприятий в целях совершенствования деятельности и обмена опытом по противодействию идеологии терроризм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 366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49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5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2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ПРАВОНАРУШЕНИЙ И НАРКОМАНИИ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Профилактика правонарушений и наркоман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 Снижение количества правонарушени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нижение количества правонаруш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24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24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по снижению количества правонарушений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3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3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й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Изготовление информационных материалов по профилактике правонаруш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социальной политике Администрации Томского района, Главный специалист по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ых материалов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Установка и эксплуатация систем видеонаблюдения в общественных ме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рриториального развития Администрации Томского района, Главный специалист по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систем видеонаблюдения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социальной политике Администрации Томского района, Главный специалист по профилактики правонарушений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 отбывших наказание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Управление по социальной политике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ростков состоящих на учете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 Предоставление иного межбюджетного трансферта на проведение ремонта кабинетов, находящихся в муниципальной собственности Администраций Богашевского, Итатского, Малиновского, Моряковского сельских посел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1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1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кабинетов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едоставление иного межбюджетного трансферта на приобретение нестационарного участкового пункта полиции Администрации Заречного сельского посел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пунктов полиции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 Сокращение уровня потребления психоактивных вещест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кращение уровня потребления психоактивных вещест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по профилактике наркомании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Проведение мероприятий по уничтожению очагов дикорастущих наркосодержащих раст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ничтоженных очагов,</w:t>
              <w:br/>
              <w:t>Гектар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 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, Управление по социальной политике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2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йдов проведенных общественными объединениями граждан, участвующими в охране общественного порядка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и участников мероприятия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24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3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3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Формирование законопослушного поведения участников дорожного движения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 Повышение защищенности населения от дорожно-транспортных происшестви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Повышение защищенности населения от дорожно-транспортных происшеств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Том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мероприятий по безопасности дорожного движения с учащимися,</w:t>
              <w:br/>
              <w:t>Единиц</w:t>
              <w:br/>
              <w:br/>
              <w:t>Количество организованных мероприятий с участниками дорожного движения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  <w:t xml:space="preserve"> 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  <w:t xml:space="preserve"> 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  <w:t xml:space="preserve"> 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  <w:t xml:space="preserve"> 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  <w:br/>
              <w:t xml:space="preserve"> 65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  <w:br/>
              <w:t xml:space="preserve"> 65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  <w:br/>
              <w:t xml:space="preserve"> 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Проведение обучающих семинаров по безопасности дорожного движения, психологических тренигов и ролевых игр с педагогами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обучающих семинаров по безопасности дорожного движения, психологических тренингов и ролевых игр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Проведение конкурсов и соревнований среди отрядов юных инспекторов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организаций участников конкурса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Распространение светоотраж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школьников и учащихся младших классов образовательных учреждений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Проведение конкурса юных велосипедистов "Безопасное колесо", участие команды Томского района в областном и Всероссийском финале конкурса-фестиваля "Безопасное колесо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анд, принимающий участие в конкурсе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 Организация детского автогородк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городков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 и воспитанников дошкольный учреждений принявших участие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. Изготовл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печатной продукции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9. 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профильных смен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. Организация взаимодействия с РАО РЖД по профилактике детского травматизма на объектах железнодорожного транспор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РАО РЖД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, участвующих в мероприятии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. 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 получивших информацию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2. Тематические образовательные события "Здравствуй лето!", "Здравствуй школа!" силами сотрудников дорожно-патрульной службы ГИБДД ОМВД России по Томскому району и отрядов ЮИ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, ОМВД России по Томскому район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, принявших участие в мероприятии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3. 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 получивших информацию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4. Неделя безопасности дорожного движе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школ, принявших участие в мероприятии,</w:t>
              <w:br/>
              <w:t>Человек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цессы распространения экстремистской и террористической идеологии, прикрывающейся религией, в последнее время практически во всем мире приобретают масштабный характер. На законодательном уровне установлены правовые основы противодействия экстремизму и терроризму, определена компетенция государственных органов в данном направлении, а также основные принципы обеспечения защиты прав и свобод граждан в этой сфере. Накоплен определенный практический опыт проведения специальных и антитеррористических операций по пресечению деятельности экстремистских и террористических групп и организаций. При этом одним из ключевых направлений борьбы с террористическими и экстремистскими проявлениями в современном обществе выступает их профилактика. Особенно важно проведение профилактической работы в образовательных организациях,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. К основным причинам, позволяющим говорить о возможности легкого распространения радикальных идей среди обучающихся и населения Томского района, относя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циальная и материальная незащищенность молодеж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частый максимализм в оценках и суждения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сихологическая незрелость, значительная зависимость от чужого м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небрежение к действующим в обществе правилам и нормам поведения или их отриц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деры экстремистских группировок различного толка, обещая легкое решение всех проблем, в том числе и материальных, завлекают в свои объединения молодых людей, которые часто даже не задумываются о том, что участвуя в деятельности подобных формирований, по сути, уничтожают свое будущее. Проводить профилактику терроризма и экстремизма среди учащейся молодежи целесообразнее, чем ликвидировать последствия подобных явл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этим сегодня одним из основополагающих принципов государственной политики является гуманизация. Каждый человек должен быть подготовлен к безопасному существованию в современном социуме, уметь защитить себя и своих близких в случае возникновения чрезвычайной, кризисной ситуации социального происхождения, а также владеть конструктивными способами разрешения трудных жизненных ситуаций как необходимых условий сохранения жиз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ым в этом направлении является проведение профилактической работы по обеспечению безопасности в социальной сфере, в том числе по вопросам антитеррористической пропаганды. От компетентности лиц, задействованных в данной сфере, зависит безопасность жизнедеятельности населения района, подрастающего поколения. В связи с этим необходимо: осуществлять нацеленность на воспитание толерантной, разносторонне развитой личности; давать знания религии и культуры разных стран; осуществлять тренинги по взаимодействию людей различных национальностей и этносов; обучать лидеров молодежных организаций способствовать развитию межкультурной дружбы, общ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направлена на формирование обеспечения высокого уровня безопасности жизнедеятельности в муниципальном образовании «Томский район», воспитание гражданской солидарности и интернационализма, противодействие любым проявлениям экстремизма и ксенофобии, проведение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Томском районе. Определен перечень программных мероприятий и механизм их реал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от 6 марта 2006 года № 35-ФЗ «О противодействии терроризму» и Указ Президента Российской Федерации от 15 февраля 2006 года № 116 «О мерах по противодействию терроризму»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к числу вопросов местного значения для муниципального района отнесено «участие в профилактике терроризма и экстремизма, а также в минимизации и (или) ликвидации последствий проявлений терроризма и экстремизма». В соответствии с пунктом 2 статьи 17 данного Федерального закона органы местного самоуправления вправе привлекать граждан к выполнению на добровольной основе социально значимых работ, в том числе дежурств для решения задач по противодействию терроризму и экстремиз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период с 2016-2019 годы преступлений, конфликтов на межнациональной, расовой и религиозной почве на территории Томского района не допущено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, подпавших под влияние идеологии терроризма, с 2016-2019 годы в районе не выявле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ктов проявления национального или религиозного экстремизма, пропаганды национальной, расовой и религиозной розни с 2016-2019 годы не выявле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шние и внутренние угрозообразующие факторы с 2016-2019 годы отсутствовали. Социальная, общественно-политическая обстановка в районе стабильна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о - политических партий, объединений, движений запрещенных действующим законодательством с 2016-2019 годы на территории Томского района не выявле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иск возникновения межэтнических, межконфессиональных и иных социальных противореч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еятельность экстремистки настроенных лиц и объединений в мир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достаточная эффективность правоохранительных, административно-правовых и иных мер по противодействию терроризму и экстремизм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достаточно эффективная борьба с организованной преступностью и коррупцией, незаконным оборотом оружия, боеприпасами и взрывчатыми веще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рогноз развития обстановки отсутствие фактов проявлений экстремизма и терроризма на территории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6 - 2020 годов произошло снижение чис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совершеннолетних, привлеченных к уголовной ответственности, на 9,5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ступлений, совершенных несовершеннолетними, на 14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ступлений, совершенных ранее судимыми лицами, на 3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ступлений, совершенных в состоянии алкогольного и наркотического опьянения, на 4,5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ступлений, совершенных в общественных местах, на 4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Несмотря на снижение показателя первичной заболеваемости наркоманиями в Томском районе, показатель распространенности употребления наркотических веществ в немедицинских целях без синдрома зависимости в 2019-200 года продолжает увеличиваться и составил 15,8 на 10 тысяч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В 2020 году ожидается рост показателя болезненности и распространенности заболеваний вызванных употреблением наркотических средств, как лиц с зависимостью, так и без нее, это связано с новыми правилами наблюдения за наркологическими боль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По данным токсикологического мониторинга, сформированным на основании экстренных извещений о случаях острых отравлений химической этиологии, представленных медицинскими организациями в ФБУЗ «Центр гигиены и эпидемиологии в Томской области», в 2019 г. в Томском районе зарегистрировано 4 случая острых отравлений наркотическими веществ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Летальность вследствие острых отравлений наркотиками и психодислептиками в Томском районе составляет 66,7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Острые отравления наркотическими веществами регистрировались во всех возрастных категориях. В возрастной структуре пострадавших от острых отравлений наркотиками и психодислептиками основную долю составляют взрослые (18 лет и старше) – 95,5%, на детей в возрасте до 14 лет приходится 2,5% (5 случаев), на подростков в возрасте 15-17 лет – 2% (4 случая). Среди пострадавших от острых отравлений наркотическими веществами преобладают мужчины (91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Целью программы является снижение криминализации общества, повышение безопасности дорожного движения путем повышения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 в соответствии с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В числе основных направлений работы по достижению указанных целей предусмотре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совершенствование системы управления безопасностью дорожного дви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pacing w:val="-1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МУНИЦИПАЛЬНОЙ ПРОГРАММЫ,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муниципальной программы является Повышение уровня безопасности населения Т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тиводействие распространению идеологии терроризма, выполнение требований к антитеррористической защищенности муниципальных объек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ение общественной безопасности на территории Томск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вышение безопасности дорожного движения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реализации муниципальной программы «Обеспечение безопасности населения Томского района» являются исключительно средства бюджета Том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утверждается решением Думы Томского района о бюджете Томского района на очередной финансов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муниципальной программы осуществляется Администрацией Томского района при взаимодействии с Управлением образования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ный специалист по вопросам профилактики правонарушений Администрации Томского района как ответственный исполнитель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ет паспорт, текстовую часть муниципальной программы, приложения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кущий контроль за реализацией муниципальной программы осуществляется Управлением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экономической политике Администрации Том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униципальной программы в соответствии с порядком, установленным постановлением Администрации Том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своевременное и недостаточное финансировани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едостаточность нормативной базы в области профилактики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изменение законодательства по вопросам профилактики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феры реализации подпрограммы 1, описание основных проблем в ука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фере 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им из направлений стабильного социального и экономического развития Томского района является противодействие терроризму и экстремизму с учетом стоящих перед Российской Федерацией вызовов и угроз. В связи с чем необходима консолидация усилий органов власти различного уровня, институтов гражданского общества, организаций и граждан в целях обеспечения национальной безопасност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и, задачи и основные направления государственной политики в сфере противодействия экстремизму сформулированы в «Стратегия противодействия экстремизму в Российской Федерации до 2025 года» утвержденной Президентом РФ 28.11.2014 № Пр-2753 (далее – Стратег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реализации положений Стратегии разработан Комплексный план противодействия идеологии терроризма в Российской Федерации на 2019-2023 годы (далее – Комплексный план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ательные к выполнению пункты Комплексного плана включены в перечень основных мероприятий подпрограммы 1 для организации его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 Правительства РФ от 02.08.2020 № 1006) и постановлением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установлены обязательные организационные, инженерно-технические, правовые и иные мероприятия по обеспечению антитеррористической защищенности объектов Управления образования Администрации Томского района и Управления по культуре, спорту, молодежной политике и туризму Администрации То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указанных мероприятий направлено на противодействие терроризму, а именно на выявление и последующее устранение причин и условий, способствующих совершению террористических актов, выявление, предупреждение, пресечение, раскрытие и расследование террористического акта, минимизацию и (или) ликвидацию последствий террористическ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тегорирование и паспортизация учреждений образования подведомственных Управлению образования Администрации Томского района показал, что из 85 учреждений 45 учреждений относятся к второй и третьей катего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тношении указанных объектов необходимо выполн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ение охраны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орудование помещений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орудование основных входов в здания контрольно-пропускными пунктами (постами охра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ащение стационарным или ручным металлоиска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одпрограммы 1 является противодействие распространению идеологии терроризма, выполнение требований к антитеррористической защищенности муниципальных объ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ей подпрограммы 1 является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величение численности населения, привлеченного к участию в проведенных мероприятиях, с целью пропаганды предотвращения экстремизма и терроризм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Увеличение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цели и задач подпрограммы 1 и сведения о порядке сбора информации по показателям и методике их расче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лечению населения к участию в мероприятиях, направленных на профилактику экстремизма и терроризм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кращению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мероприятий подпрограммы - 2021 - 2025 год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подпрограммы 1 является Управление образования Администрации Томского района Управление по культуре, спорту, молодежной политике и туризму Администрации Томск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3 - 2015 годов произошл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числа несовершеннолетних, привлеченных к уголовной ответственности, на 9,5%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количества преступлений, совершенных несовершеннолетними, на 14%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числа преступлений, совершенных ранее судимыми лицами, на 3%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числа преступлений, совершенных в состоянии алкогольного и наркотического опьянения, на 4,5%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ижение числа преступлений, совершенных в общественных местах, на 4%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одпрограммы 2 является Обеспечение общественной безопасности на территории Томского рай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ей подпрограммы 2 является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нижение количества правонарушений,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кращение уровня потребления психоактивных веществ,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деятельности общественных объединений граждан правоохранительной направл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нижение количества лиц имеющих синдром зависимости от наркотических веществ к численности жителей района (ед. на 100 тыс. насел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Увеличение количества общественных объединений граждан, участвующих в охране общественно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цели и задач подпрограммы 2 и сведения о порядке сбора информации по показателям и методике их расче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количества лиц имеющих синдром зависимости от наркотических веществ к численности жителей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величение количество общественных объединений граждан, участвующих в охране общественного поряд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мероприятий подпрограммы - 2021 - 2025 го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подпрограммы 2 является Администрация Томского района, Управление по культуре, спорту, молодёжной политике и туризму Администрации Томского района, Управление образования Администрации Томск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ХАРАКТЕРИСТИКА СФЕРЫ РЕАЛИЗАЦИИ ПОДПРОГРАММЫ 3,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числе основных направлений работы по достижению указанных целей предусмотрен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вершенствование системы управления безопасностью дорожного движ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лью подпрограммы 3 является Повышение безопасности дорожного движения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дачей подпрограммы 3 является Повышение защищенности населения от дорожно-транспортных происшеств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Снижение числа лиц погибших в ДТП (ед. на 100 тыс. насе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Снижение числа лиц погибших в ДТП (ед. на 10 тыс. транспортных средств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цели и задач подпрограммы 3 и сведения о порядке сбора информации по показателям и методике их расче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а 3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мероприятий подпрограммы - 2021 - 2025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подпрограммы 3 является Управление образования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23:00Z</dcterms:created>
  <dc:creator>Keysystems.DWH2.ReportDesigner</dc:creator>
  <dc:description/>
  <cp:keywords/>
  <dc:language>en-US</dc:language>
  <cp:lastModifiedBy>Косач Алёна</cp:lastModifiedBy>
  <dcterms:modified xsi:type="dcterms:W3CDTF">2022-07-20T04:31:00Z</dcterms:modified>
  <cp:revision>3</cp:revision>
  <dc:subject>РЎРѕР·РґР°РЅ: keysystems2 25.03.2019 22:03:08; РР·РјРµРЅРµРЅ: keysystems2 29.04.2022 12:56:15</dc:subject>
  <dc:title/>
</cp:coreProperties>
</file>