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6.2022                                                                     </w:t>
        <w:tab/>
        <w:t>№ 266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/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 сельского  поселения  от 26.02.2020 № 12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Правила землепользования и застройки «Заречное сельское поселение», утвержденные решением Совета Заречного  сельского  поселения  от 26.02.2020 № 126» в части дополнения градостроительного регламента территориальной зоны Р-1 (зона зеленых насаждений общего пользования) условно разрешенным видом использования «Религиозное использование (код 3.7)»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08.07.2022, дату окончания проведения общественных обсуждений по проекту – 29.07.202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Заречн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07.20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08.07.2022 по 29.07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04.08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ить размещение на официальном сайте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Заречн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08.07.2022 по 29.07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05.08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1:00Z</dcterms:created>
  <dc:creator>Сивач Наталья</dc:creator>
  <dc:description/>
  <dc:language>en-US</dc:language>
  <cp:lastModifiedBy>Блинова Наталья</cp:lastModifiedBy>
  <cp:lastPrinted>2022-06-16T10:21:00Z</cp:lastPrinted>
  <dcterms:modified xsi:type="dcterms:W3CDTF">2022-07-06T07:51:00Z</dcterms:modified>
  <cp:revision>2</cp:revision>
  <dc:subject/>
  <dc:title/>
</cp:coreProperties>
</file>