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6.2022                                                                    </w:t>
        <w:tab/>
        <w:t>№ 269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 Генеральный план и Правила землепользования и застройки муниципального образования «Копыловское сельское поселение», утвержденные решением Совета Копыловского  сельского  поселения  от 30.12.2013 № 15.2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ёй </w:t>
      </w:r>
      <w:r>
        <w:rPr>
          <w:color w:val="000000"/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землепользования и застройки муниципального образования «Копыловское сельское поселение», утвержденных решением Совета Копыловского сельского поселения от 30.12.2013 № 15.2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 Генеральный план и Правила землепользования и застройки муниципального образования «Копыловское сельское поселение», утвержденные решением Совета Копыловского  сельского  поселения  от 30.12.2013 № 15.2» в части включения в границы населенного пункта, установления  функциональной зоны производственно-коммунальных объектов и территориальной зоны П-1 (зона производственно-коммунальных объектов) в отношении земельного участка 70:14:0300083:1683 (приложение к настоящему постановлению) (далее – проект), определив дату начала проведения общественных обсуждений по проекту – 08.07.2022, дату окончания проведения общественных обсуждений по проекту – 29.07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Копыл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8.07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08.07.2022 по 29.07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е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04.08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Копыло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08.07.2022 по 29.07.2022 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05.08.2022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Сивач Наталья</dc:creator>
  <dc:description/>
  <dc:language>en-US</dc:language>
  <cp:lastModifiedBy>Косач Алёна</cp:lastModifiedBy>
  <cp:lastPrinted>2022-06-14T11:09:00Z</cp:lastPrinted>
  <dcterms:modified xsi:type="dcterms:W3CDTF">2022-06-30T07:58:00Z</dcterms:modified>
  <cp:revision>2</cp:revision>
  <dc:subject/>
  <dc:title/>
</cp:coreProperties>
</file>