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5pt" filled="f" o:ole="">
            <v:imagedata r:id="rId3" o:title=""/>
          </v:shape>
          <o:OLEObject Type="Embed" ProgID="" ShapeID="ole_rId2" DrawAspect="Content" ObjectID="_1510107542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5"/>
        <w:tabs>
          <w:tab w:val="clear" w:pos="708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14.07.2022</w:t>
        <w:tab/>
        <w:t>№ 292-П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</w:tabs>
        <w:spacing w:before="0" w:after="0"/>
        <w:ind w:right="5037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 постановление Администрации Томского района от 03.06.2022 № 223-П «Об утверждении лимитов потребления электрической и тепловой энергии, природного газа, воды и услуг водоотведения на 2022 год для муниципальных учреждений, в отношении которых Управление по культуре, спорту, молодежной политике и туризму Администрации  Томского района исполняет функции и полномочия учредителя»</w:t>
      </w:r>
    </w:p>
    <w:p>
      <w:pPr>
        <w:pStyle w:val="Style17"/>
        <w:shd w:fill="FFFFFF" w:val="clear"/>
        <w:spacing w:before="150" w:after="28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с учётом положений Федерального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от 23.11.2009 № 261-ФЗ «Об энергосбережении и о повышении энергетической эффективности и о внесении изменений в отдельные законодательные акты Российской Федерации»,</w:t>
      </w:r>
    </w:p>
    <w:p>
      <w:pPr>
        <w:pStyle w:val="Style15"/>
        <w:tabs>
          <w:tab w:val="clear" w:pos="708"/>
          <w:tab w:val="left" w:pos="2268" w:leader="none"/>
        </w:tabs>
        <w:spacing w:lineRule="auto" w:line="312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изменение в постановление Администрации Томского района  от 03.06.2022 № 223-П «Об утверждении лимитов потребления электрической и тепловой энергии, природного газа, воды и услуг водоотведения на 2022 год для муниципальных учреждений, в отношении которых Управление по культуре, спорту, молодежной политике и туризму Администрации  Томского района исполняет функции и полномочия учредителя», </w:t>
      </w:r>
      <w:r>
        <w:rPr>
          <w:bCs/>
          <w:sz w:val="26"/>
          <w:szCs w:val="26"/>
          <w:lang w:eastAsia="en-US"/>
        </w:rPr>
        <w:t>изложив приложение к постановлению в новой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 Настоящее постановление вступает в силу с момента принятия и распространяет  своё действие на правоотношения, возникшие с 1 января  2022 года. 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ind w:firstLine="567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   </w:t>
      </w:r>
      <w:r>
        <w:rPr>
          <w:sz w:val="26"/>
          <w:szCs w:val="26"/>
        </w:rPr>
        <w:t>3. </w:t>
      </w:r>
      <w:r>
        <w:rPr>
          <w:kern w:val="2"/>
          <w:sz w:val="26"/>
          <w:szCs w:val="26"/>
          <w:lang w:eastAsia="en-US"/>
        </w:rPr>
        <w:t xml:space="preserve">Управлению Делами Администрации Томского района </w:t>
      </w:r>
      <w:r>
        <w:rPr>
          <w:kern w:val="2"/>
          <w:sz w:val="26"/>
          <w:szCs w:val="26"/>
        </w:rPr>
        <w:t>разместить настоящее постановление на сайте Администрации Томского района в информационно – телекоммуникационной сети «Интернет».</w:t>
      </w:r>
    </w:p>
    <w:p>
      <w:pPr>
        <w:pStyle w:val="Style15"/>
        <w:tabs>
          <w:tab w:val="clear" w:pos="708"/>
          <w:tab w:val="center" w:pos="993" w:leader="none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Главы Томского района                                                                                   А.Н.Масловский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77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</w:tblGrid>
      <w:tr>
        <w:trPr>
          <w:trHeight w:val="1314" w:hRule="atLeast"/>
        </w:trPr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rPr/>
            </w:pPr>
            <w:r>
              <w:rPr/>
              <w:t>Администрации Томского района</w:t>
            </w:r>
          </w:p>
          <w:p>
            <w:pPr>
              <w:pStyle w:val="Normal"/>
              <w:rPr/>
            </w:pPr>
            <w:r>
              <w:rPr/>
              <w:t>от 14.07.2022 № 292-П</w:t>
            </w:r>
          </w:p>
        </w:tc>
      </w:tr>
    </w:tbl>
    <w:p>
      <w:pPr>
        <w:pStyle w:val="Normal"/>
        <w:jc w:val="center"/>
        <w:rPr/>
      </w:pPr>
      <w:r>
        <w:rPr/>
        <w:t>ЛИМИТЫ</w:t>
      </w:r>
    </w:p>
    <w:p>
      <w:pPr>
        <w:pStyle w:val="Normal"/>
        <w:jc w:val="center"/>
        <w:rPr/>
      </w:pPr>
      <w:r>
        <w:rPr/>
        <w:t>потребления электрической и тепловой энергии, природного газа, воды и услуг водоотведения на 2022 год для муниципальных учреждений, в отношении которых Управление по культуре, спорту, молодежной политике и туризму Администрации Томского района исполняет функции и полномочия учредителя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74"/>
        <w:gridCol w:w="1389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учрежд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миты потребления ресурсов на 2022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Электрическая энергия, тыс. кВт·ч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 ДШИ п. Мир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И д. Кислов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И п. Зональная Стан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И п. Молодеж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ЦНТ и СКД «Радуг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3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Центр дос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ДК с.Томско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СКЦ «Мечт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ЦДК «Молодежный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СДК с.Межениновк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У «КСЦ Радость» п.Мир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6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У «ЦДК с.Новорожденственско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6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ДК с.Рыбалов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СКЦ Спас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7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ДК Новоархангельско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Межпоселенческая центральная библиотека Том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Центр физической культуры и спор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Наумовский СКСК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ДК д.Воронин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Октябрьский ДК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электрическая энер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8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. Тепловая энергия, Гкал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 ДШИ п. Мир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5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И д. Кислов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И п. Зональная Стан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0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И п. Молодеж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2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ЦНТ и СКД «Радуг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8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Центр дос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ДК с.Томско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СКЦ «Мечт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ЦДК «Молодежный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8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СДК с.Межениновк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СЦ Радость» п.Мир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ДК с.Новорожденственско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9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ДК с.Рыбалов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ДК Новоархангельско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Межпоселенческая центральная библиотека Том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7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ДК д.Воронин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Октябрьский ДК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тепловая энер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3,40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Тепловая энергия на ГВС, Гка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 ДШИ п. Мир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2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Межпоселенческая центральная библиотека Том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Наумовский СКСК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 тепловая энергия на ГВ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28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Природный газ, 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У Центр физической культуры и спор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иродный га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Горячая вода (теплоноситель на горячую воду) , куб.м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И д. Кислов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И п. Молодеж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горячая в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85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Холодная в</w:t>
            </w:r>
            <w:r>
              <w:rPr>
                <w:b/>
                <w:color w:val="000000"/>
                <w:sz w:val="22"/>
                <w:szCs w:val="22"/>
              </w:rPr>
              <w:t>ода, 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 ДШИ п. Мир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8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И д. Кислов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3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И п. Зональная Стан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И п. Молодеж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ЦНТ и СКД «Радуг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Центр дос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,9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ДК с.Томско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СДК с.Межениновк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2,3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ДК с.Новорожденственско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,3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ДК с.Рыбалов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ДК Новоархангельско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Межпоселенческая центральная библиотека Том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7,9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Центр физической культуры и спор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Наумовскмй СКСК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ДК д.Воронин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Октябрьский ДК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7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 холодная в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9,58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Водоотведение, куб.м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 ДШИ п. Мир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9,7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И д. Кислов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6,1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И п. Зональная Стан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И п. Молодеж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6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ЦНТ и СКД «Радуг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,3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Центр дос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,9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ДК с.Томско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СДК с.Межениновк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,3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ДК с.Рыбалов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4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Межпоселенческая центральная библиотека Том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5,5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Центр физической культуры и спор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ДК д.Воронин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6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Октябрьский ДК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9,7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того водоотвед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8,00</w:t>
            </w:r>
          </w:p>
        </w:tc>
      </w:tr>
    </w:tbl>
    <w:p>
      <w:pPr>
        <w:pStyle w:val="1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8" w:right="567" w:gutter="0" w:header="72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5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Заголовок1"/>
    <w:basedOn w:val="1"/>
    <w:qFormat/>
    <w:pPr>
      <w:jc w:val="center"/>
    </w:pPr>
    <w:rPr>
      <w:b/>
      <w:sz w:val="28"/>
    </w:rPr>
  </w:style>
  <w:style w:type="paragraph" w:styleId="Style16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02066;fld=13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4:46:00Z</dcterms:created>
  <dc:creator>adtu</dc:creator>
  <dc:description/>
  <dc:language>en-US</dc:language>
  <cp:lastModifiedBy>Косач Алёна</cp:lastModifiedBy>
  <cp:lastPrinted>2021-04-14T15:51:00Z</cp:lastPrinted>
  <dcterms:modified xsi:type="dcterms:W3CDTF">2022-07-18T04:46:00Z</dcterms:modified>
  <cp:revision>2</cp:revision>
  <dc:subject/>
  <dc:title/>
</cp:coreProperties>
</file>