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26319194" r:id="rId2"/>
        </w:objec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7.2022                                                                                                              № 30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452" w:hRule="atLeast"/>
        </w:trPr>
        <w:tc>
          <w:tcPr>
            <w:tcW w:w="5086" w:type="dxa"/>
            <w:tcBorders/>
          </w:tcPr>
          <w:p>
            <w:pPr>
              <w:pStyle w:val="Heading1"/>
              <w:tabs>
                <w:tab w:val="left" w:pos="708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видов обязательных работ и организаций для отбывания лицами, которым назначено административное наказание в виде обязательных работ, осуществляющих деятельность на территории муниципального образования «Томский район»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создания необходимых условий для отбывания наказания лицами, которым назначено административное наказание в виде обязательных работ на территории муниципального образования «Томский район», в соответствии со статьями 3.13., 32.13. </w:t>
      </w:r>
      <w:r>
        <w:rPr>
          <w:rFonts w:eastAsia="Calibri"/>
          <w:sz w:val="26"/>
          <w:szCs w:val="26"/>
          <w:lang w:eastAsia="en-US"/>
        </w:rPr>
        <w:t>Кодекса Российской Федерации об административных правонарушениях от 30.12.2001 № 195-ФЗ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перечень видов обязательных работ и организаций для отбывания лицами, которым назначено административное наказание в виде обязательных работ, осуществляющих деятельность на территории муниципального образования «Томский район» (далее – перечень)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изаций, включенных в утвержденный настоящим постановлением перечень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1. </w:t>
      </w:r>
      <w:r>
        <w:rPr>
          <w:rFonts w:eastAsia="Calibri"/>
          <w:sz w:val="26"/>
          <w:szCs w:val="26"/>
          <w:lang w:eastAsia="en-US"/>
        </w:rPr>
        <w:t>в установленном законодательством порядке и по согласованию с  отделом судебных приставов по Томскому району УФССП России по Томской области обеспечить привлечение лиц, которым назначено административное наказание в виде обязательных работ, к выполнению обязательных рабо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обеспечить контроль за выполнением лицами, которым назначено административное наказание в виде обязательных работ, определенных для них работ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уведомлять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становление Администрации Томского района от 24.12.2012 № 342 «Об утверждении перечня видов обязательных работ и организаций, в которых лица, которым назначено административное наказание в виде обязательных работ, отбывают обязательные работы»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Томского района – начальника Управления Дела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ab/>
        <w:tab/>
        <w:tab/>
        <w:t xml:space="preserve">       А.А. Тере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310"/>
      </w:tblGrid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       Администрации Том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7.2022 № 30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идов обязательных работ и организаций для отбывания лицами, которым назначено административное наказание в виде обязательных работ, осуществляющих деятельность на территории муниципального образования «То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68"/>
        <w:gridCol w:w="2923"/>
        <w:gridCol w:w="34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шев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, уборка территорий, участие в ремонте дорог, тротуаров, пешеходных дорожек, участие в ремонте объектов социально культурного назначения, общестроительные работы, подсобные, погрузочно-разгрузочные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аше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70 Томская область, Томский район, с. Богашево, ул. Советская,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ско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ые, благоустроительные, подсобные работы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2 Томская область, Томский район, д. Воронино, ул. Центральная,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К д. Воронино, д. Воронино, ул. Центральная,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Гарант», д. Воронино, ул. Центральная,7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но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21 Томская область, Томский район, с. Кафтанчиково, ул. Коммунистическая, 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сточная водяная компания», д. Кисловка, ул. Промышленная,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нальнен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ональне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07 Томская область, Томский район, п. Зональная Станция, ул. Совхозная,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кальцевско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оркальце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4515 Томская область, Томский район, с. Зоркальцево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вая, 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Норм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Зоркальце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хозная,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ПК (колхоз) Нелюби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елюбино, ул. Дорожная,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т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тат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40 Томская область, Томский район, с. Итатка, ул. Гагарина,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тай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тай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23 Томская область, Томский район, с. Курлек, ул. Трактовая, 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7 Томская область, Томский район, п. Копылово, ул. Новая,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рнил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8 Томская область, Томский район, с. Корнилово, ул. Гагарина, 29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газсервис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рнилово, ул. Рыкуна, 2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80 Томская область, Томский район, с. Малиновка, ул. Чулымская,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нинов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20 Томская область, Томский район, с. Межениновка, ул. Первомайская, 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ен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рне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9 Томская область, Томский район, п. Мирный, ул. Трудовая,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ков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ряк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6 Томская область, Томский район, с. Моряковский Затон, ул. Советская,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ка+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ряковский Затон, ул. Советская, 27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К Томского района», с. Моряковский Затон, ул. Советская,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БУ «Моряковский сельский культурный комплекс», с. Моряковский Затон, ул. Советская,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аум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81 Томская область, Томский район, с. Наумовка, ул. Советская, 7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Наумовское», с. Наумовка, ул. Совет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рождественско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4535 Томская область, Том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рождественское, ул. Советская, 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ЖКХ «Исток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рождественское, ул. Советская, 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83 Томская область, Томский район, с. Октябрьское, ул. Заводская,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ЖКХ Октябрьское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ктябрьское, ул. Заводская,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ов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ыбал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18 Томская область, Томский район, с. Рыбалово, ул. Коммунистическая,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28 Томская область, Томский район, с. Вершинино, пер. Новый,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нтаевск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благоустроительные, подсобные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рунтае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4 Томская область, Томский район, с. Турунтаево, ул. Школьная,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ения - старший судебный при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а судебных приставов по Томскому району                                  Т.В. Солодкина</w:t>
      </w:r>
    </w:p>
    <w:sectPr>
      <w:headerReference w:type="default" r:id="rId4"/>
      <w:headerReference w:type="first" r:id="rId5"/>
      <w:type w:val="nextPage"/>
      <w:pgSz w:w="11906" w:h="16838"/>
      <w:pgMar w:left="1701" w:right="80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k">
    <w:name w:val="mk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Sb">
    <w:name w:val="sb"/>
    <w:basedOn w:val="Normal"/>
    <w:qFormat/>
    <w:pPr>
      <w:spacing w:before="280" w:after="280"/>
    </w:pPr>
    <w:rPr>
      <w:sz w:val="24"/>
      <w:szCs w:val="24"/>
    </w:rPr>
  </w:style>
  <w:style w:type="paragraph" w:styleId="Ss">
    <w:name w:val="ss"/>
    <w:basedOn w:val="Normal"/>
    <w:qFormat/>
    <w:pPr>
      <w:spacing w:before="280" w:after="280"/>
    </w:pPr>
    <w:rPr>
      <w:sz w:val="24"/>
      <w:szCs w:val="24"/>
    </w:rPr>
  </w:style>
  <w:style w:type="paragraph" w:styleId="Sf">
    <w:name w:val="sf"/>
    <w:basedOn w:val="Normal"/>
    <w:qFormat/>
    <w:pPr>
      <w:spacing w:before="280" w:after="280"/>
    </w:pPr>
    <w:rPr>
      <w:sz w:val="24"/>
      <w:szCs w:val="24"/>
    </w:rPr>
  </w:style>
  <w:style w:type="paragraph" w:styleId="Sq">
    <w:name w:val="sq"/>
    <w:basedOn w:val="Normal"/>
    <w:qFormat/>
    <w:pPr>
      <w:spacing w:before="280" w:after="280"/>
    </w:pPr>
    <w:rPr>
      <w:sz w:val="24"/>
      <w:szCs w:val="24"/>
    </w:rPr>
  </w:style>
  <w:style w:type="paragraph" w:styleId="Se">
    <w:name w:val="se"/>
    <w:basedOn w:val="Normal"/>
    <w:qFormat/>
    <w:pPr>
      <w:spacing w:before="280" w:after="280"/>
    </w:pPr>
    <w:rPr>
      <w:sz w:val="24"/>
      <w:szCs w:val="24"/>
    </w:rPr>
  </w:style>
  <w:style w:type="paragraph" w:styleId="Sc">
    <w:name w:val="sc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07:00Z</dcterms:created>
  <dc:creator>Оксана Захарова</dc:creator>
  <dc:description/>
  <dc:language>en-US</dc:language>
  <cp:lastModifiedBy>Косач Алёна</cp:lastModifiedBy>
  <cp:lastPrinted>2022-06-06T14:11:00Z</cp:lastPrinted>
  <dcterms:modified xsi:type="dcterms:W3CDTF">2022-08-01T05:07:00Z</dcterms:modified>
  <cp:revision>3</cp:revision>
  <dc:subject/>
  <dc:title/>
</cp:coreProperties>
</file>