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25pt" filled="f" o:ole="">
            <v:imagedata r:id="rId3" o:title=""/>
          </v:shape>
          <o:OLEObject Type="Embed" ProgID="" ShapeID="ole_rId2" DrawAspect="Content" ObjectID="_1778924855" r:id="rId2"/>
        </w:object>
      </w:r>
    </w:p>
    <w:p>
      <w:pPr>
        <w:pStyle w:val="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tabs>
          <w:tab w:val="clear" w:pos="708"/>
          <w:tab w:val="right" w:pos="9214" w:leader="none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8.2022</w:t>
        <w:tab/>
        <w:t>№ 309-П</w:t>
      </w:r>
    </w:p>
    <w:p>
      <w:pPr>
        <w:pStyle w:val="Style14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</w:t>
      </w:r>
    </w:p>
    <w:p>
      <w:pPr>
        <w:pStyle w:val="Style14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75" w:hRule="atLeast"/>
        </w:trPr>
        <w:tc>
          <w:tcPr>
            <w:tcW w:w="5670" w:type="dxa"/>
            <w:tcBorders/>
          </w:tcPr>
          <w:p>
            <w:pPr>
              <w:pStyle w:val="Style14"/>
              <w:tabs>
                <w:tab w:val="clear" w:pos="708"/>
                <w:tab w:val="left" w:pos="460" w:leader="none"/>
              </w:tabs>
              <w:spacing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Томского района от 29.04.2015 № 120 «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целях совершенствования муниципального нормативного правового акта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29.04.2015 № 120 «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по предоставлению муниципальной услуги «Выдача, аннулирование разрешений на установку и эксплуатацию рекламных конструкции»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6 пункта 2.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татьи 19 Федерального закона от 13 марта 2006 года № 38-ФЗ «О рекламе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.6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5. Решение об аннулировании разрешения на установку и эксплуатацию рекламной конструкции принимается Администрацией Томского район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я в Администрацию Томского района от владельца рекламной конструкции уведомления о его отказе от дальнейшего использования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в Администрацию Томского района от собственника или иного законного владельца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   если разрешение выдано лицу, заключившему договор на установку и эксплуатацию рекламной конструкции с нарушением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татьи 19 Федерального закона от 13 марта 2006 года № 38-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нарушения требований, установленных частью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9 Федерального закона от 13 марта 2006 года № 38-ФЗ «О рекламе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 и распространяет свое действие на правоотношения, возникшие с 17.05.2022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А.А.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4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8:00Z</dcterms:created>
  <dc:creator>Шагова Ольга</dc:creator>
  <dc:description/>
  <dc:language>en-US</dc:language>
  <cp:lastModifiedBy>Косач Алёна</cp:lastModifiedBy>
  <cp:lastPrinted>2022-07-26T10:20:00Z</cp:lastPrinted>
  <dcterms:modified xsi:type="dcterms:W3CDTF">2022-08-01T05:18:00Z</dcterms:modified>
  <cp:revision>2</cp:revision>
  <dc:subject/>
  <dc:title/>
</cp:coreProperties>
</file>