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ТОМСКИЙ РАЙОН»</w:t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ТОМ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3"/>
        <w:tabs>
          <w:tab w:val="clear" w:pos="6804"/>
          <w:tab w:val="right" w:pos="9639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5.08.2022</w:t>
        <w:tab/>
        <w:t>№ 318-П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омск</w:t>
      </w:r>
    </w:p>
    <w:p>
      <w:pPr>
        <w:pStyle w:val="Style13"/>
        <w:ind w:right="3967" w:hanging="0"/>
        <w:jc w:val="both"/>
        <w:rPr>
          <w:rFonts w:ascii="Arial" w:hAnsi="Arial" w:cs="Arial"/>
          <w:szCs w:val="24"/>
        </w:rPr>
      </w:pPr>
      <w:bookmarkStart w:id="0" w:name="_Hlk109318004"/>
      <w:bookmarkStart w:id="1" w:name="_Hlk78888354"/>
      <w:bookmarkStart w:id="2" w:name="_Hlk46764789"/>
      <w:bookmarkEnd w:id="1"/>
      <w:r>
        <w:rPr>
          <w:rFonts w:cs="Arial" w:ascii="Arial" w:hAnsi="Arial"/>
          <w:szCs w:val="24"/>
        </w:rPr>
        <w:t xml:space="preserve">О выделении специальных мест для размещения печатных агитационных материалов </w:t>
      </w:r>
      <w:bookmarkStart w:id="3" w:name="_Hlk109388870"/>
      <w:r>
        <w:rPr>
          <w:rFonts w:cs="Arial" w:ascii="Arial" w:hAnsi="Arial"/>
          <w:szCs w:val="24"/>
        </w:rPr>
        <w:t>в период подготовки и проведения</w:t>
      </w:r>
      <w:bookmarkEnd w:id="3"/>
      <w:r>
        <w:rPr>
          <w:rFonts w:cs="Arial" w:ascii="Arial" w:hAnsi="Arial"/>
          <w:szCs w:val="24"/>
        </w:rPr>
        <w:t xml:space="preserve"> </w:t>
      </w:r>
      <w:bookmarkStart w:id="4" w:name="_Hlk109388824"/>
      <w:bookmarkEnd w:id="2"/>
      <w:r>
        <w:rPr>
          <w:rFonts w:cs="Arial" w:ascii="Arial" w:hAnsi="Arial"/>
          <w:szCs w:val="24"/>
        </w:rPr>
        <w:t xml:space="preserve">досрочных выборов Губернатора Томской области, выборов в органы местного самоуправления муниципальных образований Томского района, </w:t>
      </w:r>
      <w:bookmarkStart w:id="5" w:name="_Hlk110421683"/>
      <w:r>
        <w:rPr>
          <w:rFonts w:cs="Arial" w:ascii="Arial" w:hAnsi="Arial"/>
          <w:szCs w:val="24"/>
        </w:rPr>
        <w:t>назначенных на 10 и 11 сентября 2022</w:t>
      </w:r>
      <w:bookmarkEnd w:id="0"/>
      <w:bookmarkEnd w:id="4"/>
      <w:bookmarkEnd w:id="5"/>
    </w:p>
    <w:p>
      <w:pPr>
        <w:pStyle w:val="Style13"/>
        <w:tabs>
          <w:tab w:val="clear" w:pos="6804"/>
        </w:tabs>
        <w:spacing w:before="0" w:after="0"/>
        <w:ind w:right="483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6" w:name="_Hlk78888354"/>
      <w:bookmarkStart w:id="7" w:name="_Hlk78888354"/>
      <w:bookmarkEnd w:id="7"/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частью 6 статьи 46 Закона Томской области от 26 июня 2012 года № 111-ОЗ «О выборах Губернатора Томской области», частью 7 статьи 44 Закона Томской области от 14 февраля 2005 г. № 29-ОЗ «О муниципальных выборах в Томской области», по согласованию и на основании предложений Территориальной избирательной комиссии Томского района (решение от 22.07.2022 № 18/77), 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</w:t>
      </w:r>
      <w:hyperlink r:id="rId2">
        <w:bookmarkStart w:id="8" w:name="_Hlk109390347"/>
        <w:r>
          <w:rPr>
            <w:rStyle w:val="InternetLink"/>
            <w:rFonts w:cs="Arial" w:ascii="Arial" w:hAnsi="Arial"/>
          </w:rPr>
          <w:t>список</w:t>
        </w:r>
      </w:hyperlink>
      <w:r>
        <w:rPr>
          <w:rFonts w:cs="Arial" w:ascii="Arial" w:hAnsi="Arial"/>
        </w:rPr>
        <w:t xml:space="preserve"> специальных мест для размещения печатных предвыборных агитационных материалов на территории избирательных участков муниципального образования «Томский район» в период подготовки и проведения досрочных выборов Губернатора Томской области, выборов в органы местного самоуправления муниципальных образований Томского района, </w:t>
      </w:r>
      <w:bookmarkEnd w:id="8"/>
      <w:r>
        <w:rPr>
          <w:rFonts w:cs="Arial" w:ascii="Arial" w:hAnsi="Arial"/>
        </w:rPr>
        <w:t>назначенных на 10 и 11 сентября 2022 (далее - Список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Рекомендовать участникам избирательного процесса использовать для размещения печатных предвыборных агитационных материалов специальные места согласно </w:t>
      </w:r>
      <w:hyperlink r:id="rId3">
        <w:r>
          <w:rPr>
            <w:rStyle w:val="InternetLink"/>
            <w:rFonts w:cs="Arial" w:ascii="Arial" w:hAnsi="Arial"/>
          </w:rPr>
          <w:t>Списку</w:t>
        </w:r>
      </w:hyperlink>
      <w:r>
        <w:rPr>
          <w:rFonts w:cs="Arial" w:ascii="Arial" w:hAnsi="Arial"/>
        </w:rPr>
        <w:t>, размещать печатные предвыборные агитационные материалы в иных местах исключительно с согласия и на условиях собственников, владельцев помещений, зданий, сооружений и других объекто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ю Делами опубликовать настоящее постановление в официальном печатном издании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Томского района – начальника Управления Делами Администрации Томского района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Томского района </w:t>
        <w:tab/>
        <w:t xml:space="preserve">   </w:t>
        <w:tab/>
        <w:t xml:space="preserve">         А.А.Терещенко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дминистрации Том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8.2022 № 318-П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ПИСОК СПЕЦИАЛЬНЫХ МЕС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размещения печатных предвыборных агитационных материалов на территории избирательных участков муниципального образования «Томский район» в период подготовки и проведения досрочных выборов Губернатора Томской области, выборов в органы местного самоуправления муниципальных образований Томского района, назначенных на 10 и 11 сентября 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294"/>
        <w:gridCol w:w="4294"/>
      </w:tblGrid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збирательного участк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избирательного участк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 оборудованное место для размещения печатных предвыборных агитационных материалов на территории избирательного участка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3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Рыбалово, ул.Коммунистическая, д.9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ционный щи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(с.Рыбалово, ул.Коммунистическая, здание Администрации Рыбаловского сельского поселения) 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3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Лаврово, ул.Центральная, д.25 (здание ФАПа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становка общественного транспор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(д.Лаврово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Верхнее Сеченово, ул.Ветеранов, д.25-1</w:t>
            </w:r>
          </w:p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здание ФАПа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становка общественного транспор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(д.Верхнее Сеченово, ул.Школьная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4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Зональная Станция, ул. Виталия Грачёва, д. 8а (здание школы - МАОУ СОШ «Интеграция» Томского района, МКР «Южные ворота»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щи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.Зональная Станция, ул.Степановская, остановка общественного транспорта в МКР «Южные ворота»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4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Рыбалово, ул.Коммунистическая, д.9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ционный щи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(с.Рыбалово, ул.Коммунистическая, здание Администрации Рыбаловского сельского поселения) 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4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д.Кисловка, мкр.Северный», ул.Марины Цветаевой, д.11/1 (здание школы – ОГАОУ «Губернаторский Светленский лицей»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(</w:t>
            </w:r>
            <w:r>
              <w:rPr>
                <w:rFonts w:cs="Arial" w:ascii="Arial" w:hAnsi="Arial"/>
              </w:rPr>
              <w:t>д.Кисловка, МКР «Северный», ул.Анны Ахматовой, д.7, 6 подъезд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Кисловка, МКР «Северный», ул.Марины Цветаевой, д.9/2, 1 подъезд</w:t>
            </w:r>
            <w:r>
              <w:rPr>
                <w:rFonts w:cs="Arial" w:ascii="Arial" w:hAnsi="Arial"/>
                <w:lang w:eastAsia="en-US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4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с.Половинка, ул.Центральная, д.9 (здание ФАПа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стенд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с.Половинка, ул.Центральная, д.2б, здание магазин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4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д.Губино, ул.Совхозная, д.3в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д.Губино, ул.Совхозная, д.11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4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с.Моряковский Затон, ул.Советская, д.27 (здание Администрации поселени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с.Моряковский Затон, пер.Библиотечный, д.18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с.Моряковский Затон, ул.Советская, д.27 (здание Администрации поселени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стенд 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.Моряковский Затон, ул.Чехова, д.1, строение 1, остановочный комплекс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.Козюлино, ул.Центральная, д.17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4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с.Моряковский Затон, ул.Советская, д.27 (здание Администрации поселени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стенд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(с.Моряковский Затон, ул.Советская, д.23а, здание магазин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4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Межениновка, ул.Первомайская, д.22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(с.Межениновка, ул.Вокзальная, д.28в, здание магазина «Лада»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Басандайка, ул.Советская, д.1а (здание школ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стенд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(п.Басандайка, ул.Школьная, д.1а, здание магазина «Центральный»)</w:t>
            </w:r>
          </w:p>
        </w:tc>
      </w:tr>
      <w:tr>
        <w:trPr>
          <w:trHeight w:val="95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5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Межениновка, ул.Первомайская, д.22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(с.Межениновка, ул.Первомайская,   д.23, здание Администрации Межениновского сельского поселения)</w:t>
            </w:r>
          </w:p>
        </w:tc>
      </w:tr>
      <w:tr>
        <w:trPr>
          <w:trHeight w:val="95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5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Наумовка, ул.Советская, д.7а (здание Администрации поселени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.Наумовка, ул.Советская, д.7б, здание МБУ «Наумовский сельский культурно – спортивный комплекс»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5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Зональная Станция, ул. Виталия Грачёва, д. 8а (здание школы - МАОУ СОШ «Интеграция» Томского района, МКР «Южные ворота»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щи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.Зональная Станция, ул.Степановская, остановка общественного транспорта в МКР «Южные ворота»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5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Аэропорт, д.3 (здание общежития, комната администратора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п.Аэропорт, д.3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здание магазина «Лавка»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5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Зональная Станция, ул.Зеленая, д.40 (здание школ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стен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.Зональная Станция, ул.40 лет Победы, площадь возле остановочного комплекс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5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Мирный, ул.Трудовая, д.2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(п.Мирный, ул.Первомайской, д.8, остановка общественного транспорта)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п.Мирный, ул.Трудовая, д.8, здание магазина «Дельфин»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5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Большое Протопопово, о/л «Восход», д.12, кв.31 (комендантска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(д.Большое Протопопово, ул.Советская, д.22, остановка общественного транспорта)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(здание магазина ИП Иноземцева)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д.Малое Протопопово, ул.Лесная, д.9, остановка общественного транспорт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5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Зональная Станция, ул. Виталия Грачёва, д. 8а (здание школы - МАОУ СОШ «Интеграция» Томского района, МКР «Южные ворота»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щи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.Зональная Станция, ул.Степановская, остановка общественного транспорта в МКР «Южные ворота»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5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Петухово, ул.Новостройка, д.4а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стенд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с.Петухово, ул.Рабочая, д.20, здание МБОУ «Петуховская СОШ» Томского район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6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Богашево, ул.Новостройка, д.20б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стенд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с.Богашево, ул.Киевская, д.28, здание МБОУ «Богашевская СОШ» Томского район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6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Богашево, ул.Советская, д.6 (здание Администрации поселени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щи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с.Богашево, ул.Мира, возле здания магазина «Центральный»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6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Белоусово, ул.Мира, д.8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стенд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д.Белоусово, ул.Победы, остановочный комплекс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6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Лучаново, ул.Зеленая, д.21а,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стенд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с.Лучаново, ул.О.Кошевого, д.17а, здание МБОУ «Лучановская СОШ» Томского район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6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Зональная Станция, ул.Совхозная, д.10 (здание Администрации поселени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.Зональная Станция, ул.Солнечная, возле остановочного комплекс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6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Зональная Станция, ул.Совхозная, д.10 (здание Администрации поселени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. Зональная Станция, ул.Зеленая, д.1, здание МБДОУ «Детский сад «Рябинка»»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6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Госсортучасток, ул.Центральная, здание конторы сортоиспытательной станци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стенд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становка общественного транспорт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6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Вершинино, пер.Новый, д.8 (здание школ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щи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.Вершинино, пер. Новый, д.6, здание Администрации Спасского сельского поселения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6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Батурино, ул.Цветочная, д.11 (здание школ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с.Батурино, ул. Совхозная, д.22, административное здание)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ационный щи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.Батурино, ул. Пролетарская, д.45-2, (Социальная комнат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6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Яр, ул.Октябрьская, д.80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.Яр, ул.Октябрьская, д.42, магазин «Березка» 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7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Октябрьское, ул.Ласточкина, д.11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стен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.Октябрьское, ул.Заводская, д.7, возле здания </w:t>
            </w:r>
            <w:r>
              <w:rPr>
                <w:rFonts w:cs="Arial" w:ascii="Arial" w:hAnsi="Arial"/>
                <w:bCs/>
              </w:rPr>
              <w:t>МБУ «Октябрьская сельская библиотека»</w:t>
            </w:r>
            <w:r>
              <w:rPr>
                <w:rFonts w:cs="Arial" w:ascii="Arial" w:hAnsi="Arial"/>
              </w:rPr>
              <w:t xml:space="preserve">) </w:t>
            </w:r>
          </w:p>
        </w:tc>
      </w:tr>
      <w:tr>
        <w:trPr>
          <w:trHeight w:val="27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7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Синий Утес, ул.Парковая, д.5  (здание школ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щи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.Синий Утёс, ул. Парковая, д.3, подъезд 5, «Магазин»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щи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.Синий Утёс, ул. Парковая, д.4а, подъезд 3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7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Коларово, ул.Центральная, д.22а (здание социальной комнат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щи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с.Коларово, ул. Центральная, д.22/1, нежилое помещение «Социальная комната»);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щи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.Коларово, ул. Центральная, д.2а, здание магазина «Эталон»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7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Томское, ул.Маяковского, д.26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щи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.Томское, ул.Маяковского, д.22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7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Итатка, ул.Гагарина, д.1 (здание Администрации поселени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стен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.Итатка, ул.Гагарина, д.4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7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Александровское, ул.Пионерская, д.2 (здание Администрации поселени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.Александровское, ул.Коммунистическая, д.71, здание магазина потребительского общества «Туганское»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7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Заречный, ул.Светлая, д.9 (административное здание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щи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Малиновское сельское поселение, п. Заречный, ул. Заречная, д.15а, здание магазина «Радуга») 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7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Малиновка, ул.Чулымская, д.30 (здание Администрации поселени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щи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с. Малиновка, ул. Лесная, д.2а, здание магазина «Русское поле»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7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Малиновка, ул.Чулымская, д.30 (здание Администрации поселени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с.Малиновка, ул.Чулымская, остановка общественно транспорт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7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Молодёжный, д.2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щи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.Молодёжный, возле д.15).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8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Копылово, ул.Новая, д.13 (здание Администрации поселени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щи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.Копылово, ул.1 Мая, д.3) 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8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Рассвет, д.11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щи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.Рассвет, д.27) 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8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Аркашево, ул.Озерная, д.2/2 (здание ФАПа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автобусная остановка д.Аркашево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8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Лязгино, ул.Центральная, д.9а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автобусная остановка на въезде в д.Лязгино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8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Корнилово, ул.Гагарина, д.29А (здание Администрации поселени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щи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(с.Корнилово, ул.Гагарина, остановка общественного транспорта у магазина «Хозяюшка»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ка объявлен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.Корнилово, ул.Гагарина, д.29а возле здания администрации) 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8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Корнилово, ул.Гагарина, д.29А (здание Администрации поселени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.Корнилово, ул.Гагарина, остановка общественного транспорта у магазина «Хозяюшка»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Доска объявлен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.Корнилово, ул.Гагарина, д.29а возле здания администрации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8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Воронино, ул.Центральная, д.74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д.Воронино, ул.Центральная, д.74, центр, 50 м от здания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8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овомихайловка, ул.Центральная, д.16/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дание ФАП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д.Новомихайловска, ул.Центральная, д.28, остановочный комплекс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8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Семилужки, ул.Иркутский тракт, д.2 (здание школ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с.Семилужки ул.Иркутский тракт, д.28, остановочный комплекс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8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Сухоречье,  ул.Лесная, д.34 (здание Администрации поселени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с.Сухоречье, ул.Мира, д.5, здание ФАП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9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Турунтаево, ул.Новая, д.2а (здание Администрации поселени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щи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.Турунтаево, ул.Гагарина, д.3, здание магазина «Престиж»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щи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.Турунтаево, ул.Октябрьская, д.83, возле здания магазина) 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9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Халдеево, ул.Лесная, д.2А (здание школ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щи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.Халдеево, ул.Иркутская, д.29, возле здания магазина).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9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Подломск,  ул.Молодежная, д.9 (административное здание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щи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.Подломск, ул.Молодежная, д.18, возле здания магазин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9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пасо-Яйское, ул.Сибирская, д.53 (здание ФАПа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щи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пасо-Яйское, ул.Сибирская, д.59, возле здания магазин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щи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.Спасо-Яйское, ул.Сибирская, д.28 на здании магазин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9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.Перовка, ул.Лесная, д.2 </w:t>
            </w:r>
          </w:p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здание ФАПа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щи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.Перовка, ул.Мира, д.30, </w:t>
            </w:r>
            <w:r>
              <w:rPr>
                <w:rFonts w:cs="Arial" w:ascii="Arial" w:hAnsi="Arial"/>
                <w:lang w:eastAsia="en-US"/>
              </w:rPr>
              <w:t xml:space="preserve">остановка общественного транспорта) 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9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Новоархангельское, ул.Строительная, д.8 (здание школ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щи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Новоархангельское, ул.Советская, д.33 возле здания магазина «Фортуна»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стен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овоархангельское, ул.Строительная, д.8а, возле здания ФАП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9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Турунтаево, ул.Новая, д.2а (здание Администрации поселени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щи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.Турунтаево, ул.Новая, д.2а, возле здания Дома культуры)</w:t>
            </w:r>
          </w:p>
        </w:tc>
      </w:tr>
      <w:tr>
        <w:trPr>
          <w:trHeight w:val="27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9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Мазалово, ул.Г.Николаевой, д.12а (здание школ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.Мазалово, ул.Галины Николаевой, д.16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9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Романовка, ул.Новая, д.7/1 (административное здание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.Романовка, ул.Ветеранов, д.23, здание ФАП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9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Новорождественское, ул.Советская, д.56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стенд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с.Новорождественское, пер.Школьный, д.2, возле здания МБОУ «Новорождественская СОШ» Томского района) 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Новорождественское, ул.Советская, д.56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стенд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.Новорождественское, пер.Школьный, д.2, возле здания МБОУ «Новорождественская СОШ» Томского район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0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Черная Речка, ул.Советская, 86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.Черная речка, ул.Береговая, д.5, здание школы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0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Тахтамышево, ул.Советская, д.42 (здание детского сада, пристройка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с.Тахтамышево, ул.Трактовая, д.26, конструкция забора мусульманской мечети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0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Кисловка, ул.Мира, д.16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(д.Кисловка, ул.Мира, д.12, здание администрации поселения);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Информационный стенд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д.Головина,   ул.Светлая, д.17, возле здания магазин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0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Кафтанчиково, ул.Коммунистическая, д.86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щит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(с.Кафтанчиково, ул.Коммунистическая. д.92, здание магазина «Таежный»);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щит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д.Барабинка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л.Советская, д.25, здание магазин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0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Кандинка, ул.Советская, д.11а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.Кандинка, ул.Советская, д.13, здание магазин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0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Курлек, ул.Трактовая, д.48 (здание Администрации поселени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щи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.Курлек, ул.Трактовая, д.41, здание магазина «Таежный»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0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Калтай, ул.Ленина, д.72 (здание Администрации поселени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.Калтай, ул.Ленина, д.76а, здание магазина «Радуга»)</w:t>
            </w:r>
          </w:p>
        </w:tc>
      </w:tr>
      <w:tr>
        <w:trPr>
          <w:trHeight w:val="27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0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Нелюбино, ул.Почтовая, д.1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.Нелюбино, ул.Дорожная, д.3а, здание конторы СПК «Нелюбино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.Нелюбино, ул.Рабочая, д.48, здание почтового отделения) 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0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86-й квартал, ул.Школьная, д.31а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.86-й квартал, ул.Центральная, водонапорная башня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Кудринский Участок, ул.Бодажкова, д.6 (здание ФАПа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.Кудринский Участок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Кооперативная, д.8, внутри здания фермы)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.Кудринский Участок, ул.Кооперативная, д.1а, здание магазин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Зоркальцево, ул.Совхозная, д.14 (здание Администрации поселени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.Зоркальцево, ул.Комсомольская, д.10а, административное здание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Поросино, ул.Школьная, д.2а (здание школ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.Поросино ул.Мира, д.17, здание клуб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Петрово, ул.Гагарина, д.21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.Петрово, ул.Гагарина, здание магазина «Апельсин»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д.Борики, ул.Школьная, д.1 (здание дома-интерната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.Борики, ул.Школьная, остановка общественного транспорта возле магазина «Удача») 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Березкино, ул.Сибирская, д.25 (здание школ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.Березкино, ул.Мира, д.21, здание магазина «Росинка») 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Карбышево, ул.Центральная, д.27 (здание ФАПа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становка общественного транспор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(д.Карбышево, ул.Центральная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д.Кисловка, мкр.Северный», ул.Марины Цветаевой, д.11/1 (здание школы – ОГАОУ «Губернаторский Светленский лицей»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ый щи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(</w:t>
            </w:r>
            <w:r>
              <w:rPr>
                <w:rFonts w:cs="Arial" w:ascii="Arial" w:hAnsi="Arial"/>
              </w:rPr>
              <w:t>д.Кисловка, МКР «Северный», ул.Анны Ахматовой, д.7, 6 подъезд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.Кисловка, МКР «Северный», ул.Марины Цветаевой, д.9/2, 1 подъезд</w:t>
            </w:r>
            <w:r>
              <w:rPr>
                <w:rFonts w:cs="Arial" w:ascii="Arial" w:hAnsi="Arial"/>
                <w:lang w:eastAsia="en-US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635240DF0B62175847B390D47F7C1DC3DCF2D44A74AF618A7D646E124E97FFAB76F674655E36EE4A97BC0f8x5I" TargetMode="External"/><Relationship Id="rId3" Type="http://schemas.openxmlformats.org/officeDocument/2006/relationships/hyperlink" Target="consultantplus://offline/ref=C6E08E93CD300D73AB5635049064605A125709CEAF8D2A780621BBADCC1F817A1EC25A97E26D010308C55C58WA0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12:00Z</dcterms:created>
  <dc:creator>adtu</dc:creator>
  <dc:description/>
  <cp:keywords/>
  <dc:language>en-US</dc:language>
  <cp:lastModifiedBy>Косач Алёна</cp:lastModifiedBy>
  <cp:lastPrinted>2018-02-12T15:17:00Z</cp:lastPrinted>
  <dcterms:modified xsi:type="dcterms:W3CDTF">2022-08-10T08:12:00Z</dcterms:modified>
  <cp:revision>2</cp:revision>
  <dc:subject/>
  <dc:title/>
</cp:coreProperties>
</file>