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pacing w:before="0" w:after="120"/>
        <w:rPr>
          <w:sz w:val="26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25pt" filled="f" o:ole="">
            <v:imagedata r:id="rId3" o:title=""/>
          </v:shape>
          <o:OLEObject Type="Embed" ProgID="" ShapeID="ole_rId2" DrawAspect="Content" ObjectID="_436387199" r:id="rId2"/>
        </w:object>
      </w:r>
    </w:p>
    <w:p>
      <w:pPr>
        <w:pStyle w:val="12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ТОМ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1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17"/>
        <w:tabs>
          <w:tab w:val="clear" w:pos="708"/>
          <w:tab w:val="right" w:pos="9781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15.08.2022</w:t>
        <w:tab/>
        <w:t>№ 325-П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Style17"/>
        <w:tabs>
          <w:tab w:val="clear" w:pos="708"/>
          <w:tab w:val="right" w:pos="9072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бюджетного прогно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мского района  на долгосрочный  пери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2036 год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с утверждением постановлением Администрации Томского района от 28.10.2021 № 442 прогноза социально-экономического развития муниципального образования "Томский район" до 2036 года и на основании Порядка разработки и утверждения бюджетного прогноза Томского района на долгосрочный период, утвержденного постановлением Администрации Томского района от 01.08.2017 № 172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бюджетный прогноз Томского района на долгосрочный период до 2036 года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становление Администрации Томского района от 10.02.2020 № 38 "Об утверждении бюджетного прогноза Томского района на долгосрочный период до 2025 года"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70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становление Администрации Томского района от 18.02.2021 № 50 "О внесении изменений в постановление Администрации Томского района от 10.02.2020 № 38 "Об утверждении бюджетного прогноза Томского района на долгосрочный период до 2025 года"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постановление Администрации Томского района от 15.02.2022 № 55-П "О внесении изменений в постановление Администрации Томского района от 10.02.2020 № 38 "Об утверждении бюджетного прогноза Томского района на долгосрочный период до 2025 года"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йствие настоящего постановления распространить на правоотношения, возникшие с 15 февраля  2022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"Интернет"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Томского района - начальника Управления финанс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</w:t>
        <w:tab/>
        <w:t xml:space="preserve">                         А.А. Тер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5.08.2022 № № 325-П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Times New Roman" w:hAnsi="Times New Roman" w:cs="Times New Roman"/>
          <w:sz w:val="20"/>
          <w:lang w:eastAsia="ar-SA"/>
        </w:rPr>
      </w:pPr>
      <w:r>
        <w:rPr>
          <w:rFonts w:cs="Times New Roman"/>
          <w:sz w:val="20"/>
          <w:lang w:eastAsia="ar-SA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мского района на долгосрочный период до 2036 года</w:t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</w:tabs>
        <w:spacing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>Целью разработки бюджетного прогноза является оценка основных параметров бюджета Томского района на долгосрочную перспективу, позволяющая обеспечить сбалансированность бюджета района для достижения стратегических целей и задач социально-экономического развития Том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бюджетного прогноз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еспечение сбалансированности и устойчивости бюджета Томского района </w:t>
        <w:br/>
        <w:t>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предсказуемости параметров бюджета Томского района, определение основных тенденций изменения параметров бюджета район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ценка бюджетных рисков, угроз несбалансированности бюджета Томского района в долгосрочн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работка решений, обеспечивающих принятие мер по минимизации негативных последствий в случае наступления рис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ный прогноз разработан на основе Прогноза социально-экономического развития Томского района на долгосрочный период до 2036 года, утвержденного постановлением Администрации Томского района от 28 октября  </w:t>
        <w:br/>
        <w:t>2021 г. № 442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ачестве исходного сценария применен базовый вариант прогноза социально-экономического развит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бюджетной политики при формировании прогноза доходов  бюджета  Томского  района  на  долгосрочный период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ведение взвешенной налоговой политики в области ставок и льгот </w:t>
        <w:br/>
        <w:t>по местным на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поступлений в бюджет Томского района за счет повышения уровня собираемости доходов и снижения задолж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е эффективности управления земельными ресурсами и муниципальным имуще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ми задачами бюджетной политики при формировании расходной части бюджета на долгосрочный период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в полном объеме действующих обязательств по решению вопросов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ение структуры бюджета Томского района, обеспечивающей его устойчивость и способность своевременно исполнять обязательства в долгосрочной перспекти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витие программно-целевых принципов планирования и управления;</w:t>
      </w:r>
    </w:p>
    <w:p>
      <w:pPr>
        <w:sectPr>
          <w:footerReference w:type="default" r:id="rId4"/>
          <w:type w:val="nextPage"/>
          <w:pgSz w:w="11906" w:h="16838"/>
          <w:pgMar w:left="1021" w:right="851" w:gutter="0" w:header="0" w:top="567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чение в бюджет Томского района средств из федерального бюджета </w:t>
        <w:br/>
        <w:t>и бюджета Томской области в качестве дополнительных ресурсов для финансового обеспечения полномочий муниципального района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1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5.08.2022 № № 32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ноз основных характеристи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Томского района и консолидированного бюджета Томск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долгосрочный пери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.)</w:t>
      </w:r>
    </w:p>
    <w:tbl>
      <w:tblPr>
        <w:tblW w:w="220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1"/>
        <w:gridCol w:w="85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0"/>
        <w:gridCol w:w="850"/>
        <w:gridCol w:w="6214"/>
      </w:tblGrid>
      <w:tr>
        <w:trPr>
          <w:tblHeader w:val="true"/>
          <w:trHeight w:val="66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оказател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нено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3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5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6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7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29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1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2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3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4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5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ноз на 2036 год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Доходы бюджета Томского района- всего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5643,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58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1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007,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6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9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1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4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681,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9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1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9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4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. Налоговые и неналоговые доходы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2783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25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992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2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4898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7884,5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2385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7944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0095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13669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325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48942,3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2860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2056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015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784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5742,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061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30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5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796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37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271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512,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3583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9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9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9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0935,2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Расходы бюджета Томского района - всего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2427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315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4914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600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9064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94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188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43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68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991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15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039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1467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8819,7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 Меж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ые трансферты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049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08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32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08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874,6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2. Обслуживание муниципально-го долга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 Профицит (+),дефицит (-) бюджета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2850,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4840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 Источники финансирова-ния дефицита бюджета Томского района, сальд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4007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 Верхний предел муниципально-го долга Томского района по состоянию на 1 января года, следующего за очередным финансовым годом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Остаток задолженности по выданным муниципаль-ным гарантиям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 Доходы консолидиро-ванного бюджета Томского района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4701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498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5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21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3391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26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50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4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99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22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471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71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783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Налоговые и неналоговые доходы            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871,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232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7121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520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886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437,8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логовые и неналоговые доходы без учета дополнительного норматива отчислений от НДФ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1473,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51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689082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3364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789494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19495,5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2. Безвозмездные поступления от других бюджетов бюджетной системы Российской Федерации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2830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8624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645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695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150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82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066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3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559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779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034,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27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9345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9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9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97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97,8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 Расходы консолидиро-ванного бюджета Томского района     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90821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28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-7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35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1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339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50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74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9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22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47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67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77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5135,6</w:t>
            </w:r>
          </w:p>
        </w:tc>
        <w:tc>
          <w:tcPr>
            <w:tcW w:w="6214" w:type="dxa"/>
            <w:tcBorders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 Профицит (+), дефицит (-) консолидиро-ванного бюджета Томского район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880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4239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1134" w:footer="227" w:bottom="567"/>
          <w:pgNumType w:start="132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Приложение 2 к постановлению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мского райо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т 15.08.2022 № № 325-П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финансового обеспечения муниципальных программ Томского района</w:t>
      </w:r>
    </w:p>
    <w:p>
      <w:pPr>
        <w:pStyle w:val="Normal"/>
        <w:autoSpaceDE w:val="fals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 тыс. рублей/</w:t>
      </w:r>
    </w:p>
    <w:tbl>
      <w:tblPr>
        <w:tblW w:w="159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850"/>
        <w:gridCol w:w="993"/>
        <w:gridCol w:w="992"/>
        <w:gridCol w:w="992"/>
        <w:gridCol w:w="851"/>
        <w:gridCol w:w="850"/>
        <w:gridCol w:w="851"/>
        <w:gridCol w:w="912"/>
        <w:gridCol w:w="992"/>
        <w:gridCol w:w="851"/>
        <w:gridCol w:w="850"/>
        <w:gridCol w:w="993"/>
        <w:gridCol w:w="850"/>
        <w:gridCol w:w="851"/>
        <w:gridCol w:w="992"/>
        <w:gridCol w:w="850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 Томск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на 2021 го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о решением о бюджете Томского района на первые три года действия бюджетного прогноза</w:t>
            </w:r>
          </w:p>
        </w:tc>
        <w:tc>
          <w:tcPr>
            <w:tcW w:w="10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ноз</w:t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2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2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28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3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3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203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33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34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35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 2036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8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12 5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15 5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58 2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40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89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1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3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6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485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59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281,0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ая программа "Развитие малого и среднего предпринимательства в Томском район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5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ая программа "Улучшение условий охраны труда в Томском район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,4</w:t>
            </w:r>
          </w:p>
        </w:tc>
      </w:tr>
      <w:tr>
        <w:trPr>
          <w:trHeight w:val="3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униципальная программа "Эффективное управление муни-ципальным имуществом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82,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Муниципальная программа "Эффективное управление муниципальными финансами в Томском район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2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9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385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Муниципальная программа "Развитие сельскохозяйственного производства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0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26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349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 Муниципальная программа "Развитие образования в Томском районе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59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0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33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865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3980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Муниципальная программа "Социальное развитие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73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4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60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42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. Муниципальная программа "Развитие информационного общества в Томск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4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 Муниципальная программа "Улучшение комфортности проживания на территории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 7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1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6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8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3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38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1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20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Муниципаль-ная программа "Формирование современной среды и архитектурного облика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70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4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6885,3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002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. Муниципаль-ная программа "Обеспечение безопасности населения Том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,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Times New Roman"/>
      <w:b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kern w:val="2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Normal1">
    <w:name w:val="Normal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11"/>
    <w:qFormat/>
    <w:pPr/>
    <w:rPr>
      <w:b/>
      <w:sz w:val="24"/>
    </w:rPr>
  </w:style>
  <w:style w:type="paragraph" w:styleId="13">
    <w:name w:val="Название1"/>
    <w:basedOn w:val="11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01:00Z</dcterms:created>
  <dc:creator>Олюнина Наталья Николаевна</dc:creator>
  <dc:description/>
  <dc:language>en-US</dc:language>
  <cp:lastModifiedBy>Косач Алёна</cp:lastModifiedBy>
  <cp:lastPrinted>2022-09-12T17:34:00Z</cp:lastPrinted>
  <dcterms:modified xsi:type="dcterms:W3CDTF">2022-09-14T04:01:00Z</dcterms:modified>
  <cp:revision>3</cp:revision>
  <dc:subject/>
  <dc:title/>
</cp:coreProperties>
</file>