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.15pt" filled="f" o:ole="">
            <v:imagedata r:id="rId3" o:title=""/>
          </v:shape>
          <o:OLEObject Type="Embed" ProgID="" ShapeID="ole_rId2" DrawAspect="Content" ObjectID="_1592610374" r:id="rId2"/>
        </w:objec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МУНИЦИПАЛЬНОЕ ОБРАЗОВАНИЕ «ТОМСКИЙ РАЙОН»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6.08.2022                                                                                                              № 332-П</w:t>
      </w:r>
    </w:p>
    <w:p>
      <w:pPr>
        <w:pStyle w:val="Style18"/>
        <w:tabs>
          <w:tab w:val="left" w:pos="708" w:leader="none"/>
        </w:tabs>
        <w:spacing w:before="0" w:after="120"/>
        <w:jc w:val="center"/>
        <w:rPr>
          <w:sz w:val="28"/>
        </w:rPr>
      </w:pPr>
      <w:r>
        <w:rPr>
          <w:sz w:val="28"/>
        </w:rPr>
        <w:t>Томск</w:t>
      </w:r>
    </w:p>
    <w:p>
      <w:pPr>
        <w:pStyle w:val="Normal"/>
        <w:pBdr/>
        <w:tabs>
          <w:tab w:val="clear" w:pos="708"/>
          <w:tab w:val="left" w:pos="2268" w:leader="none"/>
          <w:tab w:val="left" w:pos="6804" w:leader="none"/>
        </w:tabs>
        <w:ind w:right="38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2268" w:leader="none"/>
          <w:tab w:val="left" w:pos="6804" w:leader="none"/>
        </w:tabs>
        <w:ind w:right="34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принятия решения о признании безнадежной к взысканию</w:t>
      </w:r>
    </w:p>
    <w:p>
      <w:pPr>
        <w:pStyle w:val="Normal"/>
        <w:pBdr/>
        <w:tabs>
          <w:tab w:val="clear" w:pos="708"/>
          <w:tab w:val="left" w:pos="2268" w:leader="none"/>
          <w:tab w:val="left" w:pos="6804" w:leader="none"/>
        </w:tabs>
        <w:ind w:right="34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олженности по платежам в бюджет </w:t>
      </w:r>
    </w:p>
    <w:p>
      <w:pPr>
        <w:pStyle w:val="Normal"/>
        <w:pBdr/>
        <w:tabs>
          <w:tab w:val="clear" w:pos="708"/>
          <w:tab w:val="left" w:pos="2268" w:leader="none"/>
          <w:tab w:val="left" w:pos="6804" w:leader="none"/>
        </w:tabs>
        <w:ind w:right="34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Томский район»</w:t>
      </w:r>
    </w:p>
    <w:p>
      <w:pPr>
        <w:pStyle w:val="Normal"/>
        <w:pBdr/>
        <w:tabs>
          <w:tab w:val="clear" w:pos="708"/>
          <w:tab w:val="left" w:pos="2268" w:leader="none"/>
          <w:tab w:val="left" w:pos="6804" w:leader="none"/>
        </w:tabs>
        <w:ind w:left="284" w:right="140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47.2</w:t>
        </w:r>
      </w:hyperlink>
      <w:r>
        <w:rPr>
          <w:color w:val="000000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в целях приведения правого акта в соответствие с действующим законодательством, а также в связи с кадровыми изменениями в Администрации Томского района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Ю 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ятия решения о признании безнадежной к взысканию задолженности по платежам в бюджет муниципального образования «Томский район» согласно приложению 1 к настоящему постановле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</w:t>
      </w:r>
      <w:hyperlink w:anchor="P1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иссии по признанию безнадежной к взысканию задолженности по платежам в бюджет муниципального образования «Томский район» согласно приложению 2 к настоящему постановле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становления Администрации Томского района от 29.11.2016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356 «Об утверждении порядка принятия решения о признании безнадежной к взысканию задолженности по платежам в бюджет муниципального образования «Томский район», от 09.08.2019 № 285 «О внесении изменений в постановление Администрации Томского района от 29.11.2016 № 356», от 02.06.2020 № 165 «О внесении изменений в постановление Администрации Томского района от 29.11.2016 № 356» признать утратившими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Управлению Делами Администрации Томского района разместить настоящее постановление на сайте муниципального образования «Томский район» (http://www.tradm.ru) и опубликовать в газете «Томское предместь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постановления возложить на заместителя Главы Томского района по экономической политике и муниципальным ресурсам Администрации Том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Томского района                                                                              А.А. Терещенко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812"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омского района</w:t>
      </w:r>
    </w:p>
    <w:p>
      <w:pPr>
        <w:pStyle w:val="ConsPlusNormal"/>
        <w:ind w:left="5812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6.08.2022 № 332-П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ЯТИЯ РЕШЕНИЯ О ПРИЗНАНИИ БЕЗНАДЕЖНОЙ К ВЗЫСКАН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ДОЛЖЕННОСТИ ПО ПЛАТЕЖАМ В БЮДЖЕТ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 «ТОМСКИЙ РАЙОН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(далее - Порядок) устанавливает основания и процедуру признания безнадежной к взысканию задолженности по неналоговым доходам, подлежащим зачислению в бюджет муниципального образования «Томский район» (далее - Бюджет), администратором которых является Администрация Томского район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рядка под задолженностью понимаются платежи, подлежащие зачислению в Бюджет (в том числе пени за просрочку указанных платежей), не уплаченные в установленный срок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Порядок распространяется на следующие виды неналоговых доходов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7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0"/>
      <w:bookmarkStart w:id="3" w:name="P49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шения о признании безнадежной к взысканию задолженности по платежам в Бюджет принимаются комиссией (далее - Комиссия). Состав комиссии утверждается постановлением Администрации Томск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ЛУЧАИ ПРИЗНАНИЯ БЕЗНАДЕЖНОЙ К ВЗЫСКАНИЮ ЗАДОЛЖЕННОСТИ ПО ПЛАТЕЖАМ В БЮДЖЕТ МУНИЦИПАЛЬНОГО ОБРАЗОВАНИЯ «ТОМСКИЙ РАЙОН»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63"/>
      <w:bookmarkEnd w:id="4"/>
      <w:r>
        <w:rPr>
          <w:rFonts w:cs="Times New Roman" w:ascii="Times New Roman" w:hAnsi="Times New Roman"/>
          <w:sz w:val="28"/>
          <w:szCs w:val="28"/>
        </w:rPr>
        <w:t>2.1. Задолженность признается безнадежной к взысканию в случае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знания банкротом индивидуального предпринимателя - плательщика платежей в бюджет в соответствии с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ым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) признания банкротом гражданина, не являющегося индивидуальным предпринимателем, в соответствии с Федеральным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учет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СОСТАВ И ФУНКЦИИ КОМИССИИ.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РАБОТЫ КОМИССИИ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осуществляет свою деятельность в соответствии с нормативными правовыми актами Российской Федерации и Томской области, муниципального образования «Томский район» и настоящим Порядк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 осуществляет свою деятельность в форме проведения заседаний. Дату, время и место проведения заседания Комиссии определяет председатель Комиссии, а в случае его отсутствия -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 Заседания комиссии проводятся по согласованию два раза в год: не позднее 15 июня и 15 сентября текущего года и оформляются протокол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миссия состоит из председателя Комиссии, заместителя председателя, секретаря Комиссии и членов Комисс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седание Комиссии считается правомочным, если на нем присутствуют не менее 2/3 членов Комиссии. В случае временного отсутствия члена Комиссии (отпуск, болезнь, командировка) обязанности и права такого члена Комиссии исполняются лицом, на которо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озложено исполнение должностных обязанностей отсутствующего члена Комисс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екретарь Комиссии не позднее чем за 5 рабочих дней до дня даты проведения заседания Комиссии направляет ее членам повестку заседания Комиссии, утвержденную председателем Комиссии (в случае отсутствия председателя Комиссии повестка заседания Комиссии утверждается заместителем председателя Комисси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Заседание Комиссии проводит председатель Комиссии, а в случае его отсутствия - заместитель председателя Комиссии. Председатель Комиссии оглашает повестку дня, ставит на обсуждение вопросы повест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сновными функциями Комиссии явля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Рассмотрение документов и иной информации, подтверждающих наличие оснований для списания задолжен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Определение правильности отнесения задолженности к безнадежной к взыскан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Определение достаточности и допустимости представленных документов для рассмотрения вопроса о признании задолженности безнадежной к взысканию и ее списан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 Принятие решения о возможности признания задолженности безнадежной к взысканию и списанию, либо не признания задолженности безнадежной к взысканию и о продолжении работы по взысканию задолжен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редседатель Комиссии несет ответственность за организацию проведения заседаний Комиссии и контроль за исполнением принятых Комиссией реш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ПОРЯДОК ДЕЙСТВИЙ КОМИССИИ ПРИ ПРИНЯТИИ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Я О ПРИЗНАНИИ БЕЗНАДЕЖ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ВЗЫСКАНИЮ ЗАДОЛЖЕННОСТИ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 Решение о признании безнадежной к взысканию задолженности по платежам в Бюджет принимается Комиссией отдельно по каждому юридическому лицу, индивидуальному предпринимателю или физическому лиц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5" w:name="P79"/>
      <w:bookmarkEnd w:id="5"/>
      <w:r>
        <w:rPr>
          <w:rFonts w:eastAsia="Calibri"/>
          <w:sz w:val="28"/>
          <w:szCs w:val="28"/>
          <w:lang w:eastAsia="en-US"/>
        </w:rPr>
        <w:t>4.2. Решение о признании безнадежной к взысканию задолженности по платежам в Бюджет принимается Комиссией на основании документов, подтверждающих обстоятельства, предусмотренные пунктом 2.1 настоящего Порядка, а именно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унктом 3</w:t>
        </w:r>
      </w:hyperlink>
      <w:r>
        <w:rPr>
          <w:rFonts w:eastAsia="Calibri"/>
          <w:sz w:val="28"/>
          <w:szCs w:val="28"/>
          <w:lang w:eastAsia="en-US"/>
        </w:rPr>
        <w:t xml:space="preserve"> или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4 части 1 статьи 4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sz w:val="28"/>
          <w:szCs w:val="28"/>
        </w:rPr>
        <w:t>от 2 октября 2007 № 229-ФЗ</w:t>
      </w:r>
      <w:r>
        <w:rPr>
          <w:rFonts w:eastAsia="Calibri"/>
          <w:sz w:val="28"/>
          <w:szCs w:val="28"/>
          <w:lang w:eastAsia="en-US"/>
        </w:rPr>
        <w:t xml:space="preserve"> «Об исполнительном производстве»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3. Подготовка документов, предусмотренных </w:t>
      </w:r>
      <w:hyperlink w:anchor="P7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м 4.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рядка, и вынесение на рассмотрение Комиссии вопроса о признании задолженности по платежам в Бюджет безнадежной к взысканию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</w:t>
      </w:r>
      <w:hyperlink w:anchor="P4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абзац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у 1</w:t>
      </w:r>
      <w:hyperlink w:anchor="P4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 пункта 1.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рядка – Комитетом по управлению муниципальным имуществом Управления земельно-имущественных отношений Администрации Томского района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</w:t>
      </w:r>
      <w:hyperlink w:anchor="P5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абзацам 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2, 3</w:t>
      </w:r>
      <w:hyperlink w:anchor="P5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 пункта 1.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рядка – Отделом арендных отношений Управления земельно-имущественных отношений Администрации Томского район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На заседании Комиссии рассматриваются представленные документы, подтверждающие обстоятельства, предусмотренные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меры, принятые по взысканию задолженности. При необходимости Комиссия может запросить дополнительно информацию и документ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работы Комиссии принимается одно из следующих решени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 задолженность по платежам в Бюджет безнадежной к взысканию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в признании задолженности по платежам в Бюджет безнадежной к взысканию. Данное решение не препятствует повторному рассмотрению вопроса о возможности признания задолженности в Бюджет безнадежной к взысканию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о признании безнадежной к взысканию задолженности по платежам в Бюджет оформляется в виде протокола и содержит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сведения о платеже, по которому возникла задолженность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код классификации доходов Бюджета, по которому учитывается задолженность по платежам, его наименование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сумма задолженности по платежам в Бюджет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сумма задолженности по пеням по соответствующим платежам в Бюджет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 дата принятия решения о признании безнадежной к взысканию задолженности по платежам в Бюджет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составляется секретарем Комиссии и подписывается всеми членами Комиссии в день проведения заседания.</w:t>
      </w:r>
    </w:p>
    <w:p>
      <w:pPr>
        <w:pStyle w:val="Normal"/>
        <w:ind w:firstLine="56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6. В течение 5 рабочих дней с момента подписания протокола готовится проект постановления Администрации Томского района о признании безнадежной к взысканию и списанию задолженности по платежам в Бюджет. Подготовка постановления  Администрации Томского района осуществляется:</w:t>
      </w:r>
    </w:p>
    <w:p>
      <w:pPr>
        <w:pStyle w:val="Normal"/>
        <w:ind w:firstLine="56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 абзацу 1 пункта 1.3 настоящего Порядка – Комитетом по управлению муниципальным имуществом Управления земельно-имущественных отношений Администрации Томского района;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lang w:eastAsia="en-US"/>
        </w:rPr>
        <w:t>по абзацам 2,3 настоящего Порядка – Отделом арендных отношений Управления земельно-имущественных отношений Администрации Томского района.</w:t>
      </w:r>
    </w:p>
    <w:p>
      <w:pPr>
        <w:pStyle w:val="Normal"/>
        <w:ind w:firstLine="56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7. Списание в бюджетном учете задолженности осуществляется на основании принятого постановления Администрации Томского района:</w:t>
      </w:r>
    </w:p>
    <w:p>
      <w:pPr>
        <w:pStyle w:val="Normal"/>
        <w:ind w:firstLine="56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 абзацу 1 пункта 1.3 настоящего Порядка – Комитетом по управлению муниципальным имуществом Управления земельно-имущественных отношений Администрации Томского района;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lang w:eastAsia="en-US"/>
        </w:rPr>
        <w:t>по абзацам 2,3 настоящего Порядка – Отделом арендных отношений Управления земельно-имущественных отношений Администрации Томского района.</w:t>
      </w:r>
    </w:p>
    <w:p>
      <w:pPr>
        <w:pStyle w:val="Normal"/>
        <w:ind w:firstLine="56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8. Учет списанных сумм, хранение документации о списании задолженности по платежам в Бюджет осуществляется:</w:t>
      </w:r>
    </w:p>
    <w:p>
      <w:pPr>
        <w:pStyle w:val="Normal"/>
        <w:ind w:firstLine="567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 абзацу 1 пункта 1.3 настоящего Порядка – Комитетом по управлению муниципальным имуществом Управления земельно-имущественных отношений Администрации Томского района;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lang w:eastAsia="en-US"/>
        </w:rPr>
        <w:t>по абзацам 2,3 настоящего Порядка – Отделом арендных отношений Управления земельно-имущественных отношений Администрации Томского района.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609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омского района</w:t>
      </w:r>
    </w:p>
    <w:p>
      <w:pPr>
        <w:pStyle w:val="ConsPlusNormal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8.2022 № 332-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P152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СОСТАВ КОМИССИИ ПО ПРИЗНАНИЮ БЕЗНАДЕЖНОЙ К ВЗЫСКАНИЮ ЗАДОЛЖЕН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ЛАТЕЖАМ В БЮДЖЕТ МУНИЦИПАЛЬНОГО ОБРАЗОВА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ТОМСКИЙ РАЙОН»</w:t>
      </w:r>
    </w:p>
    <w:p>
      <w:pPr>
        <w:pStyle w:val="Normal"/>
        <w:spacing w:before="0" w:after="1"/>
        <w:rPr>
          <w:b/>
          <w:b/>
        </w:rPr>
      </w:pPr>
      <w:r>
        <w:rPr>
          <w:b/>
        </w:rPr>
      </w:r>
    </w:p>
    <w:tbl>
      <w:tblPr>
        <w:tblW w:w="975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  <w:gridCol w:w="340"/>
      </w:tblGrid>
      <w:tr>
        <w:trPr/>
        <w:tc>
          <w:tcPr>
            <w:tcW w:w="941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- Заместитель Главы Томского района по экономической политике и муниципальным ресурсам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 - Начальник Управления земельно-имущественных отношений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и Комиссии - Главный специалист отдела арендных отношений Управления земельно-имущественных отношений, Главный специалист Комитета по управлению муниципальным имуществом Управления земельно-имущественных отношений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по экономической политике;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tcBorders/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равового обеспечения;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Комитета по управлению муниципальным имуществом Управления земельно-имущественных отношений;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tcBorders/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доходам Управления финансов;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tcBorders/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арендных отношений Управления земельно-имущественных отношений;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tcBorders/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ь инспекции федеральной налоговой службы (по согласованию);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tcBorders/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ь службы судебных приставов (по согласованию)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pBdr/>
      <w:jc w:val="center"/>
    </w:pPr>
    <w:rPr>
      <w:b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098FDC0DC6C9CFFD4CA1C90EA4A9E246A588FC6B52E9696EF7C93CF90F64DAC64F1A10F3AC36C0D37B7F426D181BE44644C3F17D923k1y1G" TargetMode="External"/><Relationship Id="rId5" Type="http://schemas.openxmlformats.org/officeDocument/2006/relationships/hyperlink" Target="consultantplus://offline/ref=3098FDC0DC6C9CFFD4CA1C90EA4A9E246D5C8ECBBB259696EF7C93CF90F64DAC64F1A10A39C46B0664EDE42298D4BA5A6D542113C723136Ek3y0G" TargetMode="External"/><Relationship Id="rId6" Type="http://schemas.openxmlformats.org/officeDocument/2006/relationships/hyperlink" Target="consultantplus://offline/ref=3098FDC0DC6C9CFFD4CA029DFC26C0206F52D6C3BA2495C8B623C892C7FF47FB23BEF85A7D9166066AF8B075C283B758k6y6G" TargetMode="External"/><Relationship Id="rId7" Type="http://schemas.openxmlformats.org/officeDocument/2006/relationships/hyperlink" Target="consultantplus://offline/ref=3098FDC0DC6C9CFFD4CA1C90EA4A9E246A598DC7B1269696EF7C93CF90F64DAC76F1F90639CD750665F8B273DEk8y3G" TargetMode="External"/><Relationship Id="rId8" Type="http://schemas.openxmlformats.org/officeDocument/2006/relationships/hyperlink" Target="consultantplus://offline/ref=9F0BB211514BF0C577B5390036EDD56BECA4EDA5756D4609CFBB1748F32D9C48481D78D4016DAAA45061684803dAABI" TargetMode="External"/><Relationship Id="rId9" Type="http://schemas.openxmlformats.org/officeDocument/2006/relationships/hyperlink" Target="consultantplus://offline/ref=3098FDC0DC6C9CFFD4CA1C90EA4A9E246D508ACBB3279696EF7C93CF90F64DAC64F1A10A39C468026BEDE42298D4BA5A6D542113C723136Ek3y0G" TargetMode="External"/><Relationship Id="rId10" Type="http://schemas.openxmlformats.org/officeDocument/2006/relationships/hyperlink" Target="consultantplus://offline/ref=3098FDC0DC6C9CFFD4CA1C90EA4A9E246D508ACBB3279696EF7C93CF90F64DAC64F1A10A39C468026AEDE42298D4BA5A6D542113C723136Ek3y0G" TargetMode="External"/><Relationship Id="rId11" Type="http://schemas.openxmlformats.org/officeDocument/2006/relationships/hyperlink" Target="consultantplus://offline/ref=3098FDC0DC6C9CFFD4CA1C90EA4A9E246D508ACBB3279696EF7C93CF90F64DAC64F1A10A39C468026BEDE42298D4BA5A6D542113C723136Ek3y0G" TargetMode="External"/><Relationship Id="rId12" Type="http://schemas.openxmlformats.org/officeDocument/2006/relationships/hyperlink" Target="consultantplus://offline/ref=3098FDC0DC6C9CFFD4CA1C90EA4A9E246D508ACBB3279696EF7C93CF90F64DAC64F1A10A39C468026AEDE42298D4BA5A6D542113C723136Ek3y0G" TargetMode="External"/><Relationship Id="rId13" Type="http://schemas.openxmlformats.org/officeDocument/2006/relationships/hyperlink" Target="consultantplus://offline/ref=3098FDC0DC6C9CFFD4CA1C90EA4A9E246A588AC9B1269696EF7C93CF90F64DAC76F1F90639CD750665F8B273DEk8y3G" TargetMode="External"/><Relationship Id="rId14" Type="http://schemas.openxmlformats.org/officeDocument/2006/relationships/hyperlink" Target="consultantplus://offline/ref=39AF85F0B3BBF93B2410A944BCCDFE7397A3FED73619E8BE50153CFA5CA5F0B91912A8C29EEE0939ACE21F1017590DA089B062D25A9205B2C4N8I" TargetMode="External"/><Relationship Id="rId15" Type="http://schemas.openxmlformats.org/officeDocument/2006/relationships/hyperlink" Target="consultantplus://offline/ref=39AF85F0B3BBF93B2410A944BCCDFE7397A3FED73619E8BE50153CFA5CA5F0B91912A8C29EEE0939ADE21F1017590DA089B062D25A9205B2C4N8I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4:07:00Z</dcterms:created>
  <dc:creator>Слонова Наталья</dc:creator>
  <dc:description/>
  <dc:language>en-US</dc:language>
  <cp:lastModifiedBy>Косач Алёна</cp:lastModifiedBy>
  <cp:lastPrinted>2022-08-10T17:21:00Z</cp:lastPrinted>
  <dcterms:modified xsi:type="dcterms:W3CDTF">2022-08-17T04:07:00Z</dcterms:modified>
  <cp:revision>2</cp:revision>
  <dc:subject/>
  <dc:title/>
</cp:coreProperties>
</file>