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6pt;height:63.6pt" filled="f" o:ole="">
            <v:imagedata r:id="rId3" o:title=""/>
          </v:shape>
          <o:OLEObject Type="Embed" ProgID="" ShapeID="ole_rId2" DrawAspect="Content" ObjectID="_1077394068" r:id="rId2"/>
        </w:object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TextBodyIndent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8"/>
        <w:tabs>
          <w:tab w:val="clear" w:pos="708"/>
          <w:tab w:val="right" w:pos="9072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16.08.2022                                                                                                          № 333-П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 по проекту приказа Управления территориального развития Администрации Томского района «</w:t>
      </w:r>
      <w:r>
        <w:rPr>
          <w:color w:val="000000"/>
          <w:spacing w:val="-1"/>
          <w:sz w:val="28"/>
          <w:szCs w:val="28"/>
        </w:rPr>
        <w:t>Об утверждении проекта планировки и проекта межевания территории для размещения объекта местного значения «Газопровод высокого давления 2 категории от ГРС «с-з Чернореченский» до микрорайонов «Левобережный» и «Центральный»»</w:t>
      </w:r>
    </w:p>
    <w:p>
      <w:pPr>
        <w:pStyle w:val="Style19"/>
        <w:ind w:left="0"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5.1, 45, 46 Градостроительного кодекса Российской Федерации, Федеральным законом от 14.03.2022 № 58-ФЗ «О внесении изменений в отдельные законодательные акты Российской Федерации», решением Думы Томского района от 27.02.2020 № 346 «Об утверждении Положения об организации и проведении общественных обсуждений и публичных слушаний по проектам муниципальных нормативных правовых актов Томского района, связанных с осуществлением градостроительной деятельности», </w:t>
      </w:r>
      <w:r>
        <w:rPr>
          <w:color w:val="000000"/>
          <w:spacing w:val="2"/>
          <w:sz w:val="28"/>
          <w:szCs w:val="28"/>
        </w:rPr>
        <w:t xml:space="preserve">постановлением Администрации Томского района от 08.11.2019 № 409 «Об утверждении Порядка подготовки документации по планировке территории Томского района и принятия решения об утверждении документации по планировке территории Томского района»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овести общественные обсуждения по проекту приказа Управления территориального развития Администрации Томского района </w:t>
      </w:r>
      <w:r>
        <w:rPr>
          <w:sz w:val="28"/>
          <w:szCs w:val="28"/>
        </w:rPr>
        <w:t xml:space="preserve"> «</w:t>
      </w:r>
      <w:r>
        <w:rPr>
          <w:color w:val="000000"/>
          <w:spacing w:val="-1"/>
          <w:sz w:val="28"/>
          <w:szCs w:val="28"/>
        </w:rPr>
        <w:t>Об утверждении проекта планировки и проекта межевания территории для размещения объекта местного значения «Газопровод высокого давления 2 категории от ГРС «с-з Чернореченский» до микрорайонов «Левобережный» и «Центральный»»</w:t>
      </w:r>
      <w:r>
        <w:rPr>
          <w:color w:val="000000"/>
          <w:sz w:val="28"/>
          <w:szCs w:val="28"/>
        </w:rPr>
        <w:t xml:space="preserve"> (приложение к настоящему постановлению) </w:t>
      </w:r>
      <w:r>
        <w:rPr>
          <w:sz w:val="28"/>
          <w:szCs w:val="28"/>
        </w:rPr>
        <w:t>(далее – проект)</w:t>
      </w:r>
      <w:r>
        <w:rPr>
          <w:color w:val="000000"/>
          <w:sz w:val="28"/>
          <w:szCs w:val="28"/>
        </w:rPr>
        <w:t>, определив дату начала проведения общественных обсуждений по проекту – 19.08.2022, дату окончания проведения общественных обсуждений по проекту – 26.08.2022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становить, что общественные обсуждения по проекту </w:t>
      </w:r>
      <w:r>
        <w:rPr>
          <w:rFonts w:eastAsia="Calibri"/>
          <w:sz w:val="28"/>
          <w:szCs w:val="28"/>
        </w:rPr>
        <w:t>проводятся в населенном пункте</w:t>
      </w:r>
      <w:r>
        <w:rPr>
          <w:color w:val="000000"/>
          <w:sz w:val="28"/>
          <w:szCs w:val="28"/>
        </w:rPr>
        <w:t xml:space="preserve"> д. Кисловка муниципального образования «Заречное сель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у размещения проекта и информационных материалов к нему на сайте Администрации Томского района в информационно-телекоммуникационной сети «Интернет» (http://www.tradm.ru) (далее – официальный сайт) и дату открытия экспозиции проекта – 19.08.202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ок проведения экспозиции проекта – с 19.08.2022 по 26.08.2022 включи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есто проведения экспозиции на информационном стенде: в здании Администрации Томского района по адресу: Томская область, город Томск, ул. Карла Маркса, 56, 5 этаж, каб. 505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рок для подготовки и оформления протокола общественных обсуждений по проекту – 30.08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делить Управление территориального развития Администрации Томского района полномочиями организатора общественных обсуждений по проекту, за исключением отдельных процедур и действий, обязанность по выполнению которых возложена настоящим постановлением на иные орга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полномочи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рио начальника Управления территориального развития на исполнение обязанностей председательствующего на общественных обсуждениях по проек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пециалиста комитета архитектуры и территориального развития Управления территориального развития Администрации Томского района на исполнение обязанностей секретаря общественных обсуждений по проек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митету архитектуры и территориального развития Управления территориального развития Администрации Томского район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ить размещение на официальном сайте Администрации Томского района и опубликование в</w:t>
      </w:r>
      <w:r>
        <w:rPr>
          <w:sz w:val="28"/>
          <w:szCs w:val="28"/>
        </w:rPr>
        <w:t xml:space="preserve"> газете «Томское предместье»</w:t>
      </w:r>
      <w:r>
        <w:rPr>
          <w:color w:val="000000"/>
          <w:sz w:val="28"/>
          <w:szCs w:val="28"/>
        </w:rPr>
        <w:t xml:space="preserve"> оповещения о начале общественных обсуждений по проекту в соответствии с установленной настоящим постановлением датой начала проведения общественных обсуждений по проек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 xml:space="preserve">в течение 3 календарных дней со дня принятия постановления о проведении общественных обсуждений по проекту разместить оповещение о начале общественных обсуждений по проекту на информационных стендах, оборудованных в зданиях Администрации Томского района по адресам: Томская область, город Томск, улица Карла Маркса, 56; проспект Фрунзе, 59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в течение 7 календарных дней со дня принятия настоящего постановления </w:t>
      </w:r>
      <w:r>
        <w:rPr>
          <w:sz w:val="28"/>
          <w:szCs w:val="28"/>
        </w:rPr>
        <w:t xml:space="preserve">разместить оповещение о начале общественных обсуждений по проекту на информационных стендах, оборудованных в д. Кисловка </w:t>
      </w:r>
      <w:r>
        <w:rPr>
          <w:color w:val="000000"/>
          <w:sz w:val="28"/>
          <w:szCs w:val="28"/>
        </w:rPr>
        <w:t>муниципального образования «Заречное сельское посел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>разместить проект и информационные материалы к нему на официальном сайте Администрации Томского района в установленную настоящим постановлением да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существлять хранение документов и материалов об организации и проведении общественных обсуждений по проекту, в том числе протокола общественных обсуждений по проекту, заключения о результатах общественных обсуждений по проек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существлять прием и рассмотрение заявлений участников общественных обсуждений по проекту о выдаче выписок из протокола общественных обсуждений по проекту, а также подготовку, оформление и выдачу таких выпис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правлению территориального развития Администрации Том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уществлять прием и регистрацию замечаний и предложений по проекту от участников общественных обсуждений, полученных посредством официального сайта Администрации Томского района (через виртуальную приёмную организатора общественных обсуждений), в письменной форме, поступивших в Администрацию Томского района по адресу: Томская область, город Томск, улица Карла Маркса, 56, кабинет 505 в период с </w:t>
      </w:r>
      <w:r>
        <w:rPr>
          <w:color w:val="000000"/>
          <w:sz w:val="28"/>
          <w:szCs w:val="28"/>
        </w:rPr>
        <w:t>19.08.2022 по 26.08.2022 в</w:t>
      </w:r>
      <w:r>
        <w:rPr>
          <w:sz w:val="28"/>
          <w:szCs w:val="28"/>
        </w:rPr>
        <w:t>ключи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рок до </w:t>
      </w:r>
      <w:r>
        <w:rPr>
          <w:color w:val="000000"/>
          <w:sz w:val="28"/>
          <w:szCs w:val="28"/>
        </w:rPr>
        <w:t xml:space="preserve">31.08.2022 </w:t>
      </w:r>
      <w:r>
        <w:rPr>
          <w:sz w:val="28"/>
          <w:szCs w:val="28"/>
        </w:rPr>
        <w:t>включительно подготовить, разместить на официальном сайте Администрации Томского района и опубликовать в газете «Томское предместье» заключение о результатах общественных обсуждений по прое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Управлению Делами Администрации Томского района разместить настоящее постановление на сайте Администрации Томского района в информационно-телекоммуникационной сети «Интернет» и опубликовать в газете «Томское предместье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нтроль за исполнением настоящего постановления возложить на Врио начальника Управления территориального разви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омского района                                                               А.А. Терещенко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hanging="0"/>
        <w:rPr>
          <w:color w:val="000000"/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Томского района от 16.08.20220 № 333-П</w:t>
      </w:r>
    </w:p>
    <w:p>
      <w:pPr>
        <w:pStyle w:val="Heading"/>
        <w:jc w:val="right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835" w:leader="none"/>
        </w:tabs>
        <w:ind w:left="-851" w:firstLine="426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 </w:t>
      </w:r>
      <w:r>
        <w:rPr>
          <w:b/>
          <w:sz w:val="28"/>
          <w:lang w:val="en-US" w:eastAsia="en-US"/>
        </w:rPr>
        <w:drawing>
          <wp:inline distT="0" distB="0" distL="0" distR="0">
            <wp:extent cx="508000" cy="659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ind w:left="-851" w:firstLine="426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«ТОМСКИ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Томск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территориального развития</w:t>
      </w:r>
    </w:p>
    <w:p>
      <w:pPr>
        <w:pStyle w:val="Normal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sz w:val="28"/>
          <w:szCs w:val="28"/>
        </w:rPr>
        <w:t>ПРИКА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hanging="0"/>
        <w:outlineLvl w:val="2"/>
        <w:rPr>
          <w:sz w:val="24"/>
          <w:szCs w:val="24"/>
          <w:u w:val="single"/>
        </w:rPr>
      </w:pPr>
      <w:r>
        <w:rPr>
          <w:sz w:val="27"/>
          <w:szCs w:val="27"/>
        </w:rPr>
        <w:t xml:space="preserve">«____ »______2022                                                                                                </w:t>
      </w:r>
      <w:r>
        <w:rPr>
          <w:sz w:val="24"/>
          <w:szCs w:val="24"/>
        </w:rPr>
        <w:t>№_________</w:t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center"/>
        <w:outlineLvl w:val="2"/>
        <w:rPr>
          <w:sz w:val="28"/>
          <w:szCs w:val="28"/>
          <w:u w:val="single"/>
        </w:rPr>
      </w:pPr>
      <w:r>
        <w:rPr>
          <w:sz w:val="28"/>
          <w:szCs w:val="28"/>
        </w:rPr>
        <w:t>Томск</w:t>
      </w:r>
    </w:p>
    <w:p>
      <w:pPr>
        <w:pStyle w:val="Normal"/>
        <w:ind w:left="-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>«Об утверждении проекта планировки и проекта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>межевания территории для размещения объекта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естного значения «Газопровод высокого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>давления 2 категории от ГРС «с-з Чернореченский»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>до микрорайонов «Левобережный» и «Центральный»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оответствии со статьями 45, 46 Градостроительного кодекса Российской Федерации, частью 2 статьи 15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Ф от 02.04.2022 № 575, Законом Томской области от 17.11.2014 № 152-ОЗ «О закреплении отдельных вопросов местного значения за сельскими поселениями Томской области», пунктами 3.1.6, 3.1.18  Положения об Управлении территориального развития, утвержденного Решением Думы Томского района от 31.12.2019 № 272,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center" w:pos="851" w:leader="none"/>
          <w:tab w:val="left" w:pos="680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ект планировки и проект межевания территории для размещения объекта местного значения «Газопровод высокого давления 2 категории от ГРС «с-з Чернореченский» до микрорайонов «Левобережный» и «Центральный» согласно приложению к настоящему приказ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иказ направить в Управление Делами Администрации Томского района для опубликования в газете «Томское предместье» и размещения на официальном сайте муниципального образования «Томский район» в сети «Интернет». 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о начальника Управления территориального развития                       А.А. Елизарова</w:t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1">
    <w:name w:val="WW8Num37z1"/>
    <w:qFormat/>
    <w:rPr>
      <w:strike w:val="false"/>
      <w:dstrike w:val="false"/>
      <w:color w:val="000000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4:47:00Z</dcterms:created>
  <dc:creator>Сивач Наталья</dc:creator>
  <dc:description/>
  <dc:language>en-US</dc:language>
  <cp:lastModifiedBy>Косач Алёна</cp:lastModifiedBy>
  <cp:lastPrinted>2022-08-16T09:17:00Z</cp:lastPrinted>
  <dcterms:modified xsi:type="dcterms:W3CDTF">2022-08-17T04:47:00Z</dcterms:modified>
  <cp:revision>2</cp:revision>
  <dc:subject/>
  <dc:title/>
</cp:coreProperties>
</file>