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54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4787043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>17.08.2022                                                                                                                № 334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Томского района от 15.03.2022 № 89-П «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Томской области от 25.09.2019 № 337а «Об утверждении государственной программы «Жилье и городская среда Т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5.03.2022 № 89-П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ее изменение, изложив абзац первый пункта 4 приложения к постановлению в следующей редакции: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31 октября текущего года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18"/>
          <w:szCs w:val="18"/>
        </w:rPr>
      </w:pPr>
      <w:r>
        <w:rPr>
          <w:sz w:val="28"/>
          <w:szCs w:val="28"/>
        </w:rPr>
        <w:t>Глава Томского района 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7" w:gutter="0" w:header="720" w:top="776" w:footer="596" w:bottom="6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0:00Z</dcterms:created>
  <dc:creator>adtu</dc:creator>
  <dc:description/>
  <cp:keywords/>
  <dc:language>en-US</dc:language>
  <cp:lastModifiedBy>Косач Алёна</cp:lastModifiedBy>
  <cp:lastPrinted>2020-10-15T17:29:00Z</cp:lastPrinted>
  <dcterms:modified xsi:type="dcterms:W3CDTF">2022-08-17T08:00:00Z</dcterms:modified>
  <cp:revision>2</cp:revision>
  <dc:subject/>
  <dc:title> </dc:title>
</cp:coreProperties>
</file>