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680286939" r:id="rId2"/>
        </w:object>
      </w:r>
    </w:p>
    <w:p>
      <w:pPr>
        <w:pStyle w:val="TextBody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19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Style19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6"/>
        <w:tabs>
          <w:tab w:val="clear" w:pos="6804"/>
          <w:tab w:val="left" w:pos="708" w:leader="none"/>
          <w:tab w:val="left" w:pos="7938" w:leader="none"/>
          <w:tab w:val="left" w:pos="8364" w:leader="none"/>
        </w:tabs>
        <w:spacing w:lineRule="auto" w:line="360" w:before="0" w:after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9.08.2022</w:t>
        <w:tab/>
        <w:t>№ 339-П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pacing w:val="0"/>
          <w:sz w:val="28"/>
        </w:rPr>
      </w:pPr>
      <w:r>
        <w:rPr>
          <w:spacing w:val="0"/>
          <w:sz w:val="28"/>
        </w:rPr>
        <w:t>Томск</w:t>
      </w:r>
    </w:p>
    <w:p>
      <w:pPr>
        <w:pStyle w:val="Style19"/>
        <w:ind w:right="5811" w:hanging="0"/>
        <w:jc w:val="both"/>
        <w:rPr>
          <w:spacing w:val="0"/>
        </w:rPr>
      </w:pPr>
      <w:r>
        <w:rPr>
          <w:spacing w:val="0"/>
        </w:rPr>
        <w:t xml:space="preserve">О проведении аукциона по продаже земельных участков </w:t>
      </w:r>
    </w:p>
    <w:p>
      <w:pPr>
        <w:pStyle w:val="Style19"/>
        <w:ind w:right="5811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ind w:firstLine="851"/>
        <w:jc w:val="both"/>
        <w:rPr/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9"/>
        <w:jc w:val="both"/>
        <w:rPr/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19"/>
        <w:jc w:val="both"/>
        <w:rPr>
          <w:bCs w:val="false"/>
          <w:spacing w:val="0"/>
        </w:rPr>
      </w:pPr>
      <w:r>
        <w:rPr>
          <w:spacing w:val="0"/>
        </w:rPr>
        <w:t>2.1. 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Style19"/>
        <w:jc w:val="both"/>
        <w:rPr/>
      </w:pPr>
      <w:r>
        <w:rPr>
          <w:spacing w:val="0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/>
      </w:pPr>
      <w:r>
        <w:rPr>
          <w:spacing w:val="0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Style19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/>
      </w:pPr>
      <w:r>
        <w:rPr>
          <w:spacing w:val="0"/>
        </w:rPr>
        <w:t xml:space="preserve">4. Установить дату, время и место проведения аукциона: 23.09.2022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19"/>
        <w:jc w:val="both"/>
        <w:rPr/>
      </w:pPr>
      <w:r>
        <w:rPr>
          <w:spacing w:val="0"/>
        </w:rPr>
        <w:t>- дата начала приема заявок – 24.08.2022г., 09-00 час.;</w:t>
      </w:r>
    </w:p>
    <w:p>
      <w:pPr>
        <w:pStyle w:val="Style19"/>
        <w:jc w:val="both"/>
        <w:rPr/>
      </w:pPr>
      <w:r>
        <w:rPr>
          <w:spacing w:val="0"/>
        </w:rPr>
        <w:t xml:space="preserve">- дата окончания приема заявок – 19.09.2022г., 12-30 час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/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new.torgi.gov.ru.</w:t>
      </w:r>
      <w:r>
        <w:rPr>
          <w:spacing w:val="0"/>
        </w:rPr>
        <w:t xml:space="preserve"> </w:t>
      </w:r>
    </w:p>
    <w:p>
      <w:pPr>
        <w:pStyle w:val="Style19"/>
        <w:jc w:val="both"/>
        <w:rPr/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19"/>
        <w:jc w:val="both"/>
        <w:rPr/>
      </w:pPr>
      <w:r>
        <w:rPr>
          <w:spacing w:val="0"/>
        </w:rPr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>Глава Томского района                                                                   А.А. Терещ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991" w:gutter="0" w:header="113" w:top="24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Приложение 1 к постановлению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Администрации Томского района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от 19.08.2022 № 339-П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495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61"/>
                              <w:gridCol w:w="2126"/>
                              <w:gridCol w:w="992"/>
                              <w:gridCol w:w="1843"/>
                              <w:gridCol w:w="1276"/>
                              <w:gridCol w:w="1134"/>
                              <w:gridCol w:w="1134"/>
                              <w:gridCol w:w="1134"/>
                              <w:gridCol w:w="116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Моряковский Затон, ул. Панфилова, 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1002:3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0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0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242,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89.8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61"/>
                        <w:gridCol w:w="2126"/>
                        <w:gridCol w:w="992"/>
                        <w:gridCol w:w="1843"/>
                        <w:gridCol w:w="1276"/>
                        <w:gridCol w:w="1134"/>
                        <w:gridCol w:w="1134"/>
                        <w:gridCol w:w="1134"/>
                        <w:gridCol w:w="116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Моряковский Затон, ул. Панфилова, 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1002:3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0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0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242,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582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794"/>
                              <w:gridCol w:w="2126"/>
                              <w:gridCol w:w="709"/>
                              <w:gridCol w:w="1984"/>
                              <w:gridCol w:w="1276"/>
                              <w:gridCol w:w="992"/>
                              <w:gridCol w:w="993"/>
                              <w:gridCol w:w="992"/>
                              <w:gridCol w:w="230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32003:5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48,9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Богашевское сельское поселение», с. Богаше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210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3194,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Богашево, ул. Садовая, 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6003: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4732,3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женерных коммуникаций, реестровые номера границ: 70:14-6.1490; 70:14-6.346; 70:00-6.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ирненское сельское поселение, п. Трубачево, ул. Просторная, 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4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96726,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96726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901,8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Спасское сельское поселение, п. Синий Утес, ул. Дачная, 1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31:6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7642,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7642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829,2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женерных коммуникаций, реестровый номер границы: 70:14-6.1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естоположение установлено относительно ориентира, расположенного за пределами участка. Ориентир Финская АЗС. Участок находится примерно в 572,86 м по направлению на юго-запад от ориентира. Почтовый адрес ориентира: обл. Томская, г. Томск, тракт Московский, 1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0039: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635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63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907,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женерных коммуникаций, реестровый номер границы: 70:14-6.19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458.9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794"/>
                        <w:gridCol w:w="2126"/>
                        <w:gridCol w:w="709"/>
                        <w:gridCol w:w="1984"/>
                        <w:gridCol w:w="1276"/>
                        <w:gridCol w:w="992"/>
                        <w:gridCol w:w="993"/>
                        <w:gridCol w:w="992"/>
                        <w:gridCol w:w="230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32003:5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48,9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Богашевское сельское поселение», с. Богаше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210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3194,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Богашево, ул. Садовая, 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6003: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4732,3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женерных коммуникаций, реестровые номера границ: 70:14-6.1490; 70:14-6.346; 70:00-6.18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ирненское сельское поселение, п. Трубачево, ул. Просторная, 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124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96726,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96726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901,8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Спасское сельское поселение, п. Синий Утес, ул. Дачная, 1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31:6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7642,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7642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829,2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женерных коммуникаций, реестровый номер границы: 70:14-6.189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естоположение установлено относительно ориентира, расположенного за пределами участка. Ориентир Финская АЗС. Участок находится примерно в 572,86 м по направлению на юго-запад от ориентира. Почтовый адрес ориентира: обл. Томская, г. Томск, тракт Московский, 1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0039: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635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635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907,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женерных коммуникаций, реестровый номер границы: 70:14-6.19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4317" w:leader="none"/>
        </w:tabs>
        <w:ind w:right="536" w:hanging="0"/>
        <w:jc w:val="right"/>
        <w:rPr/>
      </w:pPr>
      <w:r>
        <w:rPr>
          <w:spacing w:val="0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4317" w:leader="none"/>
        </w:tabs>
        <w:ind w:left="567" w:right="536" w:hanging="0"/>
        <w:jc w:val="right"/>
        <w:rPr>
          <w:spacing w:val="0"/>
        </w:rPr>
      </w:pPr>
      <w:r>
        <w:rPr>
          <w:spacing w:val="0"/>
        </w:rPr>
        <w:t>Администрации Томского района</w:t>
      </w:r>
    </w:p>
    <w:p>
      <w:pPr>
        <w:pStyle w:val="Style19"/>
        <w:tabs>
          <w:tab w:val="clear" w:pos="720"/>
          <w:tab w:val="left" w:pos="14317" w:leader="none"/>
        </w:tabs>
        <w:ind w:right="536" w:hanging="0"/>
        <w:jc w:val="right"/>
        <w:rPr>
          <w:spacing w:val="0"/>
        </w:rPr>
      </w:pPr>
      <w:r>
        <w:rPr>
          <w:spacing w:val="0"/>
        </w:rPr>
        <w:t>от 19.08.2022 № 339-П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______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_____________ 20____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  <w:r>
        <w:rPr>
          <w:spacing w:val="0"/>
        </w:rPr>
        <w:t xml:space="preserve">         </w:t>
      </w: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4301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61"/>
                              <w:gridCol w:w="2126"/>
                              <w:gridCol w:w="992"/>
                              <w:gridCol w:w="1843"/>
                              <w:gridCol w:w="1276"/>
                              <w:gridCol w:w="1134"/>
                              <w:gridCol w:w="1134"/>
                              <w:gridCol w:w="1134"/>
                              <w:gridCol w:w="116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38.7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61"/>
                        <w:gridCol w:w="2126"/>
                        <w:gridCol w:w="992"/>
                        <w:gridCol w:w="1843"/>
                        <w:gridCol w:w="1276"/>
                        <w:gridCol w:w="1134"/>
                        <w:gridCol w:w="1134"/>
                        <w:gridCol w:w="1134"/>
                        <w:gridCol w:w="116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4900" cy="6637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790"/>
                              <w:gridCol w:w="2126"/>
                              <w:gridCol w:w="709"/>
                              <w:gridCol w:w="1843"/>
                              <w:gridCol w:w="1310"/>
                              <w:gridCol w:w="1134"/>
                              <w:gridCol w:w="992"/>
                              <w:gridCol w:w="993"/>
                              <w:gridCol w:w="227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Моряковский Затон, ул. Панфилова, 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1002:3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0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0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242,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32003:5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48,9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Богашевское сельское поселение», с. Богаше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210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3194,9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Богашево, ул. Садовая, 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6003: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4732,3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женерных коммуникаций, реестровые номера границ: 70:14-6.1490; 70:14-6.346; 70:00-6.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ирненское сельское поселение, п. Трубачево, ул. Просторная, 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4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96726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96726,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901,8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Спасское сельское поселение, п. Синий Утес, ул. Дачная, 1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31:6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7642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7642,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829,2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женерных коммуникаций, реестровый номер границы: 70:14-6.1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естоположение установлено относительно ориентира, расположенного за пределами участка. Ориентир Финская АЗС. Участок находится примерно в 572,86 м по направлению на юго-запад от ориентира. Почтовый адрес ориентира: обл. Томская, г. Томск, тракт Московский, 1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0039: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63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635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907,1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женерных коммуникаций, реестровый номер границы: 70:14-6.19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522.65pt;mso-wrap-distance-left:9pt;mso-wrap-distance-right:9pt;mso-wrap-distance-top:0pt;mso-wrap-distance-bottom:0pt;margin-top:8.8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3790"/>
                        <w:gridCol w:w="2126"/>
                        <w:gridCol w:w="709"/>
                        <w:gridCol w:w="1843"/>
                        <w:gridCol w:w="1310"/>
                        <w:gridCol w:w="1134"/>
                        <w:gridCol w:w="992"/>
                        <w:gridCol w:w="993"/>
                        <w:gridCol w:w="227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Моряковский Затон, ул. Панфилова, 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1002:3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0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0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242,8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32003:5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48,9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Богашевское сельское поселение», с. Богаше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210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3194,9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Богашево, ул. Садовая, 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6003: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4732,3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женерных коммуникаций, реестровые номера границ: 70:14-6.1490; 70:14-6.346; 70:00-6.18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ирненское сельское поселение, п. Трубачево, ул. Просторная, 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124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96726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96726,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901,8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Спасское сельское поселение, п. Синий Утес, ул. Дачная, 1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31:6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7642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7642,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829,28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женерных коммуникаций, реестровый номер границы: 70:14-6.189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естоположение установлено относительно ориентира, расположенного за пределами участка. Ориентир Финская АЗС. Участок находится примерно в 572,86 м по направлению на юго-запад от ориентира. Почтовый адрес ориентира: обл. Томская, г. Томск, тракт Московский, 1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0039: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635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635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907,1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женерных коммуникаций, реестровый номер границы: 70:14-6.19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/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3.09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/>
      </w:pPr>
      <w:r>
        <w:rPr>
          <w:spacing w:val="0"/>
        </w:rPr>
        <w:t>- дата начала приема заявок – 24.08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19.09.2022г., 12-30 час. 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/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19.09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0.09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bCs w:val="false"/>
          <w:color w:val="000000"/>
          <w:spacing w:val="0"/>
        </w:rPr>
        <w:t>ne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8">
        <w:r>
          <w:rPr>
            <w:rStyle w:val="InternetLink"/>
            <w:b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  <w:r>
        <w:br w:type="page"/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  <w:r>
        <w:br w:type="page"/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jc w:val="both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496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Моряковский Затон, ул. Панфилова, 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Воронинское сельское поселение», с. Семилужки, ул. Луг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Воронин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Богашевское сельское поселение», с. Богаш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застройки индивидуальными жилыми домами, блокированными жилыми дом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111"/>
        <w:gridCol w:w="467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Богашево, ул. Садовая,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застройки индивидуальными жилыми домами с земельными участками для вел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ирненское сельское поселение, п. Трубачево, ул. Просторная,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муниципальный район, Спасское сельское поселение, п. Синий Утес, ул. Дачная, 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СХ-2 (зона размещения садовых и дачных участк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естоположение установлено относительно ориентира, расположенного за пределами участка. Ориентир Финская АЗС. Участок находится примерно в 572,86 м по направлению на юго-запад от ориентира. Почтовый адрес ориентира: обл. Томская, г. Томск, тракт Московский, 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аречное сельское поселение» – зона СХ-3 (зона размещения садовых и дачных участков)</w:t>
            </w:r>
          </w:p>
        </w:tc>
      </w:tr>
    </w:tbl>
    <w:p>
      <w:pPr>
        <w:pStyle w:val="Normal"/>
        <w:ind w:right="-1" w:hanging="0"/>
        <w:rPr>
          <w:spacing w:val="0"/>
        </w:rPr>
      </w:pPr>
      <w:r>
        <w:rPr>
          <w:spacing w:val="0"/>
        </w:rPr>
      </w:r>
    </w:p>
    <w:sectPr>
      <w:headerReference w:type="default" r:id="rId10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tr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3:00Z</dcterms:created>
  <dc:creator>Adm</dc:creator>
  <dc:description/>
  <dc:language>en-US</dc:language>
  <cp:lastModifiedBy>Блинова Наталья</cp:lastModifiedBy>
  <cp:lastPrinted>2022-08-22T10:14:00Z</cp:lastPrinted>
  <dcterms:modified xsi:type="dcterms:W3CDTF">2022-09-01T09:03:00Z</dcterms:modified>
  <cp:revision>2</cp:revision>
  <dc:subject/>
  <dc:title/>
</cp:coreProperties>
</file>