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eastAsia="ar-SA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7.01.2023                                                                                                                                     № 35-1-П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мск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2.11.2020 № 395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Эффективное управление муниципальным имуществом Томского района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при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 имуществом Том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 соответствие с действующим законодательством, с подпунктом 29.3 постановления Администрации Томского района от 24.04.2015 №110 «Об утверждении Порядка принятия решений о разработке муниципальных программ Томского района, их формирования и реализации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основании решения Думы Томского района от 15.12.2022 № 15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бюджета Томского района на 2023 год и плановый период 2024 и 2025 год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измен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остановление Администрации Томского района от 02.11.2020 № 395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программы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Эффективное управление муниципальным имуществом Томского райо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разместить настоящее постановление на официальном сайте Администрации Томского района в информационно-телекоммуникационной сети «Интернет», в справочно-правовой системе КонсультантПлюс и опубликовать в официальном печатном издании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Главы Томского района                            </w:t>
        <w:tab/>
        <w:t xml:space="preserve">                                           А.Н. Масловский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sectPr>
          <w:type w:val="nextPage"/>
          <w:pgSz w:w="11906" w:h="16838"/>
          <w:pgMar w:left="1134" w:right="6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"/>
          <w:szCs w:val="18"/>
          <w:lang w:eastAsia="ar-SA"/>
        </w:rPr>
      </w:pPr>
      <w:r>
        <w:rPr>
          <w:rFonts w:cs="Times New Roman"/>
          <w:sz w:val="2"/>
          <w:szCs w:val="1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716280</wp:posOffset>
                </wp:positionV>
                <wp:extent cx="10012045" cy="314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24.8pt;mso-wrap-distance-left:0pt;mso-wrap-distance-right:9pt;mso-wrap-distance-top:0pt;mso-wrap-distance-bottom:0pt;margin-top:-56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1.2023 № 35-1-П</w:t>
            </w:r>
          </w:p>
        </w:tc>
      </w:tr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 МУНИЦИПАЛЬНОЙ ПРОГРАММЫ</w:t>
              <w:br/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ФФЕКТИВНОЕ УПРАВЛЕНИЕ МУНИЦИПАЛЬНЫМ ИМУЩЕСТВОМ ТОМСКОГО РАЙОНА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МУНИЦИПАЛЬНОГО ИМУЩЕСТВА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Тысяча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 105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901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 367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 367.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 443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129.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129.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129.5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недвижимости, сведения о которых внесены в ЕГРН, в общей площади, в отношении которой выполнены комплексные кадастровые работы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.0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ПРАВЛЕНИЕ МУНИЦИПАЛЬНЫМ ИМУЩЕСТВОМ ТОМСКОГО РАЙОНА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02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2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81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7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72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9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2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3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846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70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46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93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901" w:h="11950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"Эффективное управление муниципальным имуществом Томского района" (далее - "Программа") призвана обеспечить системную, целенаправленную деятельность муниципального образования "Томский район", в сфере управления и распоряжения муниципальным имуществом Томского района для обеспечения максимальной эффективности использования муниципального имущества и земельных ресурсов в интересах жителей района, экономической основы для осуществления полномочий органов местного самоуправления Томского района по решению вопросов местного значения и отдельных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й из важнейших стратегических целей муниципального образования "Томский район" в области создания условий устойчивого экономического развития является эффективное использование земельных ресурсов на территории Томского района для удовлетворения потребностей граждан, индивидуальных предпринимателей и юридических лиц путем вовлечения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в экономический и гражданский оборот, и как следствие увеличение платежей от использования земельных участков в бюджет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в сфере управления земельными ресурсами имеется ряд взаимосвязанных задач, которые требуют систематического и целенаправленн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асти повышения эффективности управления земельными ресурсами и доходов местного бюджета от использования и налогообложения земель выявлена недостаточная эффективность учета использования земель. По итогам анализа возникновение данной проблемы обусловлено субъективными и объективными причинами как организационного и финансового характера, так и уровнем квалификации кадастровых инженеров на мест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инвентаризации и учета земельных участков на территории Томского района возникает необходимость организации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яду с этим, выявлены такие проблемы как несоответствие фактического местоположения земельных участков сведениям о границах земельных участков, внесенных в ЕГРН; реестровые ошибки в определении координат поворотных точек границ земельных участков. Имеются случаи отсутствия сведений в ЕГРН по объектам недвижимости, а также по правообладателям объектов недвижимости, права которых не зарегистрированы в ЕГР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шения вышеуказанных задач возникает необходимость в проведении комплексных кадастровых работ. Для осуществления таких работ государственной программой, утвержденной постановлением Администрации Томской области от 20.09.2019 N 328а "Об утверждении государственной программы "Эффективное управление государственным имуществом Томской области" предусмотрено мероприятие по предоставлению субсидий бюджетам 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й Томской области на проведение комплексных кадастровых работ, а также финансирование такого мероприят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предоставления субсидий софинансирование осуществляется в следующем соотношении: 95% от стоимости работ - средства областного бюджета, 5% - за счет средств бюджета муниципального образования. Одним из условий предоставления субсидий является наличие в бюджете муниципального образования бюджетных ассигнований на выполнение таких рабо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я из вышесказанного, с целью увеличения доходов Томского района от земельного налога, в связи с уточнением местоположения границ земельных участков и возможностью регистрации права на объекты капитального строительства, расположенные в границах земельных участков, необходимо предусмотреть выполнение вышеуказанных мероприятий в муниципальной программе "Эффективное управление муниципальным имуществом Томского района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с целью вовлечения земель сельскохозяйственного назначения, в экономический и гражданский оборот и, как следствие, увеличение платежей от использования земельных участков в бюджет Томского района, планируется по ходатайству Управления территориального развития, и по согласованию с Управлением ЖКХ, гражданской обороны и чрезвычайных ситуаций и Управлением по социально-экономическому развитию села, приобретение в собственность муниципального образования "Томский район" земельных участков из земель сельскохозяйственного назначения на основании распоряжения Администрации Томского района и в соответствии со статьей 8 Закона Томской области от 13.10.2003 N 135-ОЗ "Об обороте земель сельскохозяйственного назначения в Томской области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ившиеся тенденции в течение последних лет отрицательно сказываются на эффективном использовании и распоряжении муниципальным имуществом. В течение трехлетнего периода приватизировано 5 объектов. До настоящего времени не востребованы здания в с. Половинка. Объекты недвижимости, свободные от прав третьих лиц, находящиеся на удаленном расстоянии от г. Томска, не пользуются инвестиционной привлекательно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при передаче имущества в аренду является получение дополнительного дохода в районный бюджет при одновременном сокращении затрат на содержание казенного имущества. Доходы от аренды муниципального имущества, поступающие в районный бюджет, сократились. Причинами сокращения стали досрочные прекращения договоров аренды и отказ арендаторов от перезаключения договоров на новый срок ввиду ухудшения их финансового состоя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действующим законодательством содержание имущества, входящего в состав муниципальной казны, осуществляется за счет средств бюджета Томского района. Во избежание неправомерного использования муниципальной собственности необходимо предусматривать денежные средства на содержание, в том числе взносы на капитальный ремонт такого имущества до момента его отчуждения при приватизации либо перехода прав при передаче в аренду или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выделение денежных средств требуется для следующих мероприятий: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 и оценка рыночной стоимости объектов, подлежащих приват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мые мероприятия позволят более эффективно управлять муниципальным имуществом и обеспечить поступление в местный бюджет максимально возможных в текущей экономической ситуации доходов от использования и продажи муниципального имущества.</w:t>
      </w:r>
    </w:p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ь выявленных проблем требует принятия мер для решения по всем выявленным факторам, которые в результате приведут к сбалансированному управлению муниципальной собственностью, обеспечивающему в необходимых размерах реализацию муниципальных полномочий в соответствии с законодательством и социально-экономическим развитием муниципального образования "Томский район"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"/>
          <w:szCs w:val="2"/>
        </w:rPr>
        <w:t>2. ЦЕЛЬ И ЗАДАЧИ МУНИЦИПАЛЬНОЙ ПРОГРАММЫ, ПОКАЗАТЕЛИ ЦЕЛИ И ЗАДАЧ МУНИЦИПАЛЬНОЙ ПРОГРАММЫ</w:t>
      </w:r>
      <w:r>
        <w:rPr>
          <w:rFonts w:cs="Arial" w:ascii="Arial" w:hAnsi="Arial"/>
          <w:sz w:val="2"/>
          <w:szCs w:val="2"/>
        </w:rPr>
        <w:br/>
      </w:r>
      <w:r>
        <w:rP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цели муниципальной программы Рациональное использование муниципального имущества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рубле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1 муниципальной программы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 определяется по формуле: У = (Iоф/Iобщ)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Iоф - оформленное имуще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общ - общий объем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недвижимости, сведения о которых внесены в ЕГРН, в общей площади, в отношении которой выполнены комплексные кадастровые работ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 определяется по формуле: У = (Iоф/Iобщ)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Iоф - площадь объектов недвижимости, сведения о которых внесены в ЕГР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общ - общая площадь, в отношении которой выполнены комплексные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ЕСУРСНОЕ ОБЕСПЕЧЕНИЕ МУНИЦИПАЛЬНОЙ ПРОГРАММЫ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 1.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Управление муниципальным имуществом Томского район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846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02.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7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72.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770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820.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329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046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81.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72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293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9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7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846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02.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7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72.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770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820.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329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046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81.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72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293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9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7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901" w:h="11950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975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4"/>
        <w:gridCol w:w="1761"/>
        <w:gridCol w:w="16"/>
        <w:gridCol w:w="1416"/>
      </w:tblGrid>
      <w:tr>
        <w:trPr>
          <w:trHeight w:val="270" w:hRule="atLeast"/>
        </w:trPr>
        <w:tc>
          <w:tcPr>
            <w:tcW w:w="97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Управление муниципальным имуществом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. Организация сохранности и эффективного распоряжения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224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224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2.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2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728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728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Расходы на уплату взносов на капитальный ремонт нежилых помещений, 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4.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4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.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Оценка рыночной стоимости объектов, подлежащих прива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8.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8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Уплата прочих налогов, сборов и иных обязательн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Расходы на оплату услуг по поставке тепловой энергии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Расходы на оплату услуг и работ по управлению, содержанию и ремонту обще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 Оценка рыночной стоимости объектов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18.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18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3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3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8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. Предоставление иного межбюджетного трансферта на приобретение нежилых зда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9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 Изготовление технической документации на объекты недвижим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10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. Приобретение программного продукта по управлению и распоряжению муниципальным имуществом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300.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30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30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30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Организация комплектования, сохранности, использования и учета документ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подпрограммы 1. Выполнение комплексных кадастровых работ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Выполнение комплексных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37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37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955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955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33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3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77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77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Выполнение комплексных кадастровых работ на территор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Проведение комплексных кадастровых работ на территории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37.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37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654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654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33.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33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77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77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Выполнение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.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подпрограммы 1.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90.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90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51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51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Приобретение в собственность муниципального образования "Томский район" земельных участков из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90.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90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51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51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846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846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70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70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46.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46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93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93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846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846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70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70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46.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46.3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93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93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</w:tr>
    </w:tbl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ИЕ И КОНТРОЛЬ ЗА РЕАЛИЗАЦИЕЙ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, В ТОМ ЧИСЛЕ АНАЛИЗ РИСКОВ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выступает Управление земельно-имущественных отношений Администрации Томского района, обладающее на правах собственника муниципальными ресурсами Томского района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ями и участниками в соответствии с их полномочиями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ями и участниками мероприятий муниципальной программы являются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земельно-имущественных отношений Администрации Томского района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реализацией муниципальной программы осуществляется Управлением земельно-имущественных отношений Администрации Томского района постоянно в течение всего периода реализации муниципальной программы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. В рамках календарного года целевые показатели и затраты по программным мероприятиям, а также механизм реализации муниципальной программы уточняются в установленном законодательством порядке с учетом выделяемых финансовых средств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зависимости от варианта решения проблемы реализация комплекса мероприятий муниципальной программы будет сопряжена с различными рисками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изменения экономической ситуации, что может привести к недостаточному ресурсному обеспечению мероприятий муниципальной программы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федерального и регионального законодательства в части изменений в сфере управления муниципальными ресурсами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и (или) неполное осуществление финансирования мероприятий. Следствием несвоевременного обеспечения финансирования является риск снижения качественного уровня реализуемых мероприятий и риск снижения количества проведенных мероприятий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управления рисками и сокращение их влияния на динамику показателей муниципальной программы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оответствующих изменений в нормативные правовые акты Томского района в сфере управления муниципальными ресурсами с целью минимизации негативного влияния факторов рисков;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для ее корректировки в установленном порядке;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3" w:hRule="atLeast"/>
          <w:cantSplit w:val="true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 Том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и распоряжения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дельный вес объектов недвижимости, сведения о которых внесены в ЕГРН, в общей площади, в отношении которой выполнены комплексные кадастровые работы, 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.0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сохранности и эффективного распоряжения муниципальным имуществом;</w:t>
              <w:br/>
              <w:t>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;</w:t>
              <w:br/>
              <w:t>3. Выполнение комплексных кадастровых работ;</w:t>
              <w:br/>
              <w:t>4.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рганизация сохранности и эффективного распоряжения муниципальным имуще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объектов, переданных в собственность и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Количество оцененных объектов (для передачи в аренду и собственность)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дел, переданных на хранение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5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5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5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5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5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5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50.0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Выполнение комплексных кадастров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объектов недвижимости, в отношении которых проведены кадастровые работы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71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20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33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8.0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Количество приобрет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02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2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81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71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72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9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2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3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846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70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46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93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4.0</w:t>
            </w:r>
          </w:p>
        </w:tc>
      </w:tr>
    </w:tbl>
    <w:p>
      <w:pPr>
        <w:sectPr>
          <w:type w:val="nextPage"/>
          <w:pgSz w:orient="landscape" w:w="16901" w:h="11950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земельно-имущественных отношений от имени муниципального образования "Томский район", в пределах своей компетенции, осуществляет управление находящимся в собственности, владении, пользовании либо переданным в ведение района имуществом независимо от его местонахо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при передаче имущества в аренду является получение дополнительного дохода в районный бюджет при одновременном сокращении затрат на содержание казенного имущества. Поэтому выделение денежных средств также потребуется для следующих мероприятий: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, и на оценку рыночной стоимости объектов, подлежащих приват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действующим законодательством содержание имущества, входящего в состав муниципальной казны, осуществляется за счет средств бюджета Томского района. Во избежание неправомерного использования муниципальной собственности необходимо предусматривать денежные средства на содержание, в том числе взносы на капитальный ремонт такого имущества до момента его отчуждения при приватизации либо перехода прав при передаче в аренду или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мые мероприятия позволят обеспечить защиту имущественных прав муниципального образования "Томский район", более эффективно управлять муниципальным имуществом и обеспечить поступление в местный бюджет максимально возможных в текущей экономической ситуации доходов от использования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фере управления земельными ресурсами имеется также ряд задач, которые требуют систематического и целенаправленн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инвентаризации и учета земельных участков на территории Томского района возникает необходимость организации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яду с этим, выявлены такие проблемы как несоответствие фактического местоположения земельных участков сведениям о границах земельных участков, внесенных в ЕГРН; реестровые ошибки в определении координат поворотных точек границ земельных участков. Имеются случаи отсутствия сведений в ЕГРН по объектам недвижимости, а также по правообладателям объектов недвижимости, права которых не зарегистрированы в ЕГР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увеличения доходов Томского района от земельного налога, в связи с уточнением местоположения границ земельных участков и возможностью регистрации права на объекты капитального строительства, расположенные в границах земельных участков, необходимо предусмотреть выполнение комплексных кадастровых работ в муниципальной программе "Эффективное управление муниципальным имуществом Томского района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с целью вовлечения земель сельскохозяйственного назначения, в экономический и гражданский оборот и, как следствие, увеличение платежей от использования земельных участков в бюджет Томского района, планируется приобретение в собственность муниципального образования "Томский район" земельных участков из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1 - 2027 годах планируется реализовать следующие меропри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ганизация сохранности и эффективного распоряжения муниципальным имуществом. Планируется, что к 2027 году общее количество объектов, переданных в собственность и аренду, составит 30 един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. Планируется, что к 2027 году количество документов (дел), скомплектованных и переданных в Управление земельно-имущественных отношений составит 7350 единиц, и в дальнейшем ежегодно количество дел, переданных на хранение, будет составлять 1050 един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ыполнение комплексных кадастровых работ. За период с 2021 года число объектов, в отношении которых будут проведены кадастровые работы составит 12526 един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. Планируется в 2021 году приобретение 1 земельного участка из земель сельскохозяйственного назначения на основании распоряжения Администрации Томского района и в соответствии со статьей 8 Закона Томской области от 13.10.2003 N 135-ОЗ "Об обороте земель сельскохозяйственного назначения в Томской области". К 2023 году данный показатель составит 3 единиц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веденных мероприятий 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 будут составлять 329876,5 тыс. ру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отрено софинансирование подпрограммы из областного бюджета (субсидии) на проведение комплексных кадастровых работ на территории Томской области в сумме 832,06 тыс. руб. на 2021 год, в сумме 1104,8 тыс. руб. на 2022 год, в сумме 559,1 тыс. руб. на 2023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ЦЕЛИ ПОДПРОГРАММЫ 1 ПОВЫШЕНИЕ ЭФФЕКТИВНОСТИ УПРАВЛЕНИЯ И РАСПОРЯЖЕНИЯ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 определяется по формуле: У = (Iоф/Iобщ)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Iоф - оформленное имуще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общ - общий объем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недвижимости, сведения о которых внесены в ЕГРН, в общей площади, в отношении которой выполнены комплексные кадастровые работ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 определяется по формуле: У = (Iоф/Iобщ)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Iоф - площадь объектов недвижимости, сведения о которых внесены в ЕГР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общ - общая площадь, в отношении которой выполнены комплексные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1 ПОДПРОГРАММЫ 1 ОРГАНИЗАЦИЯ СОХРАННОСТИ И ЭФФЕКТИВНОГО РАСПОРЯЖЕНИЯ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переданных в собственность и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цененных объектов (для передачи в аренду и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2 ПОДПРОГРАММЫ 1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л, переданных на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3 ПОДПРОГРАММЫ 1 ВЫПОЛНЕНИЕ КОМПЛЕКСНЫХ КАДАСТРОВЫХ РАБОТ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АДАЧИ 4 ПОДПРОГРАММЫ 1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982"/>
        <w:gridCol w:w="996"/>
        <w:gridCol w:w="14"/>
        <w:gridCol w:w="1221"/>
        <w:gridCol w:w="1272"/>
        <w:gridCol w:w="17"/>
        <w:gridCol w:w="1275"/>
        <w:gridCol w:w="1421"/>
        <w:gridCol w:w="13"/>
        <w:gridCol w:w="1390"/>
        <w:gridCol w:w="1301"/>
        <w:gridCol w:w="8"/>
        <w:gridCol w:w="1534"/>
        <w:gridCol w:w="7"/>
        <w:gridCol w:w="1717"/>
        <w:gridCol w:w="916"/>
        <w:gridCol w:w="23"/>
      </w:tblGrid>
      <w:tr>
        <w:trPr>
          <w:trHeight w:val="288" w:hRule="atLeast"/>
        </w:trPr>
        <w:tc>
          <w:tcPr>
            <w:tcW w:w="1564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ЕРЕЧЕНЬ ВЕДОМСТВЕННЫХ ЦЕЛЕВЫХ ПРОГРАММ, ОСНОВНЫХ МЕРОПРИЯТИЙ И РЕСУРСНОЕ ОБЕСПЕЧЕНИЕ РЕАЛИЗ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564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4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Управление муниципальным имуществом Томского района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подпрограммы 1 Организация сохранности и эффективного распоряжения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224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224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, переданных в собственность и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  <w:br/>
              <w:t>Количество оцененных объектов (для передачи в аренду и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2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2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728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728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8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Расходы на уплату взносов на капитальный ремонт нежилых помещений, 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4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4.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Процент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.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цен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Оценка рыночной стоимости объектов, подлежащих прива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8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8.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цен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Уплата прочих налогов, сборов и иных обязательн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Процент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Расходы на оплату услуг по поставке тепловой энергии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Процент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Расходы на оплату услуг и работ по управлению, содержанию и ремонту обще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Процент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 Оценка рыночной стоимости объектов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1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18.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цен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3.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. Предоставление иного межбюджетного трансферта на приобретение нежилых зда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средств,</w:t>
              <w:br/>
              <w:t>Процент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 Изготовление технической документации на объекты недвижим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готовленной технической документации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. Приобретение программного продукта по управлению и распоряжению муниципальным имуществом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300.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300.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средств,</w:t>
              <w:br/>
              <w:t>Процент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3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30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подпрограммы 1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.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л, переданных на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.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Организация комплектования, сохранности, использования и учета документ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.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л, переданных на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.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подпрограммы 1 Выполнение комплексных кадастровых работ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Выполнение комплексных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37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02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7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63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955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82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4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7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3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81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9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4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77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9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8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  <w:br/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  <w:br/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Выполнение комплексных кадастровых работ на территор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Проведение комплексных кадастровых работ на территории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837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02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7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63.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654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82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0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.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2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3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81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54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277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9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8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8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Выполнение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подпрограммы 1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90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90.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51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51.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Приобретение в собственность муниципального образования "Томский район" земельных участков из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90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90.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51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51.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846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402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7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872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70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2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0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29.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46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81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72.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93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34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4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/>
      </w:pPr>
      <w:r>
        <w:rPr>
          <w:sz w:val="24"/>
          <w:szCs w:val="24"/>
        </w:rPr>
        <w:t xml:space="preserve">к постановлению Администрации Томского района «О внесении изменений в постановление Администрации Томского района от 02.11.2020 № 395 «Об утверждении </w:t>
      </w: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Style w:val="StrongEmphasis"/>
          <w:rFonts w:eastAsia="Calibri"/>
          <w:b w:val="false"/>
          <w:sz w:val="24"/>
          <w:szCs w:val="24"/>
        </w:rPr>
        <w:t>«Эффективное управление муниципальным имуществом Томского района»</w:t>
      </w:r>
    </w:p>
    <w:p>
      <w:pPr>
        <w:pStyle w:val="Style24"/>
        <w:jc w:val="center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/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772"/>
        <w:gridCol w:w="1845"/>
        <w:gridCol w:w="1625"/>
        <w:gridCol w:w="1275"/>
      </w:tblGrid>
      <w:tr>
        <w:trPr>
          <w:trHeight w:val="98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оглас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-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22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988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земельно-имущественных отношений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ва Т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 xml:space="preserve">Заместитель Главы по экономической политике и муниципальным ресурсам –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Гекендо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Делами –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Хабар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омского района - начальник Управления финансов –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Черн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Л И С Т    Р А С С Ы Л К И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Style24"/>
        <w:jc w:val="right"/>
        <w:rPr/>
      </w:pPr>
      <w:r>
        <w:rPr>
          <w:sz w:val="24"/>
          <w:szCs w:val="24"/>
        </w:rPr>
        <w:t>от 02.11.2020 №395 «Об утверждении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Эффективное 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»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_______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hanging="0"/>
        <w:rPr/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Е.П. Ивашкова</w:t>
      </w:r>
      <w:r>
        <w:rPr>
          <w:rFonts w:cs="Times New Roman" w:ascii="Times New Roman" w:hAnsi="Times New Roman"/>
          <w:sz w:val="24"/>
          <w:szCs w:val="24"/>
        </w:rPr>
        <w:t xml:space="preserve">  –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.Д. Арестов  –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. Блинова –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Чернова –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апошко –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ОО «Томское предместье» – 1 экземпля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, Гарант – 1 экземпляр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       П.Д. Аре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Знак1"/>
    <w:qFormat/>
    <w:rPr>
      <w:rFonts w:eastAsia="Times New Roman"/>
      <w:b/>
      <w:bCs/>
      <w:color w:val="00000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4">
    <w:name w:val="Заголовок 4 Знак"/>
    <w:qFormat/>
    <w:rPr>
      <w:rFonts w:eastAsia="Times New Roman"/>
      <w:b/>
      <w:color w:val="00000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eastAsia="Times New Roman"/>
      <w:b/>
      <w:bCs/>
      <w:color w:val="000000"/>
      <w:sz w:val="24"/>
      <w:szCs w:val="20"/>
    </w:rPr>
  </w:style>
  <w:style w:type="character" w:styleId="Style19">
    <w:name w:val="Основной текст с отступом Знак"/>
    <w:qFormat/>
    <w:rPr>
      <w:rFonts w:eastAsia="Times New Roman"/>
      <w:b/>
      <w:bCs/>
      <w:color w:val="000000"/>
      <w:szCs w:val="20"/>
    </w:rPr>
  </w:style>
  <w:style w:type="character" w:styleId="LineNumbering">
    <w:name w:val="Lin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bCs/>
      <w:color w:val="000000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42:00Z</dcterms:created>
  <dc:creator>Ивашкова Елена</dc:creator>
  <dc:description/>
  <dc:language>en-US</dc:language>
  <cp:lastModifiedBy>Блинова Наталья</cp:lastModifiedBy>
  <cp:lastPrinted>2023-01-13T15:23:00Z</cp:lastPrinted>
  <dcterms:modified xsi:type="dcterms:W3CDTF">2023-02-09T03:42:00Z</dcterms:modified>
  <cp:revision>2</cp:revision>
  <dc:subject/>
  <dc:title/>
</cp:coreProperties>
</file>