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481396042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7"/>
        <w:tabs>
          <w:tab w:val="clear" w:pos="6804"/>
          <w:tab w:val="left" w:pos="708" w:leader="none"/>
          <w:tab w:val="left" w:pos="8505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4.11.2022</w:t>
        <w:tab/>
        <w:t>№ 459-П</w:t>
      </w:r>
    </w:p>
    <w:p>
      <w:pPr>
        <w:pStyle w:val="Style1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0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20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20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27.12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28.11.2022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2.12.2022г., 12-30 час.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20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bCs w:val="false"/>
          <w:color w:val="000000"/>
          <w:spacing w:val="0"/>
        </w:rPr>
      </w:pPr>
      <w:r>
        <w:rPr>
          <w:spacing w:val="0"/>
        </w:rPr>
        <w:t xml:space="preserve">Временно исполняющий 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полномочия Главы Томского района                                             А.Н. Масловск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ind w:firstLine="1219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1 к постановлению</w:t>
      </w:r>
    </w:p>
    <w:p>
      <w:pPr>
        <w:pStyle w:val="Style20"/>
        <w:ind w:firstLine="1219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Style20"/>
        <w:ind w:firstLine="1219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т 14.11.2022 № 459-П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5426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2127"/>
                              <w:gridCol w:w="992"/>
                              <w:gridCol w:w="1843"/>
                              <w:gridCol w:w="1275"/>
                              <w:gridCol w:w="1134"/>
                              <w:gridCol w:w="993"/>
                              <w:gridCol w:w="1134"/>
                              <w:gridCol w:w="21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Моряков-ский Затон, ул. Панфилова, 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1002: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42,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-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-женерных коммуни-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-ное образование «Корниловское сельское поселение», с. Корнилово, ул. Березовая, уч. 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13004:12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45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45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136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муниципальный район, Заречное сельское поселение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. Кислов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8001:2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29561,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2956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886,8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427.25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2127"/>
                        <w:gridCol w:w="992"/>
                        <w:gridCol w:w="1843"/>
                        <w:gridCol w:w="1275"/>
                        <w:gridCol w:w="1134"/>
                        <w:gridCol w:w="993"/>
                        <w:gridCol w:w="1134"/>
                        <w:gridCol w:w="21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Моряков-ский Затон, ул. Панфилова, 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1002: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42,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-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-женерных коммуни-каций, реестровые номера границ: 70:14-6.1490; 70:14-6.346; 70:00-6.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-ное образование «Корниловское сельское поселение», с. Корнилово, ул. Березовая, уч. 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13004:12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45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45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136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муниципальный район, Заречное сельское поселение, </w:t>
                            </w:r>
                          </w:p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. Кислов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8001:2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29561,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2956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886,8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т 14.11.2022 № 459-П</w:t>
      </w:r>
    </w:p>
    <w:p>
      <w:pPr>
        <w:pStyle w:val="Normal"/>
        <w:ind w:left="567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______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_____________ 20____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</w:t>
      </w:r>
    </w:p>
    <w:p>
      <w:pPr>
        <w:pStyle w:val="Normal"/>
        <w:ind w:left="567" w:right="480" w:hanging="0"/>
        <w:jc w:val="center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31.6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4288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2127"/>
                              <w:gridCol w:w="992"/>
                              <w:gridCol w:w="1843"/>
                              <w:gridCol w:w="1275"/>
                              <w:gridCol w:w="1560"/>
                              <w:gridCol w:w="992"/>
                              <w:gridCol w:w="992"/>
                              <w:gridCol w:w="187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Моряковский Затон, ул. Панфилова, 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1002: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42,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37.7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2127"/>
                        <w:gridCol w:w="992"/>
                        <w:gridCol w:w="1843"/>
                        <w:gridCol w:w="1275"/>
                        <w:gridCol w:w="1560"/>
                        <w:gridCol w:w="992"/>
                        <w:gridCol w:w="992"/>
                        <w:gridCol w:w="187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Моряковский Затон, ул. Панфилова, 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1002: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42,8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е номера границ: 70:14-6.1490; 70:14-6.346; 70:00-6.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126"/>
        <w:gridCol w:w="851"/>
        <w:gridCol w:w="1843"/>
        <w:gridCol w:w="1275"/>
        <w:gridCol w:w="1560"/>
        <w:gridCol w:w="992"/>
        <w:gridCol w:w="992"/>
        <w:gridCol w:w="187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Корниловское сельское поселение», с. Корнилово, ул. Березовая, уч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313004: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0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0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6136,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Томский муниципальный район, Заречное сельское поселение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д. Кис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:14:0108001: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kern w:val="2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95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95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6886,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7.12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>- дата начала приема заявок – 28.11.2022г., 09-00 час.;</w:t>
      </w:r>
    </w:p>
    <w:p>
      <w:pPr>
        <w:pStyle w:val="Style20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2.12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20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2.12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 xml:space="preserve"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20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3.12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20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20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20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20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20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2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20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20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2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2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 </w:t>
      </w:r>
    </w:p>
    <w:p>
      <w:pPr>
        <w:pStyle w:val="Style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4677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Моряковский Затон, ул. Панфилова,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Воронинское сельское поселение», с. Семилужки, ул. Луг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застройки индивидуальными жилыми домами, блокирован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огашево, ул. Садовая,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застройки индивидуальными жилыми домами с земельными участками для вел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Российская Федерация, Томская область, Томский район, муниципальное образование «Корниловское сельское поселение», </w:t>
            </w:r>
          </w:p>
          <w:p>
            <w:pPr>
              <w:pStyle w:val="Normal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. Корнилово, ул. Березовая, уч. 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4677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Томский муниципальный район, Заречное сельское поселение, </w:t>
            </w:r>
          </w:p>
          <w:p>
            <w:pPr>
              <w:pStyle w:val="TextBody"/>
              <w:ind w:left="-38" w:right="-108" w:hanging="0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д. Кис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застройки индивидуальными жилыми домами с земельными участками для веления личного подсобного хозяйства)</w:t>
            </w:r>
          </w:p>
        </w:tc>
      </w:tr>
    </w:tbl>
    <w:p>
      <w:pPr>
        <w:pStyle w:val="Heading"/>
        <w:spacing w:lineRule="auto" w:line="360"/>
        <w:ind w:right="-1" w:hanging="0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0:00Z</dcterms:created>
  <dc:creator>Adm</dc:creator>
  <dc:description/>
  <cp:keywords/>
  <dc:language>en-US</dc:language>
  <cp:lastModifiedBy>Косач Алёна</cp:lastModifiedBy>
  <cp:lastPrinted>2022-11-11T16:28:00Z</cp:lastPrinted>
  <dcterms:modified xsi:type="dcterms:W3CDTF">2022-11-23T02:31:00Z</dcterms:modified>
  <cp:revision>23</cp:revision>
  <dc:subject/>
  <dc:title/>
</cp:coreProperties>
</file>