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19600884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8.11.2022</w:t>
        <w:tab/>
        <w:tab/>
        <w:tab/>
        <w:tab/>
        <w:t>№ 469-П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Томск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22-2023 годов</w:t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 и в целях обеспечения безопасности населения муниципального образования «Томский район» на водных объектах в осенне-зимний период,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22-2023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Администрацию Томского района в установленные сроки, через комитет по ГО и ЧС Управления жилищно-коммунального хозяйства, гражданской обороны и чрезвычайных ситуаци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</w:t>
      </w:r>
      <w:r>
        <w:rPr>
          <w:sz w:val="26"/>
          <w:szCs w:val="26"/>
        </w:rPr>
        <w:t>в 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А.Н. Масловский</w:t>
      </w:r>
      <w:r>
        <w:br w:type="page"/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Администрации Томского района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8.11.2022 № 469-П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 w:val="false"/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022-2023 годов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информационных знаков (аншлагов)</w:t>
            </w:r>
            <w:r>
              <w:rPr>
                <w:color w:val="000000"/>
                <w:sz w:val="26"/>
                <w:szCs w:val="26"/>
              </w:rPr>
              <w:t xml:space="preserve"> с информацией об опасности выхода людей и выезда автотранспорта на лед, в опасных местах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опасных мест для выхода людей и выезда транспорта на лед на территории Томского райо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ространение листовок, памяток по соблюдению правил безопасного поведения на водных объектах в осенне-зимни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Администрации Томского района в информационно-телекоммуникационной сети «Интерне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дека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ГО и ЧС УЖКХ, ГО и ЧС Администрации Томского района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9 янва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уководители организаций и предприят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 учащимися (воспитанниками) муниципальных общеобразовательных и дошкольных учреждений района по соблюдению правил поведения и мерам безопасности на водных объектах в осенне-зимни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, 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учреждений по предупреждению происшествий и доведению мер безопасного поведения на водных объектах в осенне-зимний период при проведении родительских собр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, руководители образовательных учреждений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униципального образования «Томский район» по правилам поведения и мерам безопасности на водных объектах в осенне-зимний период при проведении встреч, бесед, собраний, сходов граждан (особенно с любителями подледного лова рыбы и детьм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 (комитетов, отделов) Администрации Томского район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редствах массовой информации правил поведения и мер безопасности населения на водных объектах района в осенне-зимни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, комитет по ГО и ЧС Управления ЖКХ, ГО и ЧС Администрации Томского район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1:00Z</dcterms:created>
  <dc:creator>ati</dc:creator>
  <dc:description/>
  <cp:keywords/>
  <dc:language>en-US</dc:language>
  <cp:lastModifiedBy>Косач Алёна</cp:lastModifiedBy>
  <cp:lastPrinted>2022-11-08T11:38:00Z</cp:lastPrinted>
  <dcterms:modified xsi:type="dcterms:W3CDTF">2022-11-18T09:41:00Z</dcterms:modified>
  <cp:revision>2</cp:revision>
  <dc:subject/>
  <dc:title> </dc:title>
</cp:coreProperties>
</file>