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40283499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color w:val="000000"/>
          <w:sz w:val="28"/>
          <w:szCs w:val="28"/>
        </w:rPr>
        <w:t xml:space="preserve">23.11.2022                                                                                                   </w:t>
      </w:r>
      <w:r>
        <w:rPr>
          <w:sz w:val="28"/>
        </w:rPr>
        <w:t>№ 478-П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Томского района на 2023 год и плановый период 2024 и 2025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22 Положения «О бюджетном процессе в Томском районе», утвержденного решением Думы Томского района от 26.08.2020 №395, руководствуясь Положением «</w:t>
      </w:r>
      <w:r>
        <w:rPr>
          <w:bCs/>
          <w:sz w:val="28"/>
          <w:szCs w:val="28"/>
        </w:rPr>
        <w:t>О порядке организации и проведения публичных слушаний в муниципальном образовании «Томский район»,</w:t>
      </w:r>
      <w:r>
        <w:rPr>
          <w:sz w:val="28"/>
          <w:szCs w:val="28"/>
        </w:rPr>
        <w:t xml:space="preserve"> утвержденным  решением Думы Томского района от 26.05.2022 №122, в целях выяснения и учета мнения населения Томского района по вопросам местного значения при принятии муниципальных правовых ак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23 год и плановый период 2024 и 2025 годов на 01.12.2022 в 10.00 часов по адресу: 634009, г. Томск, ул. К. Маркса, 56, зал заседаний, 8 этаж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ым за организацию и проведение публичных слушаний назначить заместителя начальника Управления Делами Администрации Томского района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естного самоуправления сельских поселений организационного отдела Управления Делами Администрации Томского района Соболеву Э.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проекту бюджета Томского района на 2023 год и плановый период 2024 и 2025 годов от жителей Томского района по адресу: 634009, г. Томск, ул. К. Маркса, 56, каб.404, тел. 58-91-92, а также регистрацию участников публичных слушаний, ведение протокола публичных слушаний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, а также проект бюджета Томского района на 2023 год и плановый период 2024 и 2025 годов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>6. Контроль за исполнением настоящего постановления возложить на заместителя Главы Томского района - начальника Управления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1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11"/>
        <w:jc w:val="both"/>
        <w:rPr>
          <w:sz w:val="28"/>
          <w:szCs w:val="28"/>
        </w:rPr>
      </w:pPr>
      <w:r>
        <w:rPr>
          <w:sz w:val="28"/>
        </w:rPr>
        <w:t>Главы Томского района</w:t>
        <w:tab/>
        <w:tab/>
        <w:tab/>
        <w:tab/>
        <w:tab/>
        <w:tab/>
        <w:t xml:space="preserve">  А.Н. Масл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6:00Z</dcterms:created>
  <dc:creator>Наталья Семенчукова</dc:creator>
  <dc:description/>
  <cp:keywords/>
  <dc:language>en-US</dc:language>
  <cp:lastModifiedBy>Косач Алёна</cp:lastModifiedBy>
  <cp:lastPrinted>2022-11-23T15:18:00Z</cp:lastPrinted>
  <dcterms:modified xsi:type="dcterms:W3CDTF">2022-11-24T03:37:00Z</dcterms:modified>
  <cp:revision>3</cp:revision>
  <dc:subject/>
  <dc:title> </dc:title>
</cp:coreProperties>
</file>