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6731462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4.11.2022</w:t>
        <w:tab/>
        <w:t>№ 480-П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8"/>
        <w:tabs>
          <w:tab w:val="clear" w:pos="708"/>
        </w:tabs>
        <w:spacing w:before="0" w:after="0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6.01.2022 № 25-П «Об утверждении программы персонифицированного финансирования дополнительного образования детей в Томском районе на 2022 год»</w:t>
      </w:r>
    </w:p>
    <w:p>
      <w:pPr>
        <w:pStyle w:val="Style18"/>
        <w:tabs>
          <w:tab w:val="clear" w:pos="708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муниципальной программой «Развитие образования в Томском районе», утвержденной постановлением Администрации Томского района от 02.11.2020 № 398, Положением о персонифицированном дополнительном образовании детей, утвержденным  постановлением Администрации Томского района  от 20.10.2021 № 428 «Об утверждении Положения о персонифицированном дополнительном образовании детей в муниципальном образовании «Томский район», решением Думы Томского района от 23.12.2021 № 98 «Об утверждении бюджета Томского района на 2022 год и плановый период 2023 и 2024 годов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Томского района от 26.01.2022 № 25-П «Об утверждении программы персонифицированного финансирования дополнительного образования детей в Томском районе на 2022 год» изменения,  изложив приложение в новой редакции в соответствии с приложением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Томского района </w:t>
        <w:tab/>
        <w:tab/>
        <w:tab/>
        <w:tab/>
        <w:tab/>
        <w:tab/>
        <w:t xml:space="preserve">              А.Н. Масловск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1.2022 № 48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ограмма персонифицированного финансирования дополнительного образования детей в Томском районе на 2022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 о программе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22 года по 31 декабря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детей, которым предоставляются сертификаты дополните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ртификатов дополнительного образования, обеспечиваемых за счет средств бюджета «Томского района» на период действия программы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тыс.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, 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действия программы персонифицированного финансирования установлены следующие ограничения  числа одновременно оказываемых услуг по реализации дополнительных общеразвивающи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ализации программ техн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рограммы персонифицированного финансирования, норматив обеспечения сертификата дополнительного образования корректируется с учетом числа месяцев, оставшихся до завершения периода действия программы персонифицированного финансирования.</w:t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Татьяна</dc:creator>
  <dc:description/>
  <dc:language>en-US</dc:language>
  <cp:lastModifiedBy>Косач Алёна</cp:lastModifiedBy>
  <cp:lastPrinted>2022-11-24T11:38:00Z</cp:lastPrinted>
  <dcterms:modified xsi:type="dcterms:W3CDTF">2022-11-24T10:41:00Z</dcterms:modified>
  <cp:revision>5</cp:revision>
  <dc:subject/>
  <dc:title/>
</cp:coreProperties>
</file>