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25pt" filled="f" o:ole="">
            <v:imagedata r:id="rId3" o:title=""/>
          </v:shape>
          <o:OLEObject Type="Embed" ProgID="" ShapeID="ole_rId2" DrawAspect="Content" ObjectID="_1420727633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708"/>
          <w:tab w:val="right" w:pos="9923" w:leader="none"/>
        </w:tabs>
        <w:spacing w:before="240" w:after="240"/>
        <w:rPr>
          <w:szCs w:val="24"/>
        </w:rPr>
      </w:pPr>
      <w:r>
        <w:rPr>
          <w:szCs w:val="24"/>
        </w:rPr>
        <w:t>27.12.2022</w:t>
        <w:tab/>
        <w:t>№ 532-П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15.04.2022 № 143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Томский район» на 2023-2025 годы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7 статьи 168 Жилищ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 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rFonts w:ascii="TimesNewRomanPSMT;Cambria" w:hAnsi="TimesNewRomanPSMT;Cambria" w:cs="TimesNewRomanPSMT;Cambria"/>
          <w:sz w:val="26"/>
          <w:szCs w:val="26"/>
        </w:rPr>
      </w:pPr>
      <w:r>
        <w:rPr>
          <w:rFonts w:cs="TimesNewRomanPSMT;Cambria" w:ascii="TimesNewRomanPSMT;Cambria" w:hAnsi="TimesNewRomanPSMT;Cambria"/>
          <w:sz w:val="26"/>
          <w:szCs w:val="26"/>
        </w:rPr>
        <w:t xml:space="preserve">Внести в постановление Администрации Томского района от 15.04.2022 № 143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Томский район» на 2023-2025 годы» (далее – постановление) изменения, изложив приложение к постановлению в новой редакции согласно приложению к настоящему постановлению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Томского района                                                                                    А.Н. Ма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850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695" w:leader="none"/>
        </w:tabs>
        <w:rPr/>
      </w:pPr>
      <w:r>
        <w:rPr/>
      </w:r>
    </w:p>
    <w:tbl>
      <w:tblPr>
        <w:tblW w:w="16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0"/>
        <w:gridCol w:w="1477"/>
        <w:gridCol w:w="992"/>
        <w:gridCol w:w="1209"/>
        <w:gridCol w:w="1002"/>
        <w:gridCol w:w="765"/>
        <w:gridCol w:w="868"/>
        <w:gridCol w:w="724"/>
        <w:gridCol w:w="1054"/>
        <w:gridCol w:w="765"/>
        <w:gridCol w:w="806"/>
        <w:gridCol w:w="806"/>
        <w:gridCol w:w="1002"/>
        <w:gridCol w:w="775"/>
        <w:gridCol w:w="724"/>
        <w:gridCol w:w="786"/>
        <w:gridCol w:w="590"/>
        <w:gridCol w:w="559"/>
      </w:tblGrid>
      <w:tr>
        <w:trPr>
          <w:trHeight w:val="133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S42"/>
            <w:bookmarkStart w:id="1" w:name="RANGE!A1%3AL100"/>
            <w:bookmarkStart w:id="2" w:name="RANGE!A1%3AS73"/>
            <w:bookmarkStart w:id="3" w:name="RANGE!A1%3AK273"/>
            <w:bookmarkStart w:id="4" w:name="RANGE!A1%3AS42"/>
            <w:bookmarkStart w:id="5" w:name="RANGE!A1%3AL100"/>
            <w:bookmarkStart w:id="6" w:name="RANGE!A1%3AS73"/>
            <w:bookmarkStart w:id="7" w:name="RANGE!A1%3AK273"/>
            <w:bookmarkEnd w:id="4"/>
            <w:bookmarkEnd w:id="5"/>
            <w:bookmarkEnd w:id="6"/>
            <w:bookmarkEnd w:id="7"/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  <w:br/>
              <w:t>к постановлению Администрации Томского района</w:t>
              <w:br/>
              <w:t>от 27.12.2022 № 532-П</w:t>
            </w:r>
          </w:p>
        </w:tc>
      </w:tr>
      <w:tr>
        <w:trPr>
          <w:trHeight w:val="315" w:hRule="atLeast"/>
        </w:trPr>
        <w:tc>
          <w:tcPr>
            <w:tcW w:w="16051" w:type="dxa"/>
            <w:gridSpan w:val="1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план реализации в 2023 - 2025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549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чень многоквартирных домов, включенных в Краткосрочный план реализации в 2023 - 2025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лемента строительных конструкций, оборудования, инженерных систем &lt;1&gt;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 (услуги) по капитальному ремонту &lt;2&gt;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КД, всег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в МК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дата завершения рабо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формирования фонда капитального ремонта многоквартирного дома &lt;3&gt;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он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других не запрещенных законом источников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 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 м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Томскому райо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79,7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4,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593 278,8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698 435,4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843,4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28,0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3,6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90 753,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95 909,6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843,4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 626,6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 611,3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5,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9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440,3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131,9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Ленина, д. 6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524,9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800,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4,9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,2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Новая, д. 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620,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360,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Новая, д. 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(з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 388,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9 184,4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03,8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7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2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Песчаная, д. 1/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ХВС Г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884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17,3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6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,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4 928,6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1 725,6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203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8,3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3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4 928,6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1 725,6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202,9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1,7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3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д.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9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575,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38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д. 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7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7 866,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5 487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79,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,9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3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, ПУ УУ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(з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1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4 939,3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 843,5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95,7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4,6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1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ХВС Г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95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107,4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2,5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, ул. Новостройка, д.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 ХВС Г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8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 767,7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6 091,6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76,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8,3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фтанчиково, ул. Коммунистическая, д. 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1 707,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3 363,6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43,6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6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2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рнилово, ул. Голикова, д. 12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7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055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 313,8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41,1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5,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2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 пер. Больничный, д.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2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233,8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286,6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47,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7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 пер. Ремесленный, д.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 417,5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471,2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6,3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3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, пер. Ремесленный, д. 1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Х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93,7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10,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5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 ул. Маяковского, д. 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8 733,4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9 063,4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70,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 ул. Маяковского, д. 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ХВС, Г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7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,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9 636,3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8 263,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73,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3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нтаево, ул. Советская, д.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335,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113,4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7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6,9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5,9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2 532,7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2 532,7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Новая, д. 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9 163,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9 163,6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2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2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Новая, д.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ХВС Г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101,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101,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Песчаная, д. 1/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ХВС Г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 076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 076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 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,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121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121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д.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9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 688,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 688,8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ХВС Г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2 05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2 05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ряковский Затон, пер. Ремесленный, д. 1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Х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 332,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 332,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9 993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9 993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пылово, ул. Новая, д.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ХВС Г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 226,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 226,8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 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,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9 766,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9 766,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3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3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2268" w:leader="none"/>
        </w:tabs>
        <w:spacing w:before="0" w:after="0"/>
        <w:ind w:right="-34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24"/>
        <w:gridCol w:w="1753"/>
        <w:gridCol w:w="1113"/>
        <w:gridCol w:w="979"/>
        <w:gridCol w:w="1126"/>
        <w:gridCol w:w="2082"/>
        <w:gridCol w:w="2753"/>
        <w:gridCol w:w="1279"/>
        <w:gridCol w:w="1014"/>
        <w:gridCol w:w="1128"/>
      </w:tblGrid>
      <w:tr>
        <w:trPr>
          <w:trHeight w:val="780" w:hRule="atLeast"/>
        </w:trPr>
        <w:tc>
          <w:tcPr>
            <w:tcW w:w="160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8" w:name="RANGE!A1%3AK153"/>
            <w:r>
              <w:rPr>
                <w:color w:val="000000"/>
                <w:sz w:val="24"/>
                <w:szCs w:val="24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23 - 2025 гг. Региональной программы капитального ремонта общего имущества в многоквартирных домах</w:t>
            </w:r>
            <w:bookmarkEnd w:id="8"/>
          </w:p>
        </w:tc>
      </w:tr>
      <w:tr>
        <w:trPr>
          <w:trHeight w:val="315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МК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МКД, кв. м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 &lt;4&gt;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боты (услуги) по капитальному ремонту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ы (услуги),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работы (услуги), руб./кв. м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Томскому району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54,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93 278,8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3,6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90 753,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7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 626,6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3,9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 980,3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4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67,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52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783,6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45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9,7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2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383,1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00</w:t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2,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2 440,3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,5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838,9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3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68,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9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619,2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00</w:t>
            </w:r>
          </w:p>
        </w:tc>
      </w:tr>
      <w:tr>
        <w:trPr>
          <w:trHeight w:val="40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17,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4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383,1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00</w:t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3,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Ленина, д. 6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2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 524,9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,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 031,2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,7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58,8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9,9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4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02,9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00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,5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Новая, д. 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620,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0</w:t>
            </w:r>
          </w:p>
        </w:tc>
      </w:tr>
      <w:tr>
        <w:trPr>
          <w:trHeight w:val="9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620,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Новая, д. 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0 388,2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0,7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2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2 160,6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7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5,00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227,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Песчаная, д. 1/3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884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</w:tr>
      <w:tr>
        <w:trPr>
          <w:trHeight w:val="88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648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96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97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4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 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4,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44 928,6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8,3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3,00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стройство невентилируемой  крыши на вентилируемую крышу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5 620,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4,8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2,00</w:t>
            </w:r>
          </w:p>
        </w:tc>
      </w:tr>
      <w:tr>
        <w:trPr>
          <w:trHeight w:val="31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308,6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 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44 928,6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1,7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3,00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стройство невентилируемой  крыши на вентилируемую крышу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5 620,0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8,2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2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308,6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3,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575,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0</w:t>
            </w:r>
          </w:p>
        </w:tc>
      </w:tr>
      <w:tr>
        <w:trPr>
          <w:trHeight w:val="9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аз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575,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5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7 866,3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9,9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3,00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стройство невентилируемой  крыши на вентилируемую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 415,5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,6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2,00</w:t>
            </w:r>
          </w:p>
        </w:tc>
      </w:tr>
      <w:tr>
        <w:trPr>
          <w:trHeight w:val="28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450,7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Новостройка, д. 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4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4 939,3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4,6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81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 454,2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62,2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717,6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0,5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712,2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9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60,4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70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оллективных приборов учета потребления и регулирования потребления этих ресурсов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 955,1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,9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00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96,7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95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</w:tr>
      <w:tr>
        <w:trPr>
          <w:trHeight w:val="88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40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8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0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9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75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8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4 767,7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,3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9,00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1 086,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34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71,5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0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019,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4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8,3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0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185,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00</w:t>
            </w:r>
          </w:p>
        </w:tc>
      </w:tr>
      <w:tr>
        <w:trPr>
          <w:trHeight w:val="43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16,0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 Кафтанчиково, ул. Коммунистическая, д. 9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9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1 707,2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6,6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2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8 656,9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6,8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1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050,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 Корнилово, ул. Голикова, д. 12/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2 055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5,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2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 403,4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5,5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1,00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51,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пер. Больничный, д. 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 233,8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,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7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 053,8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,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8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оряковский Затон, пер. Ремесленный, д. 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 417,5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,3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3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371,4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2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65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98,6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49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2,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 пер. Ремесленный, д. 1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8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93,7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88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83,9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91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9,8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 ул. Маяковского, д. 2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9,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8 733,4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,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6 595,5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,1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14,9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705,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4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7,7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 382,5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2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00</w:t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7,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 ул. Маяковского, д. 2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,8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9 636,3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,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5 822,2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88,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3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324,8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8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49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8,2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3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 125,9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4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00</w:t>
            </w:r>
          </w:p>
        </w:tc>
      </w:tr>
      <w:tr>
        <w:trPr>
          <w:trHeight w:val="4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6,4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4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урунтаево, ул. Советская, д. 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9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35,2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9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0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293,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1,6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5,9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22 532,7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Новая, д. 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9 163,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2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0 039,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1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124,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Новая, д. 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101,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0</w:t>
            </w:r>
          </w:p>
        </w:tc>
      </w:tr>
      <w:tr>
        <w:trPr>
          <w:trHeight w:val="94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486,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100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12,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100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2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Песчаная, д. 1/3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9 076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9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9 624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04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5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456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4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8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 444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00</w:t>
            </w:r>
          </w:p>
        </w:tc>
      </w:tr>
      <w:tr>
        <w:trPr>
          <w:trHeight w:val="79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 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4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 121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16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включая проведение проверки достоверности определения сметной стоимости (переустройство невентилируемой крыши на вентилируемую крышу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 121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3,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688,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аз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856,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32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 ул. Новостройка, д. 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2 05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9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6 70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95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52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80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3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 95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00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5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 пер. Ремесленный, д. 1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8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2 332,1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3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3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923,9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7,6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5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94,2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55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6,3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4,6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9 993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опылово, ул. Новая, д. 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 226,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9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9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тепл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6 183,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37,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холодно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860,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4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4,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домовая инженерная система горячего водоснабж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 309,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00</w:t>
            </w:r>
          </w:p>
        </w:tc>
      </w:tr>
      <w:tr>
        <w:trPr>
          <w:trHeight w:val="52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42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 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,4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29 766,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3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3,00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стройство невентилируемой  крыши на вентилируемую крышу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26 082,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2,00</w:t>
            </w:r>
          </w:p>
        </w:tc>
      </w:tr>
      <w:tr>
        <w:trPr>
          <w:trHeight w:val="31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 683,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&lt;1&gt;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7" w:type="dxa"/>
            <w:gridSpan w:val="9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ремонт лифтовых шахт; К - ремонт крыш/переустройство невентилируемой крыши на вентилируемую крышу/устройство выходов на кровлю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</w:tr>
      <w:tr>
        <w:trPr>
          <w:trHeight w:val="166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7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</w:tr>
      <w:tr>
        <w:trPr>
          <w:trHeight w:val="1140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&gt;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7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;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&lt;4&gt;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7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ется из списка: К - кирпичные, П - панельные, Д - деревянные, Пр - прочие.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 - многоквартирный дом;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30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- государственная корпорация - Фонд содействия реформированию жилищно-коммунального хозяйства.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2268" w:leader="none"/>
        </w:tabs>
        <w:spacing w:before="0" w:after="0"/>
        <w:ind w:right="-34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4" w:right="396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serif" w:hAnsi="Times New Roman;serif" w:eastAsia="Times New Roman;serif" w:cs="Times New Roman;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"/>
    <w:next w:val="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3">
    <w:name w:val="xl93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7:00Z</dcterms:created>
  <dc:creator>adtu</dc:creator>
  <dc:description/>
  <dc:language>en-US</dc:language>
  <cp:lastModifiedBy>Косач Алёна</cp:lastModifiedBy>
  <cp:lastPrinted>2022-12-27T16:25:00Z</cp:lastPrinted>
  <dcterms:modified xsi:type="dcterms:W3CDTF">2023-01-12T07:27:00Z</dcterms:modified>
  <cp:revision>2</cp:revision>
  <dc:subject/>
  <dc:title/>
</cp:coreProperties>
</file>