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55877300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22                                                                                                            № 53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355" w:hRule="atLeast"/>
        </w:trPr>
        <w:tc>
          <w:tcPr>
            <w:tcW w:w="5101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3.11.2014 № 306 «Об организации обязательных и исправительных работ на территории Томского района»</w:t>
            </w:r>
          </w:p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необходимых условий для исполнения наказаний в виде обязательных и исправительных работ на территории муниципального образования «Томский район», 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13.11.2014 № 306 «Об организации обязательных и исправительных работ на территории Томского района» (далее-постановле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приложение 1, 2 к постановлению изложить в новой редакции согласно приложению 1,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пункте 4 постановления исключить слова «(Ефимова О.Е.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3. в пункте 5 постановления исключить слова «О.Е. Ефимову». 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ab/>
        <w:tab/>
        <w:tab/>
        <w:tab/>
        <w:tab/>
        <w:tab/>
        <w:t xml:space="preserve">     А.Н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17"/>
      </w:tblGrid>
      <w:tr>
        <w:trPr>
          <w:trHeight w:val="1114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Том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22 № 53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обяза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5"/>
        <w:gridCol w:w="3172"/>
        <w:gridCol w:w="18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Муниципальное образование «Богаш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огашево, ул. Советс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борка территорий, организаций всех форм собственности, уборка производственных помещен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. Воронино, ул. Центральная,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ареч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афтанчиково, ул.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наль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. Зональная Станция,  ул. Совхозная, 1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Зоркальцево,  ул. Совхозная, 14 Коммунистическая, 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Итат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Итатка, ул. Гагарина,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алтай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урлек, ул. Трактовая, 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опылово, ул. Новая, 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Муниципальное образование «Корни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Корнилово, ул. Гагарина, 29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ежен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ежениновка, ул. Первомайская, 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сельского поселения, организаций всех фор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в организациях всех форм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алин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алиновка, ул. Чулымская, 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оряк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Моряковский затон, ул. Советская, 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 производственных  и служебных помещений, земля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аум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аумовка, ул. Советская, 7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Новорождеств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Новорождественское, ул. Советская, 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й, организаций всех форм собственности, уборка  производственных 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 xml:space="preserve"> Муниципальное образование «Рыба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Рыбалово, ул. Коммунистическая,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 xml:space="preserve"> Муниципальное образование «Спас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шинино, пер. Новый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их территорий, сезонные работы, участие в ремонте жилого фонд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 Турунтаево, ул. Школьная, 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, озеленение территории поселения, организаций всех форм собственности, уборка производственных и служебных помещений, земляные работы, погрузочно-разгрузочные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Том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КУ УИИ УФСИН России по Томской области                                   Е.Н. Саф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8.12.2022 № 5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 для отбывания осужденными наказания в виде </w:t>
      </w:r>
      <w:r>
        <w:rPr>
          <w:b/>
          <w:sz w:val="26"/>
          <w:szCs w:val="26"/>
        </w:rPr>
        <w:t>исправительных работ</w:t>
      </w:r>
      <w:r>
        <w:rPr>
          <w:sz w:val="26"/>
          <w:szCs w:val="26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6"/>
        <w:gridCol w:w="2890"/>
        <w:gridCol w:w="1850"/>
      </w:tblGrid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униципальное образование «Богаш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Басков В.В.», с. Богашево, ул. Садовая, 25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автом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ниципальное образование «Зоркальц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(колхоз) Нелюб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ЛЕСТРЕЙ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 ул. Юж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униципальное образование «Копы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Новая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й, организаций всех форм собственности, уборка производственных и служебных территорий, земляные работы, участие в ремонте и строительстве дорог, тротуаров, пешеходных дорожек, прокладке водопроводных, газовых, канализационных и других коммуникаций, участие в ремонте и реконструкции жилого фонда, а также объектов социально культурного назначения, общестроительные работы, подсобные, погрузочно-разгрузочные работы, косметический ремонт зданий и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Муниципальное образование «Мирнен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Трудов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униципальное образование «Октябрь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Октябр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, ул. Заводск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озеленение территории поселения, организаций всех форм собственности, уборка производственных  и служебных помещений, земляные работы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униципальное образование «Турунта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с», д. Воронино, ул. Центральная, 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, операторы  по уходу за живот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Багакашвили Р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архангельско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, операторы по уходу за живот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лиала по Томскому району </w:t>
      </w:r>
    </w:p>
    <w:p>
      <w:pPr>
        <w:pStyle w:val="Normal"/>
        <w:rPr/>
      </w:pPr>
      <w:r>
        <w:rPr>
          <w:sz w:val="26"/>
          <w:szCs w:val="26"/>
        </w:rPr>
        <w:t>ФКУ УИИ УФСИН России по Томской области                                  Е.Н. Сафина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5:00Z</dcterms:created>
  <dc:creator>Оксана Захарова</dc:creator>
  <dc:description/>
  <dc:language>en-US</dc:language>
  <cp:lastModifiedBy>Косач Алёна</cp:lastModifiedBy>
  <cp:lastPrinted>2023-01-10T14:25:00Z</cp:lastPrinted>
  <dcterms:modified xsi:type="dcterms:W3CDTF">2023-01-12T03:25:00Z</dcterms:modified>
  <cp:revision>2</cp:revision>
  <dc:subject/>
  <dc:title/>
</cp:coreProperties>
</file>