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85pt" filled="f" o:ole="">
            <v:imagedata r:id="rId3" o:title=""/>
          </v:shape>
          <o:OLEObject Type="Embed" ProgID="" ShapeID="ole_rId2" DrawAspect="Content" ObjectID="_1091193947" r:id="rId2"/>
        </w:objec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10632" w:leader="none"/>
        </w:tabs>
        <w:suppressAutoHyphens w:val="true"/>
        <w:spacing w:lineRule="auto" w:line="240" w:before="240" w:after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12.2022</w:t>
        <w:tab/>
        <w:t>№ 53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 внесении изменений в постановление Администрации Томского района от 02.11.2020 № 394 «Об утверждении муниципальной программы «Улучшение условий и охраны труда в Томском районе»</w:t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09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целях приведения муниципальной программы «Улучшение условий и охраны труда в Томском районе» в соответствие с подпунктом 29.3.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 от 15.12.2022 № 154 «Об утверждении бюджета Томского района на 2023 год и плановый период 2024 и 2025 год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Внести изменения в постановление Администрации Томского района от 02.11.2020 № 394 «Об утверждении муниципальной программы «Улучшение условий и охраны труда в Томском районе» (далее – постановление), изложив приложение к постановлению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ы Томского района                                                           А.Н. Масл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.12.2022 № 539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УЛУЧШЕНИЕ УСЛОВИЙ И ОХРАНЫ ТРУД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УЛУЧШЕНИЕ УСЛОВИЙ И ОХРАНЫ ТРУД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, МОЛОДЁЖНОЙ ПОЛИТИКЕ И ТУРИЗМУ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ТОМСКОГО РАЙОНА.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И ОХРАНЫ ТРУДА В ТОМСКОМ РАЙОНЕ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традавших в результате несчастных случаев на производстве на 1000 работников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ВЕЛИЧЕНИЕ КОЛИЧЕСТВА РАБОЧИХ МЕСТ СООТВЕТСТВУЮЩИХ ТРЕБОВАНИЯМ ОХРАНЫ ТРУДА НА ОСНОВЕ СПЕЦИАЛЬНОЙ ОЦЕНКИ УСЛОВИЙ ТРУДА.;</w:t>
              <w:br/>
              <w:t>2. СНИЖЕНИЕ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Увеличение количества рабочих мест соответствующих требованиям охраны труда на основе специальной оценки условий труда.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абочих мест, в отношении которых проведена специальная оценка условий труда, в общем количестве  занятых в экономике района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Снижение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лучаев производственного травматизма и профессиональной заболеваемости на 1000 работников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ИВЕДЕНИЕ РАБОЧИХ МЕСТ В СООТВЕТСТВИЕ С ТРЕБОВАНИЯМИ ОХРАНЫ ТРУДА НА ОСНОВЕ СПЕЦИАЛЬНОЙ ОЦЕНКИ УСЛОВИЙ ТРУДА;</w:t>
              <w:br/>
              <w:t>2. ИНФОРМАЦИОННОЕ ОБЕСПЕЧЕНИЕ И ПРОПАГАНДА ОХРАНЫ ТРУД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6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6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.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ХАРАКТЕРИСТИКА ТЕКУЩЕГО СОСТОЯНИЯ СФЕРЫ РЕАЛИЗАЦИИ МУНИЦИПАЛЬНОЙ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вредными и (или) опасными условиями труда является одной из важных социально – экономических проб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В организациях (1570 единиц по данным статистики на ноябрь 2019 года), зарегистрированных на территории муниципального образования занято 12781  человек.  Основное население занято в организациях, занимающихся сельским хозяйством, промышленным производством, операциями с недвижимым имуществом, образовании и государственном управлен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Значительно изменяются показател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характеризующие состояние условий труда на рабочих местах.  Возросла  численность работников, занятых на работах с вредными условиями труда, в 2017 году - составила 4 869 человек, в 2018 году – 5  277 человек и в 2019 году – 5 894 челове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достаточный уровень проведения специальной оценки условий труд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е позволяет комплексно планировать и реализовывать мероприятия по улучшению условий и охраны труда, и дел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только в недостатке финансирования, но и в желании и качестве проводимой работы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намика производственного травматизма со смертельным/тяжелым исходом за период 2017 - 2019 года  представлена в таблице 1.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/>
      </w:pPr>
      <w:r>
        <w:rPr/>
        <w:t xml:space="preserve"> 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3"/>
        <w:gridCol w:w="1834"/>
        <w:gridCol w:w="2126"/>
        <w:gridCol w:w="1851"/>
      </w:tblGrid>
      <w:tr>
        <w:trPr>
          <w:trHeight w:val="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экономиче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</w:tr>
      <w:tr>
        <w:trPr>
          <w:trHeight w:val="8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льское хозяйство, охота и предоставление услуг в этих областя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(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ство продукции из мя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йных животных и мяса пт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карьера ПГС, производство гравийной смеси, фракционированного гравия, щеб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техническое обслуживание судов и лод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инженер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ятельность воздушного тран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помогательная и дополнительная транспортная деятель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ча электроэнергии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ческое присоединение 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еделительным электросет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(со смертельным исходом)</w:t>
            </w:r>
          </w:p>
        </w:tc>
      </w:tr>
      <w:tr>
        <w:trPr>
          <w:trHeight w:val="40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(1 со смертельным исх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(1 со смертельным исход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благоприятные условия труда на рабочих местах являются одной из причин, которые снижают показатели демографической ситуации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Сохраняются существенные диспропорции финансирования мероприятий по охране труда в организациях различных форм собственности, что не способствует росту благосостояния, повышению качества жизни населения района и улучшению демографической ситуации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шеприведенный анализ свидетельствует о том, что в целях преодоления негативных тенденций в области производственного травматизма требуется применение программно-целевого метода, а именно разработка комплекса программных мероприятий, направленных на улучшение условий и охраны труда в Томском районе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ЦЕЛЬ И ЗАДАЧИ МУНИЦИПАЛЬНОЙ ПРОГРАММЫ, ПОКАЗАТЕЛИ ЦЕЛИ И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улучшение условий и охраны труда в Томском районе. Задач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Увеличение количества рабочих мест соответствующих требованиям охраны труда на основе специальной оценки условий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нижение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Улучшение условий и охраны труда в Томском район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отношение суммы численности пострадавших  в результате несчастных случаев на производстве, к средней численности работающих. Исчисляется на 1000 работников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Увеличение количества рабочих мест соответствующих требованиям охраны труда на основе специальной оценки условий труда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абочих мест, в отношении которых проведена специальная оценка условий труда, в общем количестве  занятых в экономике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количество  рабочих мест, в отношении которых проведена специальная оценка условий труда, к общему количеству  занятых в экономике района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2 муниципальной программы Снижение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отношение суммы количества случаев производственного травматизма и профессиональной заболеваемости, к численности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яется на 1000 работников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ЛУЧШЕНИЕ УСЛОВИЙ И ОХРАНЫ ТРУД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1. Увеличение количества рабочих мест соответствующих требованиям охраны труда на основе специальной оценки условий труда.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Приведение рабочих мест в соответствие с требованиями охраны труда на основе специальной оценки условий труд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2. Снижение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Информационное обеспечение и пропаганда охраны труд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6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96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.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257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  <w:gridCol w:w="1430"/>
      </w:tblGrid>
      <w:tr>
        <w:trPr>
          <w:trHeight w:val="270" w:hRule="atLeast"/>
        </w:trPr>
        <w:tc>
          <w:tcPr>
            <w:tcW w:w="12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2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ЛУЧШЕНИЕ УСЛОВИЙ И ОХРАНЫ ТРУД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. 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ведение работы по специальной оценке условий труда в организациях бюджетной сфер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ведение работы по специальной оценке условий труда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3. Оказание консультационной помощи организациям района, проводящим специальную оценку условий труда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Общественный контроль в сфере охраны труда в связи с проведением специальной оценки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Информационное обеспечение и пропаганда охраны труд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 подпрограммы 2. Проведение мероприятий по информированию и пропаганде охраны труда 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Информирование и пропаганда охраны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Районное совещание по охране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9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    Источником финансирования реализации муниципальной программы «Улучшение условий и охраны труда в Томском районе» являются исключительно средства  бюджета Томского рай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Объем бюджетных ассигнований на реализацию Программы утверждается решением  Думы Томского района о  бюджете Томского района на очередной финансовый год.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4.</w:t>
        <w:tab/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Реализация муниципальной программы осуществляется Управлением по экономической политике Администрации Томского района при взаимодействии с Управлением образованием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Управление по экономической политике как ответственный исполнитель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разрабатывает паспорт, текстовую часть муниципальной программы,  приложения к муниципальной программ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осуществляет мониторинг реализации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 и муниципальным ресурса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- 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Текущий контроль за реализацией муниципальной  программы осуществляется Управлением по экономическ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П в соответствии с порядком, установленным постановлением Администрации Томского района.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несвоевременное и недостаточное финансирование мероприятий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недостаточность нормативной базы в области условий и охраны труд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- изменение законодательства по вопросам тру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риведение рабочих мест в соответствие с требованиями охраны труда на основе специальной оценки условий труд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, молодежной политике и туризму Администрации То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Томского района.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Удельный вес рабочих мест, в отношении которых проведена специальная оценка условий труда, в общем количестве  занятых в экономике район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рабочих мест, на которых проведена специальная оценка условий труд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Ы 1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ой стабильного социального и экономического развития Томского района являются трудовые ресурсы. Обеспечение экономики квалифицированными кадрами, привлечение молодежи требует повышения качества и комфортности рабочих мест путем улучшения условий труда и обеспечения безопасности, занятых на них работник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здоровых и безопасных условий труда на производстве следует рассматривать как форму сохранения трудового потенциала и репродуктивного здоровья работающего населения Том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специальная оценка условий труда на рабочих мес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6"/>
        <w:gridCol w:w="1926"/>
        <w:gridCol w:w="19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рабочих мест, на которых проведена специальная оценка условий труда, ед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с вредными условиями труда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9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проведения специальной оценки условий труда в 2017 - 2019 годах </w:t>
      </w:r>
      <w:hyperlink r:id="rId4">
        <w:r>
          <w:rPr>
            <w:rStyle w:val="InternetLink"/>
          </w:rPr>
          <w:t>consultantplus://offline/ref=364056543886AAAACE9EA9CDA88E5399035EA89EA1CB758A9FE802FC497D0CFC3F32177F9E70288773CD55uDl5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воляет сделать следующие вывод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11 536 человек занято на 3 939 рабочих местах, на которых проведена специальная оценка условий труда, при этом происходит увеличение количества аттестован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 255 организациях района действует специальная оценка условий труда, при этом ежегодно число организаций, участвующих в процессе, растет: в 2017 г. - 89, в 2018 г. - 128 и в 2019 г. - 255, в том числе за сче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 И ЗАДАЧИ ПОДПРОГРАММЫ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ю подпрограммы 1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величение количества рабочих мест соответствующих требованиям охраны труда на основе специальной оценки условий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 подпрограммы 1 является - проведение мероприятий по специальной оценке условий труда в организациях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284"/>
        <w:contextualSpacing/>
        <w:outlineLvl w:val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  <w:highlight w:val="yellow"/>
          <w:lang w:eastAsia="en-US"/>
        </w:rPr>
      </w:pPr>
      <w:r>
        <w:rPr>
          <w:rFonts w:cs="Arial" w:ascii="Arial" w:hAnsi="Arial"/>
          <w:sz w:val="2"/>
          <w:szCs w:val="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абочих мест, в отношении которых проведена специальная оценка условий труда, в общем количестве  занятых в экономике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количество  рабочих мест, в отношении которых проведена специальная оценка условий труда, к общему количеству  занятых в экономике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рабочих мест, на которых проведена специальная оценка условий тру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количество  рабочих мест, на которых проведена специальная оценка условий труда, к общему количеству  рабочих мест, муниципальных учреждений Том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ь работу по специальной оценке условий труд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казывать консультационную помощь организациям района, проводящим специальную оценку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ять общественный контроль в сфере охраны труда в связи с проведением специальной оценк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м исполнителем подпрограммы 1 является Управление по экономической политике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нители программных мероприятий обеспечивают их своевременное выполнение, приобретают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едение рабочих мест в соответствие с требованиями охраны труда на основе специальной оценки условий труд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Приведение рабочих мест в соответствие с требованиями охраны труда на основе специальной оценки условий труд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 Проведение мероприятий по специальной оценке условий труда в организациях бюджетной сферы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ведение работы по специальной оценке условий труда в организациях бюджетной сфер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, спорту, молодежной политике и туризму, Управление образования, муниципальные учреждения, подведомственные Управлению образования и Управлению по культуре, спорту, молодежной политике и туризм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чих мест, на которых проведена специальная оценка условий труда,</w:t>
              <w:br/>
              <w:t>Единица</w:t>
              <w:br/>
              <w:br/>
              <w:t>Удельный вес рабочих мест, на которых проведена специальная оценка условий труда, в общем количестве рабочих мест, муниципальных учреждений Томского района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  <w:br/>
              <w:t xml:space="preserve"> 8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  <w:br/>
              <w:t xml:space="preserve"> 8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0</w:t>
              <w:br/>
              <w:t xml:space="preserve"> 8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  <w:t xml:space="preserve"> 8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  <w:t xml:space="preserve"> 87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  <w:br/>
              <w:t xml:space="preserve"> 87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  <w:br/>
              <w:t xml:space="preserve"> 8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оведение работы по специальной оценке условий труда в Управлении образования и учреждениях, подведомственных Управлению образовани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3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ые учреждения, подведомственные Управлению образова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чих мест, на которых проведена специальная оценка условий труд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ведение работы по специальной оценке условий труда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культуре, спорту, молодежной политике и туризму, муниципальные учреждения, подведомственные Управлению по культуре, спорту, молодежной политике и туризму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чих мест, на которых проведена специальная оценка условий труд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3. Оказание консультационной помощи организациям района, проводящим специальную оценку условий труда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аций, которым оказана консультационная помощь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Общественный контроль в сфере охраны труда в связи с проведением специальной оценки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союзные комитеты организаций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 общественного контроля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.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W w:w="1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8"/>
              <w:gridCol w:w="1572"/>
              <w:gridCol w:w="1387"/>
              <w:gridCol w:w="1265"/>
              <w:gridCol w:w="1170"/>
              <w:gridCol w:w="1151"/>
              <w:gridCol w:w="1207"/>
              <w:gridCol w:w="1303"/>
              <w:gridCol w:w="1233"/>
              <w:gridCol w:w="1166"/>
              <w:gridCol w:w="968"/>
            </w:tblGrid>
            <w:tr>
              <w:trPr>
                <w:trHeight w:val="287" w:hRule="atLeast"/>
              </w:trPr>
              <w:tc>
                <w:tcPr>
                  <w:tcW w:w="1564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АСПОРТ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564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ДПРОГРАММЫ 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64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br/>
                    <w:t>Информационное обеспечение и пропаганда охраны труда</w:t>
                    <w:br/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дпрограммы 2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формационное обеспечение и пропаганда охраны тру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исполнитель муниципальной программы (ответственный за подпрограмму)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по экономической политике Администрации Томского райо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астники подпрограммы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равление по экономической политике Администрации Томского райо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ь подпрограммы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ижение производственного травматизма  и профессиональной заболеваемости работников организаций на территории Томского района</w:t>
                    <w:br/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азатели цели подпрограммы и их значения (с детализацией по годам реализации)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и цели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6</w:t>
                    <w:br/>
                    <w:t>(прогноз)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7</w:t>
                    <w:br/>
                    <w:t>(прогноз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ь 1 Количество случаев производственного травматизма и профессиональной заболеваемости на 1000 работников, Единица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дачи подпрограммы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Проведение мероприятий по информированию и пропаганде охраны труда 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азатели задач муниципальной программы и их значения (с детализацией по годам реализации)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и задач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6</w:t>
                    <w:br/>
                    <w:t>(прогноз)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7</w:t>
                    <w:br/>
                    <w:t>(прогноз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дача 1 Проведение мероприятий по информированию и пропаганде охраны труда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ь 1 Количество организаций, охваченных мероприятиями по пропаганде охраны труда, Единица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8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.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домственные целевые программы, входящие в состав подпрограммы  (далее - ВЦП)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оки реализации подпрограммы</w:t>
                  </w:r>
                </w:p>
              </w:tc>
              <w:tc>
                <w:tcPr>
                  <w:tcW w:w="12422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 – 2025 годы и прогнозные 2026 и 2027 год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2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ъем и источники финансирования  подпрограммы  (с детализацией по годам реализации, тыс. рублей)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6</w:t>
                    <w:br/>
                    <w:t>(прогноз)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7</w:t>
                    <w:br/>
                    <w:t>(прогноз)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едеральный бюджет (по согласованию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ластной бюджет (по согласованию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юджет  Томского района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юджеты сельских поселений (по согласованию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небюджетные источники (по согласованию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2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 по источникам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0.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.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3060"/>
              <w:gridCol w:w="1147"/>
              <w:gridCol w:w="1279"/>
              <w:gridCol w:w="1432"/>
              <w:gridCol w:w="5075"/>
              <w:gridCol w:w="1417"/>
              <w:gridCol w:w="1604"/>
            </w:tblGrid>
            <w:tr>
              <w:trPr>
                <w:trHeight w:val="869" w:hRule="atLeast"/>
              </w:trPr>
              <w:tc>
                <w:tcPr>
                  <w:tcW w:w="1560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АРАКТЕРИСТИКА ТЕКУЩЕГО СОСТОЯНИЯ СФЕРЫ РЕАЛИЗАЦИИ ПОДПРОГРАММЫ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организациях Томского района проводится работа по улучшению условий и охраны труда, обеспечивается системный подход к решению вопросов охраны труда. Увеличивается количество организаций, завершивших специальную оценку условий труда, в том числе в муниципальных учреждениях Томского района, а также число руководителей и специалистов, прошедших обучение по охране труда, в производственных организациях растут затраты на мероприятия по охране труд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атистические данные свидетельствуют о том, что в течение последних лет показатели производственного травматизма в Томском районе имеют тенденцию сохра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tbl>
                  <w:tblPr>
                    <w:tblW w:w="1003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4394"/>
                    <w:gridCol w:w="1642"/>
                    <w:gridCol w:w="1643"/>
                    <w:gridCol w:w="1643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пп</w:t>
                        </w:r>
                      </w:p>
                    </w:tc>
                    <w:tc>
                      <w:tcPr>
                        <w:tcW w:w="43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492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Годы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43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017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018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019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Численность пострадавших в результате несчастных случаев на производстве со смертельным исходом в 2017-2019 годах, ед.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Численность пострадавших в результате несчастных случаев на производстве с утратой трудоспособности на 1 рабочий день и более в 2017-2019 годах, ед.</w:t>
                        </w:r>
                      </w:p>
                    </w:tc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41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37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tLeast" w:line="10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амыми травмоопасными видами экономической деятельности в районе остаются сельское хозяйство и перерабатывающее производств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достаточное внимание со стороны работодателей к реконструкции и модернизации производства, соблюдению сроков проведения ремонта и замены устаревшего оборудования, соблюдению требований норм и правил охраны труда при проектировании оборудования и технологических процессов приводит к несчастным случаям на производств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аряду с техническими причинами несчастных случаев на производстве, устранение которых требует значительных материально-технических затрат, более половины несчастных случаев (групповые, с тяжелым и смертельным исходом) связаны с организацией труда. Это неудовлетворительное обеспечение безопасности производства работ и рабочих мест, допуск к руководству работами и к работе должностных лиц и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С этой целью проводятся семинары и совещания по вопросам охраны тру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информировании по вопросам охраны труда применяются Интернет-ресурс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ажную роль в распространении положительного опыта по созданию здоровых и безопасных условий труда играют ежегодно проводимый смотр - конкурс по охране тру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омском районе в поддержку инициативы Международной организации труда ежегодно проводится мероприятия, приуроченные к Всемирному дню охраны тру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гноз состояния производственного травматизма, профессиональной заболеваемости, условий труда, позволяет ожидать стабильное положение в сфере условий и охраны тру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шение проблем в снижении производственного травматизма работников организаций на территории Томского района посредством информирования и пропаганды охраны труда наиболее целесообразно осуществлять с использованием программно-целевого метода, поскольку они требуют комплексного подхода, имеют особую значимость для общества, не могут быть решены в течение одного финансового года и требуют бюджетных расходов в течение нескольких ле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32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ЛИ И ЗАДАЧИ ПОДПРОГРАММЫ 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лью подпрограммы 2 является снижение производственного травматизма  и профессиональной заболеваемости работников организаций на территории Томского район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дача подпрограммы 2 является -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оведение мероприятий по информированию и пропаганде охраны труд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еречень показателей цели и задач подпрограммы 2 и сведения о порядке сбора информации по показател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 методике их расчета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иодичность сбора данных</w:t>
                  </w:r>
                </w:p>
              </w:tc>
              <w:tc>
                <w:tcPr>
                  <w:tcW w:w="1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ременные характеристики показателя</w:t>
                  </w:r>
                </w:p>
              </w:tc>
              <w:tc>
                <w:tcPr>
                  <w:tcW w:w="5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Алгоритм формирования (формула) расчета показателя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етод сбора информации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й за сбор данных по показателю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цели подпрограммы 2 Снижение производственного травматизма  и профессиональной заболеваемости работников организаций на территории Томского райо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случаев производственного травматизма и профессиональной заболеваемости на 1000 работников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1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 отчетный период</w:t>
                  </w:r>
                </w:p>
              </w:tc>
              <w:tc>
                <w:tcPr>
                  <w:tcW w:w="5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ь рассчитывается как отношение суммы количества случаев производственного травматизма и профессиональной заболеваемости, к численности работник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числяется на 1000 работник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атистика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экономике Управления по экономической политик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1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Показатели задачи 1 подпрограммы 2 Проведение мероприятий по информированию и пропаганде охраны труда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организаций, охваченных мероприятиями по пропаганде охраны труда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жеквартально</w:t>
                  </w:r>
                </w:p>
              </w:tc>
              <w:tc>
                <w:tcPr>
                  <w:tcW w:w="1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 отчетный период</w:t>
                  </w:r>
                </w:p>
              </w:tc>
              <w:tc>
                <w:tcPr>
                  <w:tcW w:w="5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ь рассчитывается как сумма количества организаций, охваченных мероприятиями по пропаганде охраны труд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тоги наблюдения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итет по экономике Управления по экономической политике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предусматривает реализацию скоординированных действий по следующим основны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ы  по информированию и консультированию по вопросам охраны 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ивать подготовку и проведение заседаний Координационной комиссии (совета)  по проблемам охраны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 проекты и изменять нормативные правовые акты по охране тру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рабатывать проект Положения о районном смотре-конкурсе по улучшению условий и охраны труда в организациях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районное совещание по охране тру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имать участие  в областном месячнике охраны труда посвященного Всемирному дню охраны тру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районный смотр-конкурс по охране труда среди организаций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м исполнителем подпрограммы 2 является Управление по экономической политике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е обеспечение и пропаганда охраны труд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Информационное обеспечение и пропаганда охраны труд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1 подпрограммы 2 Проведение мероприятий по информированию и пропаганде охраны труда 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Информирование и пропаганда охраны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аций, участвующих в смотре-конкурс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Информирование и консультирование по вопросам охраны и условий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аций, охваченных мероприятиями по пропаганде охраны труда,</w:t>
              <w:br/>
              <w:t>Единиц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одготовка и проведение заседаний Координационной комиссии (совета) по проблемам охраны труда, в том числе рассмотрение отчетов о состоянии условий и охраны труд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ционная комиссия (совет) по проблемам охраны труда;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заседаний Координационной комиссии (совета)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Разработка проектов и внесение изменений в нормативные правовые акты по охране труда, в том числе Положения о районном смотре-конкурсе по улучшению условий и охраны труда в организациях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зработанных проектов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Районное совещание по охране тру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Координационная комиссия (совет) по проблемам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районных совещан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Районный смотр-конкурс по охране труда среди организаций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Координационная комиссия (совет) по проблемам охраны труд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рганизаций, участвующих в смотре-конкурс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</w:t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4056543886AAAACE9EA9CDA88E5399035EA89EA1CB758A9FE802FC497D0CFC3F32177F9E70288773CD55uDl5G" TargetMode="External"/><Relationship Id="rId5" Type="http://schemas.openxmlformats.org/officeDocument/2006/relationships/hyperlink" Target="consultantplus://offline/ref=5D6D2D449AD1DCFDDA677ACBF0BA5663F46642F3DE642669CA582CFFBAsBe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8:00Z</dcterms:created>
  <dc:creator>Keysystems.DWH2.ReportDesigner</dc:creator>
  <dc:description/>
  <cp:keywords/>
  <dc:language>en-US</dc:language>
  <cp:lastModifiedBy>Косач Алёна</cp:lastModifiedBy>
  <dcterms:modified xsi:type="dcterms:W3CDTF">2023-01-12T05:08:00Z</dcterms:modified>
  <cp:revision>2</cp:revision>
  <dc:subject>РЎРѕР·РґР°РЅ: keysystems2 25.03.2019 22:03:08; РР·РјРµРЅРµРЅ: keysystems2 16.09.2022 13:26:45</dc:subject>
  <dc:title/>
</cp:coreProperties>
</file>