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1114783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rPr>
          <w:sz w:val="26"/>
          <w:szCs w:val="26"/>
          <w:u w:val="single"/>
        </w:rPr>
      </w:pPr>
      <w:r>
        <w:rPr>
          <w:sz w:val="26"/>
          <w:szCs w:val="26"/>
        </w:rPr>
        <w:t>30.12.2022                                                                                                           № 542-П</w:t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/>
      </w:pPr>
      <w:r>
        <w:rPr>
          <w:sz w:val="28"/>
          <w:szCs w:val="28"/>
        </w:rPr>
        <w:t>О принятии Администрацией Томског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существления части полномочий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я сельских поселений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/>
      </w:pPr>
      <w:r>
        <w:rPr>
          <w:sz w:val="28"/>
          <w:szCs w:val="28"/>
        </w:rPr>
        <w:t>входящих в состав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284" w:right="14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12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частью 3.1. статьи 86 и статьей 142.5 Бюджетного кодекса Российской Федерации, частью 2 статьи 6 Устава муниципального образования «Томский район», принятого решением Думы Томского района от 29.09.2011 №82, решением Думы Томского района от  23.06.2015 №466 «Об утверждении Порядка заключения соглашений с органами местного самоуправления поселений, входящих в состав Томского района, о принятии части полномочий по решению вопросов местного значения», 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120" w:after="280"/>
        <w:ind w:left="284" w:right="-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ь часть полномочий по решению вопросов местного значения </w:t>
      </w:r>
      <w:r>
        <w:rPr>
          <w:rFonts w:eastAsia="Arial CYR"/>
          <w:bCs/>
          <w:sz w:val="28"/>
          <w:szCs w:val="28"/>
        </w:rPr>
        <w:t xml:space="preserve">согласно приложению 1 к настоящему постановлению у </w:t>
      </w:r>
      <w:r>
        <w:rPr>
          <w:rFonts w:eastAsia="Calibri"/>
          <w:sz w:val="28"/>
          <w:szCs w:val="28"/>
          <w:lang w:eastAsia="en-US"/>
        </w:rPr>
        <w:t>следующих муниципальных образований</w:t>
      </w:r>
      <w:r>
        <w:rPr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tabs>
          <w:tab w:val="clear" w:pos="6804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огашевское сельское поселение»;</w:t>
      </w:r>
    </w:p>
    <w:p>
      <w:pPr>
        <w:pStyle w:val="Style14"/>
        <w:numPr>
          <w:ilvl w:val="1"/>
          <w:numId w:val="2"/>
        </w:numPr>
        <w:tabs>
          <w:tab w:val="clear" w:pos="6804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оронинское сельское поселение»;</w:t>
      </w:r>
    </w:p>
    <w:p>
      <w:pPr>
        <w:pStyle w:val="Style14"/>
        <w:numPr>
          <w:ilvl w:val="1"/>
          <w:numId w:val="2"/>
        </w:numPr>
        <w:tabs>
          <w:tab w:val="clear" w:pos="6804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аречное сельское поселение»</w:t>
      </w:r>
    </w:p>
    <w:p>
      <w:pPr>
        <w:pStyle w:val="Style14"/>
        <w:tabs>
          <w:tab w:val="clear" w:pos="6804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го образования «Зоркальцев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го образования «Итат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 муниципального образования «Калтай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7. муниципального образования «Копылов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муниципального образования «Корнилов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9. муниципального образования «Малинов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rPr/>
      </w:pPr>
      <w:r>
        <w:rPr>
          <w:sz w:val="28"/>
          <w:szCs w:val="28"/>
        </w:rPr>
        <w:t>1.10. муниципального образования «Меженинов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rPr/>
      </w:pPr>
      <w:r>
        <w:rPr>
          <w:sz w:val="28"/>
          <w:szCs w:val="28"/>
        </w:rPr>
        <w:t>1.11. муниципального образования «Мирненское сельское поселение»;</w:t>
      </w:r>
    </w:p>
    <w:p>
      <w:pPr>
        <w:pStyle w:val="Style14"/>
        <w:tabs>
          <w:tab w:val="clear" w:pos="6804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муниципального образования «Моряков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униципального образования «Наумов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муниципального образования «Новорождествен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rPr/>
      </w:pPr>
      <w:r>
        <w:rPr>
          <w:sz w:val="28"/>
          <w:szCs w:val="28"/>
        </w:rPr>
        <w:t>1.15. муниципального образования «Октябрь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6. муниципального образования «Рыбалов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7. муниципального образования «Спасское сельское поселение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8. муниципального образования «Турунтаевское сельское поселение».</w:t>
      </w:r>
    </w:p>
    <w:p>
      <w:pPr>
        <w:pStyle w:val="Style14"/>
        <w:tabs>
          <w:tab w:val="clear" w:pos="6804"/>
          <w:tab w:val="left" w:pos="1418" w:leader="none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ок, на который заключаются соглашения о передаче отдельных полномочий по решению вопросов местного значения поселения между Администрацией Томского района и Администрациями сельских поселений, указанных в пункте 1 настоящего постановления, устанавливается с 01.01.2023 по 31.12.2025 (включительно)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Управление жилищно-коммунального хозяйства, гражданской обороны и чрезвычайных ситуаций Администрации Томского района уполномоченным орган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 по организации работы и реализации заключаем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ей сельских поселений, указанных в приложении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sz w:val="28"/>
          <w:szCs w:val="28"/>
        </w:rPr>
        <w:t>3.2. по контролю над своевременным поступлением в бюджет Томского района передаваемых межбюджетных трансфертов на осуществление полномочий по решению вопросов местного значения поселения, передаваемых на уровень муниципального района и их эффективному использованию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right="-34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right="-34"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right="-3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м ситуациям.</w:t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енно исполняющий полномочия</w:t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Томского района                                                                          А.Н.Масловский</w:t>
      </w:r>
    </w:p>
    <w:p>
      <w:pPr>
        <w:pStyle w:val="Normal"/>
        <w:ind w:right="1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143" w:firstLine="426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риложение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143" w:firstLine="426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2" w:firstLine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30.12.2022 № 542-П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709"/>
        <w:jc w:val="center"/>
        <w:outlineLvl w:val="0"/>
        <w:rPr/>
      </w:pPr>
      <w:r>
        <w:rPr>
          <w:b/>
          <w:sz w:val="26"/>
          <w:szCs w:val="26"/>
        </w:rPr>
        <w:t>Содержание отдельных полномочий</w:t>
      </w:r>
    </w:p>
    <w:p>
      <w:pPr>
        <w:pStyle w:val="Normal"/>
        <w:widowControl w:val="false"/>
        <w:spacing w:lineRule="auto" w:line="264"/>
        <w:ind w:firstLine="709"/>
        <w:jc w:val="center"/>
        <w:rPr/>
      </w:pPr>
      <w:r>
        <w:rPr>
          <w:b/>
          <w:sz w:val="26"/>
          <w:szCs w:val="26"/>
        </w:rPr>
        <w:t>по решению вопросов местного значения поселения, передаваемых на уровень муниципального района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выполнения работ:</w:t>
      </w:r>
    </w:p>
    <w:p>
      <w:pPr>
        <w:pStyle w:val="Style17"/>
        <w:widowControl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Электроснабж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1) участия в координации действий по предотвращению аварийных ситуаций и проведению аварийно-восстановительных работ на объектах электр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я с представителями заказчика и технического надзора при строительстве объектов электроснабжения в населенных пунктах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) контроля за подготовкой и предоставлением энергодеклараций о потреблении энергетических ресурсов посредством интернета через модуль государственной информационной системы (далее - ГИС) в области энергосбережения и энергоэффективности, за исключением сбора исходных данных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)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верки сметной документации на проведение капитальных и аварийно-восстановительных работ на объектах электр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заимодействия с областными органами в части реализации федеральных, област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7) осуществления технического надзора за объемом выполненных работ, выполняемых на объектах в рамках федеральных, региональных и муниципаль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участия в комиссии по обследованию объектов электроснаб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Теплоснабж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1) участия в координации действий по предотвращению аварийных ситуаций и проведению аварийно-восстановительных работ на объектах тепл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я функции заказчика, застройщика при приобретении, проектировании, строительстве и ремонте (в том числе капитальном ремонте) объектов теплоснабжения в рамках реализации федеральных, областных и муниципаль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) взаимодействия с областными и федеральными структурами в части осуществления технического надзора при строительстве объектов теплоснабжения в населенных пунктах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) контроля за подготовкой и предоставлением энергодеклараций о потреблении энергетических ресурсов посредство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5) 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6) проверки сметной документации на проведение ремонтов, капитальных ремонтов и аварийно-восстановительных работ систем тепл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7) взаимодействия со структурными подразделениями федеральной, региональной и муниципальной власти в части эксплуатации, строительства объектов тепл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8) осуществления технического надзора за объемом выполненных работ на системах теплоснабжения в рамках федеральных, региональных и муниципаль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9) участия в комиссии по обследованию объектов теплоснаб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Газоснабж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1) выполнения функции заказчика, застройщика при приобретении, проектировании, строительстве и ремонте (в том числе капитальном ремонте) объектов газоснабжения в рамках реализации федеральных и областных программ по газификации за исключением сбора исходных данных и согласования проектно-сметной документации на соответствие представленным исходным данным для проектирования объектов инженерной инфраструктуры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я с областными органами власти в части реализации федеральных и областных программ по газификации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) взаимодействия с газораспределительной организацией в части организации пуска газа во вновь построенные газораспределительные сети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частия в координации действий по предотвращению аварийных ситуаций и проведению аварийно-восстановительных работ на объектах газоснаб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Водоснабжения, водоотвед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я функции заказчика, застройщика при приобретении, проектировании, строительстве и ремонте (в том числе капитальном ремонте) объектов водоснабжения, водоотведения в рамках реализации федеральных, областных и муниципаль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2) взаимодействия с представителями заказчика и технического надзора при строительстве объектов водоснабжения, водоотведения в населенных пунктах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я в комиссии по обследованию объектов водоснабжения и водоотвед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) контроля за подготовкой и предоставлением энергодеклараций о потреблении энергетических ресурсов посредство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5) 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6) проверки сметной документации на проведение ремонтов, капитальных ремонтов и аварийно-восстановительных работ систем водоснабжения и водоотвед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я с областными органами в части реализации федеральных, област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8) осуществления технического надзора за объемом выполненных работ на объектах водоснабжения, водоотведения в рамках реализации федеральных, региональных и муниципальных программ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40:00Z</dcterms:created>
  <dc:creator>adtu</dc:creator>
  <dc:description/>
  <cp:keywords/>
  <dc:language>en-US</dc:language>
  <cp:lastModifiedBy>Косач Алёна</cp:lastModifiedBy>
  <cp:lastPrinted>2022-12-29T16:01:00Z</cp:lastPrinted>
  <dcterms:modified xsi:type="dcterms:W3CDTF">2023-01-12T03:40:00Z</dcterms:modified>
  <cp:revision>2</cp:revision>
  <dc:subject/>
  <dc:title> </dc:title>
</cp:coreProperties>
</file>