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6254447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30.12.2022</w:t>
        <w:tab/>
        <w:t>№ 545-П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ерсонифицированного финансирования дополнительного образования детей в Томском районе на 2023 год</w:t>
            </w:r>
          </w:p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муниципальной программой «Развитие образования в Томском районе», утвержденной постановлением Администрации Томского района от 02.11.2020 № 398,  Положением о персонифицированном дополнительном образовании детей, утвержденным  постановлением Администрации Томского района  от 20.10.2021 № 428 «Об утверждении Положения о персонифицированном дополнительном образовании детей в муниципальном образовании «Томский район», решением Думы Томского района от 15.12.2022 № 154 «Об утверждении бюджета Томского района на 2023 год и плановый период 2024 и 2025 годов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ерсонифицированного финансирования дополнительного образования детей в Томском районе на 2023 год (далее – программа персонифицированного финансирования) в соответствии с приложением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Томск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             </w:t>
        <w:tab/>
        <w:tab/>
        <w:tab/>
        <w:t xml:space="preserve">            </w:t>
        <w:tab/>
        <w:t xml:space="preserve">                А.Н. Масловск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2 № 54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mallCaps/>
          <w:sz w:val="26"/>
          <w:szCs w:val="26"/>
        </w:rPr>
        <w:t>Программа персонифицированного финансирования дополнительного образования детей в Томском районе на 2023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81" w:leader="none"/>
        </w:tabs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 программе персонифицированного финансирова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20"/>
        <w:gridCol w:w="255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3 года по 31 декабря 2023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детей, которым предоставляются сертификаты дополните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ртификатов дополнительного образования, обеспечиваемых за счет средств бюджета «Томского района»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, 2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программ техническ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0:00Z</dcterms:created>
  <dc:creator>Татьяна</dc:creator>
  <dc:description/>
  <dc:language>en-US</dc:language>
  <cp:lastModifiedBy>Косач Алёна</cp:lastModifiedBy>
  <cp:lastPrinted>2022-12-29T15:21:00Z</cp:lastPrinted>
  <dcterms:modified xsi:type="dcterms:W3CDTF">2023-01-12T03:00:00Z</dcterms:modified>
  <cp:revision>2</cp:revision>
  <dc:subject/>
  <dc:title/>
</cp:coreProperties>
</file>