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77763490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6.02.2022</w:t>
        <w:tab/>
        <w:t>№ 56-П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8"/>
          <w:szCs w:val="28"/>
        </w:rPr>
        <w:t>Томск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пожароопасному сез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сах на территории Том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(далее ТП РСЧС) к осуществлению мер по предупреждению и ликвидации чрезвычайных ситуаций природного и техногенного характера (далее ЧС), обеспечению безопасности населенных пунктов и населения в пожароопасный сезон 2022 года</w:t>
      </w:r>
    </w:p>
    <w:p>
      <w:pPr>
        <w:pStyle w:val="Normal"/>
        <w:spacing w:before="240" w:after="2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Возложить на комиссию по чрезвычайным ситуациям и обеспечению пожарной безопасности Администрации Томского района (далее КЧС и ОПБ АТР) общее руководство по борьбе с лесными пожар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В целях оперативного реагирования и координации действий по ликвидации лесных пожаров утвердить состав оперативного штаба по борьбе с лесными пожарами согласно приложению 1 к настоящему постановлению.    </w:t>
      </w:r>
    </w:p>
    <w:p>
      <w:pPr>
        <w:pStyle w:val="31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план организационно - технических мероприятий по защите населения и территории муниципального образования «Томский район» от лесных пожаров в пожароопасный сезон 2022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екомендовать Главам сельских поселений Том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 принять соответствующие нормативные правовые акты о подготовке к пожароопасному сезону 2022 года, разработать планы мероприятий по предупреждению и защите населения и территорий от лесных пожаров в пожароопасный период, определить состав сил и средств, привлекаемых для ликвидации лесных пожаров в срок до 01.03.202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подготовить и распространить среди населения памятки по мерам пожарной безопасности при посещении лесов в срок до 20.04.2022</w:t>
      </w:r>
      <w:r>
        <w:rPr/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Рекомендовать руководителям предприятий и организаций, имеющих в своем ведении линии электропередач, линии связи и линейные объекты (нефтепроводы, газопроводы) провести необходимые предупредительные противопожарные мероприятия и содержать охранные зоны в безопасном противопожарном состоянии, не допускать захламленности указан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Рекомендовать руководителям учреждений здравоохранения ОГАУЗ «Томская РБ», ОГАУЗ «Светленская РБ», ОГБУЗ «Лоскутовская РП», ОГБУЗ «Моряковская УБ» создать необходимый резерв (запас) противоожоговых лекарственных средств и медика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Первому заместителю председателя КЧС и ОПБ АТР, председателю комитета по гражданской обороне и чрезвычайным ситуациям Управления жилищно-коммунального хозяйства, гражданской обороны и чрезвычайных ситуаций Администрации Томского района (далее комитет по ГО и ЧС УЖКХ, ГО и ЧС АТР) совместно с начальником Томского сельского пожарно-спасательного гарнизона (по согласованию) в целях координации взаимодействия пожарных формирований и комиссий по ЧС и ОПБ сельских поселений Томского района провести штабные тренировки на территориях поселений, сроки проведения согласовать с председателями  КЧС и ОПБ посел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Управлению земельно-имущественных отношений обеспечить добавление карт – материалов, в частности слоя с границами лесов Томского района, с целью определения принадлежности участка по заданным координа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Управлению Делами обеспечить техническую возможность доступа до сервера АГИС с автоматизированных рабочих мест оперативного дежурного Единой дежурно-диспетчерской службы (далее ЕДДС) и иных специалистов Администрации Томского район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0. Рекомендовать ответственным исполнителям, указанным в Плане, представлять информацию о выполнении мероприятий в установленные сроки в комитет по ГО и ЧС УЖКХ, ГО и ЧС АТР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Контроль за исполнением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    А.А.Терещенко  </w:t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rFonts w:ascii="Arial" w:hAnsi="Arial" w:eastAsia="Lucida Sans Unicode" w:cs="Tahoma"/>
          <w:b w:val="false"/>
          <w:b w:val="false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b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eastAsia="Lucida Sans Unicode" w:cs="Tahoma"/>
          <w:b w:val="false"/>
          <w:b w:val="false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b w:val="false"/>
          <w:i/>
          <w:iCs/>
          <w:sz w:val="28"/>
          <w:szCs w:val="28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иколай Иванович</w:t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+ 7 (3822) 40-78-31</w:t>
      </w:r>
    </w:p>
    <w:p>
      <w:pPr>
        <w:pStyle w:val="TextBody"/>
        <w:rPr>
          <w:rFonts w:ascii="Arial" w:hAnsi="Arial" w:eastAsia="Lucida Sans Unicode" w:cs="Tahoma"/>
          <w:b w:val="false"/>
          <w:b w:val="false"/>
          <w:iCs/>
          <w:sz w:val="28"/>
          <w:szCs w:val="28"/>
        </w:rPr>
      </w:pPr>
      <w:r>
        <w:rPr>
          <w:rFonts w:eastAsia="Lucida Sans Unicode" w:cs="Tahoma" w:ascii="Arial" w:hAnsi="Arial"/>
          <w:b w:val="false"/>
          <w:iCs/>
          <w:sz w:val="28"/>
          <w:szCs w:val="28"/>
        </w:rPr>
      </w:r>
    </w:p>
    <w:p>
      <w:pPr>
        <w:pStyle w:val="TextBody"/>
        <w:rPr>
          <w:rFonts w:ascii="Arial" w:hAnsi="Arial" w:eastAsia="Lucida Sans Unicode" w:cs="Tahoma"/>
          <w:b w:val="false"/>
          <w:b w:val="false"/>
          <w:iCs/>
          <w:sz w:val="28"/>
          <w:szCs w:val="28"/>
        </w:rPr>
      </w:pPr>
      <w:r>
        <w:rPr>
          <w:rFonts w:eastAsia="Lucida Sans Unicode" w:cs="Tahoma" w:ascii="Arial" w:hAnsi="Arial"/>
          <w:b w:val="false"/>
          <w:iCs/>
          <w:sz w:val="28"/>
          <w:szCs w:val="28"/>
        </w:rPr>
      </w:r>
    </w:p>
    <w:p>
      <w:pPr>
        <w:pStyle w:val="TextBody"/>
        <w:rPr>
          <w:rFonts w:ascii="Arial" w:hAnsi="Arial" w:eastAsia="Lucida Sans Unicode" w:cs="Tahoma"/>
          <w:b w:val="false"/>
          <w:b w:val="false"/>
          <w:iCs/>
          <w:sz w:val="28"/>
          <w:szCs w:val="28"/>
        </w:rPr>
      </w:pPr>
      <w:r>
        <w:rPr>
          <w:rFonts w:eastAsia="Lucida Sans Unicode" w:cs="Tahoma" w:ascii="Arial" w:hAnsi="Arial"/>
          <w:b w:val="false"/>
          <w:iCs/>
          <w:sz w:val="28"/>
          <w:szCs w:val="28"/>
        </w:rPr>
      </w:r>
    </w:p>
    <w:p>
      <w:pPr>
        <w:pStyle w:val="Normal"/>
        <w:jc w:val="right"/>
        <w:rPr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6.02.2022 № 56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еративного штаба по координации действий и борьб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 лесными пожарами на территории муниципального образования «Томский район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34"/>
        <w:gridCol w:w="2898"/>
        <w:gridCol w:w="3119"/>
        <w:gridCol w:w="1356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ы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штаб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Масловский Андрей Николаеви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- начальник </w:t>
            </w:r>
            <w:r>
              <w:rPr>
                <w:color w:val="000000"/>
                <w:sz w:val="26"/>
                <w:szCs w:val="26"/>
              </w:rPr>
              <w:t>УЖКХ, ГО и ЧС АТР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Руководитель шта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408-6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цев Алекс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СЧ-4 (Томск) «1 пожарно-спасательный отряд ФПС ГПС ГУ МЧС России по Том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шта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911-2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мичев Глеб Евген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У «УГОЧСПБ ТО» ОПС №7 Томской области по Том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шение лесных пожаров в зоне, прилегающей к населённым пунк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562-8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ябцев Андрей Анатол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НД и ПР Томского района УНД и ПР ГУ МЧС России по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ледование причин пожа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911-0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Вячеслав Юрье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 по ГО и ЧС Управления ЖКХ, ГО и ЧС А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перативных документов, донес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407-831</w:t>
            </w:r>
          </w:p>
        </w:tc>
      </w:tr>
      <w:tr>
        <w:trPr>
          <w:trHeight w:val="1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ц  Серг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лесничий Томского лесничества филиала ОГКУ «Томскл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ь и мониторинг  за     обстанов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лес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429-3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ук Андр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лесничий Тимирязевского лесничества  филиала ОГКУ «Томскл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ь и мониторинг  за     обстанов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лесах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(3822) 911-40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тавицкий Дмитрий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лесничий Корниловского лесничества филиала ОГКУ «Томскл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 и мониторинг  за     пожарной обстанов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лесах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963-1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арцев Александ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ГСБУ «Томская авиаба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шение лесных пожаров в авиа зоне на территории Том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(3822) 909-8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-51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ind w:firstLine="720"/>
        <w:jc w:val="right"/>
        <w:rPr/>
      </w:pPr>
      <w:r>
        <w:rPr>
          <w:bCs/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6.02.2022 № 56-П</w:t>
      </w:r>
    </w:p>
    <w:p>
      <w:pPr>
        <w:pStyle w:val="Normal"/>
        <w:ind w:firstLine="720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лан организационно-технических мероприятий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щите населения и территории муниципального образования «Томский район» от лесных пожаров в пожароопасный сезон 2022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"/>
        <w:gridCol w:w="4068"/>
        <w:gridCol w:w="1702"/>
        <w:gridCol w:w="7"/>
        <w:gridCol w:w="2969"/>
        <w:gridCol w:w="1420"/>
      </w:tblGrid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ить и провести заседание КЧС и ОПБ АТР по теме: «Готовность муниципального звена ТП РСЧС к пожароопасному периоду»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седатель КЧС и ОПБ АТР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ГО и ЧС УЖКХ, ГО и ЧС АТ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и утвердить планы по защите населенных пунктов Томского района от лесных, ландшафтных (природных) пожаров. Разработать и утвердить паспорта пожарной безопасности населенных пунктов, подверженных лесным пожарам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26 февраля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селенные пункты, подверженные лесным, ландшафтным (природным) пожарам, противопожарным инвентарем (мотопомпы, пожарные рукава, емкости с водой и пр.) на весь пожароопасный сезон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15 апрел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ЧС и ОПБ </w:t>
            </w:r>
            <w:r>
              <w:rPr>
                <w:sz w:val="24"/>
                <w:szCs w:val="24"/>
              </w:rPr>
              <w:t>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нормативное состояние все источники наружного противопожарного водоснабжения, обеспечить условия для забора воды пожарной техникой лесопожарных формир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апр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правление ЖКХ, ГО и ЧС АТР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ители организаций ЖКХ района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занятий и тренировок с оперативными дежурными ЕДДС АТР по алгоритму действий оперативных дежурных при обнаружении лесных пожаров и термоточе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ГО и ЧС УЖКХ, ГО и ЧС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bCs/>
                <w:sz w:val="26"/>
                <w:szCs w:val="26"/>
              </w:rPr>
              <w:t>Предупредительные мероприятия</w:t>
            </w:r>
          </w:p>
        </w:tc>
      </w:tr>
      <w:tr>
        <w:trPr>
          <w:trHeight w:val="16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населенных пунктов (в т.ч. дачных, садовых участков) от сгораемого мусора, сухой травы, провести работы по устройству минерализованных полос по периметру населенных пунк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01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садоводческих, дачных товарищест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и распространить памятки для населения, обеспечить установку противопожарных аншлагов. Составить графики проведения собраний, встреч граждан в населенных пункта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0 апрел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Главы сельских поселений (по согласованию)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ГО и ЧС УЖКХ, ГО и ЧС АТ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ях КЧС и ОПБ АТР и сельских поселений ход подготовки к пожароопасному сезон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о 20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эвакуации населения и сельскохозяйственных животных и организовать их подготовку на случай эвакуации населения, материальных ценностей и сельскохозяйственных животных из пожароопасных населенных пунктов, решить вопросы жизнеобеспечения эвакуируемого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15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по социально - экономическому развитию сел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сельскохозяйственных пред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населенных пунктах, подверженных лесным, ландшафтным (природным) пожарам, проверку систем оповещения (электросирен), обеспечить их работоспособность. Привести в готовность мотопомпы, переносные ранцевые огнетушители и пожарный инвент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ГО и ЧС УЖКХ, ГО и ЧС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своевременное доведение информации о лесных пожарах до населе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митет по ГО и ЧС УЖКХ, ГО и ЧС АТ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работу по созданию минерализованных полос вокруг населенных пунктов, вдоль автомобильных дорог, линий связи и электропередач, дачных, садовых товариществ, детских оздоровительных организац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по согласованию) Председатели садоводческих, дачных товарищест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ы горюче-смазочных материалов и других материально-технических средств на период пожароопасного сез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10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информации о состоянии пожарной безопасности через средства массовой информации, собрания, сходы граждан. Проводить агитационно-разъяснительную работу среди населения по соблюдению правил пожарной безопасности в лесах и порядке посещения лесов в пожароопасный сез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СЧ-4 (Томск) «1 пожарно-спасательный отряд ФПС ГПС ГУ МЧС России по ТО) (по согласованию)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итет по ГО и ЧС УЖКХ, ГО и ЧС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Делами АТР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Томское предместье» 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муниципальных образовательных учреждениях Томского района в рамках уроков «Основы безопасности жизнедеятельности» занятия по теме: «Как уберечь лес от пожар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- 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Ч-4 (Томск) «1 пожарно-спасательный отряд ФПС ГПС ГУ МЧС России по ТО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овать работу со страховыми компаниями и населением по проведению страхования имущества граждан в пожароопасный сез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25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ы сельских поселений (по согласованию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созданию и оснащению добровольных пожарных дружин (ДПД) в сельских поселения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 30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АО «Томская распределительная компания»</w:t>
            </w:r>
            <w:r>
              <w:rPr>
                <w:bCs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рганизовать работу по обследованию и очистке линий электропередач от горючих материалов и сухой растительно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 01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омская распределительная компания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комендовать Томскому филиалу ГУП ТО «Областное ДРСУ» провести мероприятия направленные на предупреждение пожаров при проведении ремонтных работ на федеральных и областных автомобильных дорогах на территории Том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 25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омский филиал ГУП ТО «Областное ДРСУ»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Ликвидационные мероприятия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о переводе муниципального звена ТП РСЧС в режимы функционирования (повышенная готовность, режим чрезвычайной ситу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возникновения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резвычайной ситуации, связанной с угрозой перехода лесного пожара на населенный пункт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едседатель КЧС и ОПБ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ГО и ЧС УЖКХ,ГО и ЧС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координации действий формирований по борьбе с ландшафтными (природными) пожарами на территории Том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В течение пожароопасно-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го сезона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едседатель КЧС и ОПБ АТР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митет по ГО и ЧС УЖКХ, ГО и ЧС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АТ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ил и средств для тушения пож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вижение формирований к месту лесного пожара (силы и средств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и возникновении лесного пожара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ведение заседания КЧС и ОПБ АТР по теме: «Ликвидация ЧС и организация тушения лесного (природного) пожа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едседатель КЧС и ОПБ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ГО и ЧС УЖКХ, ГО и ЧС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Составление донесений по формам: № 1/ЧС, № 2/ЧС, № 3/ЧС, № 4/ЧС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ГО и ЧС УЖКХ, ГО и ЧС АТР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Cs/>
                <w:sz w:val="26"/>
                <w:szCs w:val="26"/>
              </w:rPr>
              <w:t>После ликвидационные мероприятия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д техники, лесопожарных                          формирований, привлеченных к тушению пожаров, из зон возгора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ликвидации лесного пожа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, руководители формир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</w:rPr>
              <w:t>Сбор первичного материала  (составление актов, получение объяснений), предоставление справок (об ущербе и т.п.), составление смет расходов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ликвидации лесного пожа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85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4:00Z</dcterms:created>
  <dc:creator>Dmitriy</dc:creator>
  <dc:description/>
  <cp:keywords/>
  <dc:language>en-US</dc:language>
  <cp:lastModifiedBy>Косач Алёна</cp:lastModifiedBy>
  <cp:lastPrinted>2022-02-07T10:17:00Z</cp:lastPrinted>
  <dcterms:modified xsi:type="dcterms:W3CDTF">2022-03-28T05:29:00Z</dcterms:modified>
  <cp:revision>3</cp:revision>
  <dc:subject/>
  <dc:title> </dc:title>
</cp:coreProperties>
</file>