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6"/>
          <w:szCs w:val="20"/>
          <w:lang w:val="en-US" w:eastAsia="en-US"/>
        </w:rPr>
        <w:drawing>
          <wp:inline distT="0" distB="0" distL="0" distR="0">
            <wp:extent cx="60896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4" r="-70" b="-54"/>
                    <a:stretch>
                      <a:fillRect/>
                    </a:stretch>
                  </pic:blipFill>
                  <pic:spPr bwMode="auto">
                    <a:xfrm>
                      <a:off x="0" y="0"/>
                      <a:ext cx="608965" cy="799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 «ТОМСКИЙ РАЙ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678" w:leader="none"/>
        </w:tabs>
        <w:spacing w:lineRule="auto" w:line="240" w:before="0" w:after="0"/>
        <w:ind w:right="567" w:firstLine="720"/>
        <w:jc w:val="center"/>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ТОМСКОГО РАЙОНА</w:t>
      </w:r>
    </w:p>
    <w:p>
      <w:pPr>
        <w:pStyle w:val="Normal"/>
        <w:spacing w:lineRule="auto" w:line="240" w:before="0" w:after="0"/>
        <w:ind w:left="142"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СТАНОВЛЕНИЕ </w:t>
      </w:r>
    </w:p>
    <w:p>
      <w:pPr>
        <w:pStyle w:val="Normal"/>
        <w:keepNext w:val="true"/>
        <w:numPr>
          <w:ilvl w:val="0"/>
          <w:numId w:val="0"/>
        </w:numPr>
        <w:tabs>
          <w:tab w:val="clear" w:pos="708"/>
          <w:tab w:val="left" w:pos="9072" w:leader="none"/>
        </w:tabs>
        <w:spacing w:lineRule="auto" w:line="240" w:before="240" w:after="60"/>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02.2023</w:t>
        <w:tab/>
        <w:t>№ 81-П</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мск</w:t>
      </w:r>
    </w:p>
    <w:p>
      <w:pPr>
        <w:pStyle w:val="Normal"/>
        <w:shd w:fill="FFFFFF" w:val="clear"/>
        <w:tabs>
          <w:tab w:val="clear" w:pos="708"/>
          <w:tab w:val="left" w:pos="3828" w:leader="none"/>
        </w:tabs>
        <w:spacing w:lineRule="auto" w:line="240" w:before="120" w:after="0"/>
        <w:ind w:right="467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постановление Администрации Томского района от 26 февраля 2021 года № 69 «Об утверждении положений о предоставлении субсидий сельскохозяйственным товаропроизводителям Томского района»  </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ab/>
        <w:t>В целях совершенствования нормативного правового акта, руководствуясь постановлением Администрации Томской области от 29 декабря 2017 года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а также постановлением Администрации Томской области от 30 декабря 2022 года № 631а «</w:t>
      </w:r>
      <w:r>
        <w:rPr>
          <w:rFonts w:eastAsia="Times New Roman" w:cs="Times New Roman" w:ascii="Times New Roman" w:hAnsi="Times New Roman"/>
          <w:bCs/>
          <w:sz w:val="26"/>
          <w:szCs w:val="26"/>
          <w:lang w:eastAsia="ru-RU"/>
        </w:rPr>
        <w:t xml:space="preserve">О внесении изменений в постановление Администрации Томской области от 29 декабря 2017 года № 482а»,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sz w:val="26"/>
          <w:szCs w:val="26"/>
          <w:lang w:eastAsia="ru-RU"/>
        </w:rPr>
        <w:t>ПОСТАНОВЛЯЮ:</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нести в постановление Администрации Томского района от 26 февраля 2021 года № 69 «Об утверждении положений о предоставлении субсидий сельскохозяйственным товаропроизводителям Томского района (далее – Постановление) следующие измен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иложения к постановлению изложить в редакции согласно приложениям к настоящему постановлению.</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правлению Делами Администрации Томского района обеспечить размещение настоящего постановления на сайте Администрации Томского района в информационно-телекоммуникационной сети «Интернет» и опубликовать в официальном печатном издании.</w: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со дня его официального опубликования </w:t>
      </w:r>
      <w:r>
        <w:rPr>
          <w:rFonts w:cs="Times New Roman" w:ascii="Times New Roman" w:hAnsi="Times New Roman"/>
          <w:sz w:val="26"/>
          <w:szCs w:val="26"/>
          <w:lang w:eastAsia="ru-RU"/>
        </w:rPr>
        <w:t>и распространяется на правоотношения, возникшие с 1 января 2023 год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Временно исполняющий полномочия</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Главы Томского района                                                                             А.Н. Масловский</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954"/>
        <w:outlineLvl w:val="0"/>
        <w:rPr>
          <w:rFonts w:ascii="Times New Roman" w:hAnsi="Times New Roman" w:cs="Times New Roman"/>
          <w:sz w:val="26"/>
          <w:szCs w:val="26"/>
        </w:rPr>
      </w:pPr>
      <w:r>
        <w:rPr>
          <w:rFonts w:cs="Times New Roman" w:ascii="Times New Roman" w:hAnsi="Times New Roman"/>
          <w:sz w:val="26"/>
          <w:szCs w:val="26"/>
        </w:rPr>
        <w:t>Приложение 1 к постановлению</w:t>
      </w:r>
    </w:p>
    <w:p>
      <w:pPr>
        <w:pStyle w:val="Normal"/>
        <w:widowControl w:val="false"/>
        <w:numPr>
          <w:ilvl w:val="0"/>
          <w:numId w:val="0"/>
        </w:numPr>
        <w:autoSpaceDE w:val="false"/>
        <w:spacing w:lineRule="auto" w:line="240" w:before="0" w:after="0"/>
        <w:ind w:firstLine="5954"/>
        <w:outlineLvl w:val="0"/>
        <w:rPr>
          <w:rFonts w:ascii="Times New Roman" w:hAnsi="Times New Roman" w:cs="Times New Roman"/>
          <w:sz w:val="26"/>
          <w:szCs w:val="26"/>
        </w:rPr>
      </w:pPr>
      <w:r>
        <w:rPr>
          <w:rFonts w:cs="Times New Roman" w:ascii="Times New Roman" w:hAnsi="Times New Roman"/>
          <w:sz w:val="26"/>
          <w:szCs w:val="26"/>
        </w:rPr>
        <w:t>Администрации Томского района</w:t>
      </w:r>
    </w:p>
    <w:p>
      <w:pPr>
        <w:pStyle w:val="Normal"/>
        <w:widowControl w:val="false"/>
        <w:numPr>
          <w:ilvl w:val="0"/>
          <w:numId w:val="0"/>
        </w:numPr>
        <w:autoSpaceDE w:val="false"/>
        <w:spacing w:lineRule="auto" w:line="240" w:before="0" w:after="0"/>
        <w:ind w:firstLine="5954"/>
        <w:outlineLvl w:val="0"/>
        <w:rPr>
          <w:rFonts w:ascii="Times New Roman" w:hAnsi="Times New Roman" w:cs="Times New Roman"/>
          <w:sz w:val="26"/>
          <w:szCs w:val="26"/>
        </w:rPr>
      </w:pPr>
      <w:r>
        <w:rPr>
          <w:rFonts w:cs="Times New Roman" w:ascii="Times New Roman" w:hAnsi="Times New Roman"/>
          <w:sz w:val="26"/>
          <w:szCs w:val="26"/>
        </w:rPr>
        <w:t>от 22.02.2023 № 81-П</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bookmarkStart w:id="0" w:name="P139"/>
      <w:bookmarkEnd w:id="0"/>
      <w:r>
        <w:rPr>
          <w:rFonts w:cs="Times New Roman" w:ascii="Times New Roman" w:hAnsi="Times New Roman"/>
          <w:b/>
          <w:sz w:val="26"/>
          <w:szCs w:val="26"/>
        </w:rPr>
        <w:t>ПОЛОЖ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О ПРЕДОСТАВЛЕНИИ СУБСИДИЙ НА СТИМУЛИРОВАНИЕ РАЗВИТИЯ ПРИОРИТЕТНЫХ ПОДОТРАСЛЕЙ АГРОПРОМЫШЛЕННОГО КОМПЛЕКСА И РАЗВИТИЕ МАЛЫХ ФОРМ ХОЗЯЙСТВОВА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Положение о предоставлении субсидий на стимулирование развития приоритетных подотраслей агропромышленного комплекса и развития малых форм хозяйствования (далее - Положение) разработано в целях реализации мероприятия 1 задачи 1 «Развитие молочного скотоводства» муниципальной программы «Развитие сельскохозяйственного производства Томского района», утвержденной постановлением Администрации Томского района от 02.11.2020 № 397, и определяет критерии отбора сельскохозяйственных товаропроизводителей, имеющих право на получение субсидий на стимулирование развития приоритетных подотраслей агропромышленного комплекса и развития малых форм хозяйствования (далее - субсидии), условия и порядок предоставления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Цель предоставления субсидии - возмещение затрат в связи с производством (реализацией) товаров, выполнением работ, оказанием услуг в рамках мероприятий муниципальной программы «Развитие сельскохозяйственного производства Томского района»,  утвержденной постановлением Администрации Томского района от  02.11.2020 № 397, сельскохозяйственным товаропроизводителям и организациям агропромышленного комплекса независимо от их организационно-правовых форм, имеющим право на получение государственной поддержки (далее - получател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 xml:space="preserve">3. Сведения о предоставлении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решения о бюджете решения о внесении изменений в решение о бюджете).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4. Главным распорядителем бюджетных средств является уполномоченный орган местного самоуправления - Администрация Томского района в лице Управления по социально-экономическому развитию села Администрации Томского района (далее Уполномоченный орган).</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Государственная поддержка осуществляется Администрацией Томского района на основании соглашения, заключенного с Департаментом по социально-экономическому развитию села Томской области (далее - Департамент).</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sz w:val="26"/>
          <w:szCs w:val="26"/>
        </w:rPr>
      </w:pPr>
      <w:r>
        <w:rPr>
          <w:rFonts w:cs="Times New Roman" w:ascii="Times New Roman" w:hAnsi="Times New Roman"/>
          <w:sz w:val="26"/>
          <w:szCs w:val="26"/>
        </w:rPr>
        <w:t>II. Условия и порядок предоставления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5. Условиями предоставления субсидии является выполнение получателем субсидии следующих общих требован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по состоянию на первое число месяца, в котором заключается соглашение о предоставлении субсидии в текущем финансовом году (далее - соглашени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а)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б) у получателя субсидии должна отсутствовать просроченная задолженность по возврату в бюджет муниципального образования «Томский райо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получатель субсидии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 об индивидуальном предпринимателе и о физическом лице - производителе товаров, работ, услуг, являющихся получателями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д)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е) получатель субсидии не должен получать средства из бюджета муниципального образования «Томский район» на цели, установленные настоящим положение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ж) получатель субсидии - юридическое лицо не имеет права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а) состоять на учете в налоговом органе на территории Томской област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б) осуществлять хозяйственную деятельность на территории Томского район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представлять отчетность о финансово-экономическом состоянии в порядке и сроки, утверждаемые Департаментом, по формам, утверждаемым Министерством сельского хозяйства Российской Феде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г) согласие получателя субсидии на осуществление Уполномоченным органом, органами муниципального финансового контроля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Требования абзацев а), в) подпункта 2) настоящего пункта не распространяются на граждан, ведущих личное подсобное хозяйство.</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6. Субсидии, источником финансового обеспечения которых являются средства из федерального и областного бюджетов, предоставляются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наличие у получателей субсидий поголовья коров и (или) коз на 1-е число месяца, заявленного для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осуществление собственного производства моло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4)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5) соответствие информации об объеме произведенного и реализованного молока данным, содержащим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6) к получателям субсидий - гражданам, ведущим личное подсобное хозяйство, дополнительно применяются следующие услов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а) применение налогового режима «Налог на профессиональный доход»;</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б) ведение производственной деятельности не менее чем в течение 12 месяцев, предшествующих году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7. Субсидии, источником финансового обеспечения которых являются средства местного бюджета,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наличие у получателей субсидий поголовья коров и (или) коз на 1-е число месяца, заявленного для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осуществление собственного производства моло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5)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6) сохранность молодняка крупного рогатого скота составила не менее 90 процентов. Сохранность молодняка определяется по следующей формуле:</w:t>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sz w:val="26"/>
          <w:szCs w:val="26"/>
        </w:rPr>
      </w:pPr>
      <w:r>
        <w:rPr>
          <w:rFonts w:cs="Times New Roman" w:ascii="Times New Roman" w:hAnsi="Times New Roman"/>
          <w:sz w:val="26"/>
          <w:szCs w:val="26"/>
        </w:rPr>
        <w:t>Сох = (1 - Пад / При) x 100, гд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ад - количество павшего молодняка из числа, полученного от нетелей и коров за отчетный год, гол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и - количество рожденного в отчетном году молодняка от коров и нетеле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едоставление субсидии осуществляется на основании соглашения, заключаемого между Администрацией Томского района и получателем субсидии, в соответствии с типовой формой соглашения, утвержденной Управлением финансов Томского района, при первом обращении в Уполномоченный орган за получением субсидии в текущем финансовом год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8. Соглашение заключается при услов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оответствия получателя субсидии условиям, установленным подпунктом 1) пункта 5 настоящего полож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облюдения получателем субсидии порядка заключения соглаш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9. При заключении соглашения получатели субсидий вправе представить в Уполномоченный орган следующие документы:</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юридических лиц (индивидуальных предпринимателей), полученную не ранее чем за один месяц до дня подачи заявления о предоставлени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выданную налоговым органом не ранее чем за один месяц до дня подачи заявления о предоставлени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случае если получателем субсидии по собственной инициативе не представлена выписка из Единого государственного реестра юридических лиц (индивидуальных предпринимателей) и (или) справка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Уполномоченный орган в течение 5 рабочих дней со дня обращения получателя субсидии в Уполномоченный орган в рамках межведомственного взаимодействия запрашивает соответствующие документы.</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0. Проект соглашения подписывается Уполномоченным органом в течение 20 рабочих дней с даты представления получателем субсидии в Уполномоченный орган проекта соглашения, подписанного получателем субсидии или лицом, уполномоченным на подписание соглаш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дписанные соглашения нумеруются и в течение 5 рабочих дней с даты подписания соглашения регистрируются в реестре соглашений о предоставлении субсидий на государственную поддержку сельскохозяйственного производства в Томском районе на текущий финансовый год.</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дин экземпляр соглашения остается в Уполномоченном органе, второй экземпляр передается получателю субсидии при его личном обращен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лучатели субсидии несут ответственность за достоверность представляемой информации и документов в соответствии с действующим законодательство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вторное предоставление субсидий в целях возмещения одних и тех же затрат не допускае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несение в Соглашение изменений, предусматривающих ухудшение значений результатов,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вен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1.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за счет средств федерального и областного бюджетов определяется по следующей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кр</w:t>
      </w:r>
      <w:r>
        <w:rPr>
          <w:rFonts w:cs="Times New Roman" w:ascii="Times New Roman" w:hAnsi="Times New Roman"/>
          <w:sz w:val="26"/>
          <w:szCs w:val="26"/>
        </w:rPr>
        <w:t xml:space="preserve"> = С</w:t>
      </w:r>
      <w:r>
        <w:rPr>
          <w:rFonts w:cs="Times New Roman" w:ascii="Times New Roman" w:hAnsi="Times New Roman"/>
          <w:sz w:val="26"/>
          <w:szCs w:val="26"/>
          <w:vertAlign w:val="subscript"/>
        </w:rPr>
        <w:t>фоб</w:t>
      </w:r>
      <w:r>
        <w:rPr>
          <w:rFonts w:cs="Times New Roman" w:ascii="Times New Roman" w:hAnsi="Times New Roman"/>
          <w:sz w:val="26"/>
          <w:szCs w:val="26"/>
        </w:rPr>
        <w:t xml:space="preserve"> + С</w:t>
      </w:r>
      <w:r>
        <w:rPr>
          <w:rFonts w:cs="Times New Roman" w:ascii="Times New Roman" w:hAnsi="Times New Roman"/>
          <w:sz w:val="26"/>
          <w:szCs w:val="26"/>
          <w:vertAlign w:val="subscript"/>
        </w:rPr>
        <w:t>об</w:t>
      </w:r>
      <w:r>
        <w:rPr>
          <w:rFonts w:cs="Times New Roman" w:ascii="Times New Roman" w:hAnsi="Times New Roman"/>
          <w:sz w:val="26"/>
          <w:szCs w:val="26"/>
        </w:rPr>
        <w:t>, гд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фоб</w:t>
      </w:r>
      <w:r>
        <w:rPr>
          <w:rFonts w:cs="Times New Roman" w:ascii="Times New Roman" w:hAnsi="Times New Roman"/>
          <w:sz w:val="26"/>
          <w:szCs w:val="26"/>
        </w:rPr>
        <w:t xml:space="preserve"> - субсидия, источником финансового обеспечения которой являются средства федерального и областного бюдже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об</w:t>
      </w:r>
      <w:r>
        <w:rPr>
          <w:rFonts w:cs="Times New Roman" w:ascii="Times New Roman" w:hAnsi="Times New Roman"/>
          <w:sz w:val="26"/>
          <w:szCs w:val="26"/>
        </w:rPr>
        <w:t xml:space="preserve"> - субсидия, источником финансового обеспечения которой являются средства областного бюджет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января текущего года по 31 марта текущего года, определяется по следующей формуле (С</w:t>
      </w:r>
      <w:r>
        <w:rPr>
          <w:rFonts w:cs="Times New Roman" w:ascii="Times New Roman" w:hAnsi="Times New Roman"/>
          <w:sz w:val="26"/>
          <w:szCs w:val="26"/>
          <w:vertAlign w:val="subscript"/>
        </w:rPr>
        <w:t>фоб</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фоб</w:t>
      </w:r>
      <w:r>
        <w:rPr>
          <w:rFonts w:cs="Times New Roman" w:ascii="Times New Roman" w:hAnsi="Times New Roman"/>
          <w:sz w:val="26"/>
          <w:szCs w:val="26"/>
        </w:rPr>
        <w:t xml:space="preserve"> = V x S x К</w:t>
      </w:r>
      <w:r>
        <w:rPr>
          <w:rFonts w:cs="Times New Roman" w:ascii="Times New Roman" w:hAnsi="Times New Roman"/>
          <w:sz w:val="26"/>
          <w:szCs w:val="26"/>
          <w:vertAlign w:val="subscript"/>
        </w:rPr>
        <w:t>1</w:t>
      </w:r>
      <w:r>
        <w:rPr>
          <w:rFonts w:cs="Times New Roman" w:ascii="Times New Roman" w:hAnsi="Times New Roman"/>
          <w:sz w:val="26"/>
          <w:szCs w:val="26"/>
        </w:rPr>
        <w:t xml:space="preserve"> x К</w:t>
      </w:r>
      <w:r>
        <w:rPr>
          <w:rFonts w:cs="Times New Roman" w:ascii="Times New Roman" w:hAnsi="Times New Roman"/>
          <w:sz w:val="26"/>
          <w:szCs w:val="26"/>
          <w:vertAlign w:val="subscript"/>
        </w:rPr>
        <w:t>2</w:t>
      </w:r>
      <w:r>
        <w:rPr>
          <w:rFonts w:cs="Times New Roman" w:ascii="Times New Roman" w:hAnsi="Times New Roman"/>
          <w:sz w:val="26"/>
          <w:szCs w:val="26"/>
        </w:rPr>
        <w:t xml:space="preserve"> x К</w:t>
      </w:r>
      <w:r>
        <w:rPr>
          <w:rFonts w:cs="Times New Roman" w:ascii="Times New Roman" w:hAnsi="Times New Roman"/>
          <w:sz w:val="26"/>
          <w:szCs w:val="26"/>
          <w:vertAlign w:val="subscript"/>
        </w:rPr>
        <w:t>3</w:t>
      </w:r>
      <w:r>
        <w:rPr>
          <w:rFonts w:cs="Times New Roman" w:ascii="Times New Roman" w:hAnsi="Times New Roman"/>
          <w:sz w:val="26"/>
          <w:szCs w:val="26"/>
        </w:rPr>
        <w:t>, гд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V - объем реализованного и (или) отгруженного на собственную переработку коровьего молока в физическом вес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1</w:t>
      </w:r>
      <w:r>
        <w:rPr>
          <w:rFonts w:cs="Times New Roman" w:ascii="Times New Roman" w:hAnsi="Times New Roman"/>
          <w:sz w:val="26"/>
          <w:szCs w:val="26"/>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с округлением до сотых долей знач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и отсутствии у получателя субсидии обязательств о достижении в отчетном финансовом году результатов использования субсидии К</w:t>
      </w:r>
      <w:r>
        <w:rPr>
          <w:rFonts w:cs="Times New Roman" w:ascii="Times New Roman" w:hAnsi="Times New Roman"/>
          <w:sz w:val="26"/>
          <w:szCs w:val="26"/>
          <w:vertAlign w:val="subscript"/>
        </w:rPr>
        <w:t>1</w:t>
      </w:r>
      <w:r>
        <w:rPr>
          <w:rFonts w:cs="Times New Roman" w:ascii="Times New Roman" w:hAnsi="Times New Roman"/>
          <w:sz w:val="26"/>
          <w:szCs w:val="26"/>
        </w:rPr>
        <w:t xml:space="preserve"> = 1.</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2</w:t>
      </w:r>
      <w:r>
        <w:rPr>
          <w:rFonts w:cs="Times New Roman" w:ascii="Times New Roman" w:hAnsi="Times New Roman"/>
          <w:sz w:val="26"/>
          <w:szCs w:val="26"/>
        </w:rPr>
        <w:t xml:space="preserve"> - в случае достижения средней молочной продуктивности коров за отчетный финансовый год 5000 кг и более применяется коэффициент в размере 1,2;</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3</w:t>
      </w:r>
      <w:r>
        <w:rPr>
          <w:rFonts w:cs="Times New Roman" w:ascii="Times New Roman" w:hAnsi="Times New Roman"/>
          <w:sz w:val="26"/>
          <w:szCs w:val="26"/>
        </w:rPr>
        <w:t xml:space="preserve"> - в случае обеспечения в отчетном году получателем субсидии прироста объема производства молока к году, предшествующему отчетному году, а также при наличии у получателя субсидии застрахованного в отчетном финансовом году поголовья молочных сельскохозяйственных животных применяется коэффициент в размере, предусмотренном приложением  4 к настоящему Порядку, но не более 1,2.</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и отсутствии страхования поголовья молочных сельскохозяйственных животных в отчетном финансовом году К</w:t>
      </w:r>
      <w:r>
        <w:rPr>
          <w:rFonts w:cs="Times New Roman" w:ascii="Times New Roman" w:hAnsi="Times New Roman"/>
          <w:sz w:val="26"/>
          <w:szCs w:val="26"/>
          <w:vertAlign w:val="subscript"/>
        </w:rPr>
        <w:t>3</w:t>
      </w:r>
      <w:r>
        <w:rPr>
          <w:rFonts w:cs="Times New Roman" w:ascii="Times New Roman" w:hAnsi="Times New Roman"/>
          <w:sz w:val="26"/>
          <w:szCs w:val="26"/>
        </w:rPr>
        <w:t xml:space="preserve"> = 0,8.</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случае необеспечения получателем субсидий прироста объема производства молока к отчетному году применяется коэффициент 0,8.</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еречень затрат, подтверждающих фактически произведенные затраты на собственное производства молока, реализованного и (или) отгруженного получателем субсидии на собственную переработку представлен в приложении 3 к настоящему Порядк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расходам, произведенным получателем субсидии за период с 1 декабря предшествующего года по 30 ноября текущего года, определяется по следующей формуле (С</w:t>
      </w:r>
      <w:r>
        <w:rPr>
          <w:rFonts w:cs="Times New Roman" w:ascii="Times New Roman" w:hAnsi="Times New Roman"/>
          <w:sz w:val="26"/>
          <w:szCs w:val="26"/>
          <w:vertAlign w:val="subscript"/>
        </w:rPr>
        <w:t>об</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об</w:t>
      </w:r>
      <w:r>
        <w:rPr>
          <w:rFonts w:cs="Times New Roman" w:ascii="Times New Roman" w:hAnsi="Times New Roman"/>
          <w:sz w:val="26"/>
          <w:szCs w:val="26"/>
        </w:rPr>
        <w:t xml:space="preserve"> = V x S</w:t>
      </w:r>
      <w:r>
        <w:rPr>
          <w:rFonts w:cs="Times New Roman" w:ascii="Times New Roman" w:hAnsi="Times New Roman"/>
          <w:sz w:val="26"/>
          <w:szCs w:val="26"/>
          <w:vertAlign w:val="subscript"/>
        </w:rPr>
        <w:t>o</w:t>
      </w:r>
      <w:r>
        <w:rPr>
          <w:rFonts w:cs="Times New Roman" w:ascii="Times New Roman" w:hAnsi="Times New Roman"/>
          <w:sz w:val="26"/>
          <w:szCs w:val="26"/>
        </w:rPr>
        <w:t xml:space="preserve"> x К</w:t>
      </w:r>
      <w:r>
        <w:rPr>
          <w:rFonts w:cs="Times New Roman" w:ascii="Times New Roman" w:hAnsi="Times New Roman"/>
          <w:sz w:val="26"/>
          <w:szCs w:val="26"/>
          <w:vertAlign w:val="subscript"/>
        </w:rPr>
        <w:t>пр</w:t>
      </w:r>
      <w:r>
        <w:rPr>
          <w:rFonts w:cs="Times New Roman" w:ascii="Times New Roman" w:hAnsi="Times New Roman"/>
          <w:sz w:val="26"/>
          <w:szCs w:val="26"/>
        </w:rPr>
        <w:t>, гд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V - объем реализованного и (или) отгруженного на собственную переработку коровьего молока в физическом вес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vertAlign w:val="subscript"/>
        </w:rPr>
        <w:t>o</w:t>
      </w:r>
      <w:r>
        <w:rPr>
          <w:rFonts w:cs="Times New Roman" w:ascii="Times New Roman" w:hAnsi="Times New Roman"/>
          <w:sz w:val="26"/>
          <w:szCs w:val="26"/>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пр</w:t>
      </w:r>
      <w:r>
        <w:rPr>
          <w:rFonts w:cs="Times New Roman" w:ascii="Times New Roman" w:hAnsi="Times New Roman"/>
          <w:sz w:val="26"/>
          <w:szCs w:val="26"/>
        </w:rPr>
        <w:t xml:space="preserve"> - коэффициент продуктивности согласно приложению 1 к настоящему Положению. Для получателей субсидий, которые начали хозяйственную деятельность по производству молока в текущем или отчетном финансовом году, К</w:t>
      </w:r>
      <w:r>
        <w:rPr>
          <w:rFonts w:cs="Times New Roman" w:ascii="Times New Roman" w:hAnsi="Times New Roman"/>
          <w:sz w:val="26"/>
          <w:szCs w:val="26"/>
          <w:vertAlign w:val="subscript"/>
        </w:rPr>
        <w:t>пр</w:t>
      </w:r>
      <w:r>
        <w:rPr>
          <w:rFonts w:cs="Times New Roman" w:ascii="Times New Roman" w:hAnsi="Times New Roman"/>
          <w:sz w:val="26"/>
          <w:szCs w:val="26"/>
        </w:rPr>
        <w:t xml:space="preserve"> = 1.</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2.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rFonts w:cs="Times New Roman" w:ascii="Times New Roman" w:hAnsi="Times New Roman"/>
          <w:sz w:val="26"/>
          <w:szCs w:val="26"/>
          <w:vertAlign w:val="subscript"/>
        </w:rPr>
        <w:t>кз</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кз</w:t>
      </w:r>
      <w:r>
        <w:rPr>
          <w:rFonts w:cs="Times New Roman" w:ascii="Times New Roman" w:hAnsi="Times New Roman"/>
          <w:sz w:val="26"/>
          <w:szCs w:val="26"/>
        </w:rPr>
        <w:t xml:space="preserve"> = С</w:t>
      </w:r>
      <w:r>
        <w:rPr>
          <w:rFonts w:cs="Times New Roman" w:ascii="Times New Roman" w:hAnsi="Times New Roman"/>
          <w:sz w:val="26"/>
          <w:szCs w:val="26"/>
          <w:vertAlign w:val="subscript"/>
        </w:rPr>
        <w:t>кзфоб</w:t>
      </w:r>
      <w:r>
        <w:rPr>
          <w:rFonts w:cs="Times New Roman" w:ascii="Times New Roman" w:hAnsi="Times New Roman"/>
          <w:sz w:val="26"/>
          <w:szCs w:val="26"/>
        </w:rPr>
        <w:t xml:space="preserve"> + С</w:t>
      </w:r>
      <w:r>
        <w:rPr>
          <w:rFonts w:cs="Times New Roman" w:ascii="Times New Roman" w:hAnsi="Times New Roman"/>
          <w:sz w:val="26"/>
          <w:szCs w:val="26"/>
          <w:vertAlign w:val="subscript"/>
        </w:rPr>
        <w:t>кзоб</w:t>
      </w:r>
      <w:r>
        <w:rPr>
          <w:rFonts w:cs="Times New Roman" w:ascii="Times New Roman" w:hAnsi="Times New Roman"/>
          <w:sz w:val="26"/>
          <w:szCs w:val="26"/>
        </w:rPr>
        <w:t>, гд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кзфоб</w:t>
      </w:r>
      <w:r>
        <w:rPr>
          <w:rFonts w:cs="Times New Roman" w:ascii="Times New Roman" w:hAnsi="Times New Roman"/>
          <w:sz w:val="26"/>
          <w:szCs w:val="26"/>
        </w:rPr>
        <w:t xml:space="preserve"> - субсидия, источником финансового обеспечения которой являются средства федерального и областного бюдже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кзоб</w:t>
      </w:r>
      <w:r>
        <w:rPr>
          <w:rFonts w:cs="Times New Roman" w:ascii="Times New Roman" w:hAnsi="Times New Roman"/>
          <w:sz w:val="26"/>
          <w:szCs w:val="26"/>
        </w:rPr>
        <w:t xml:space="preserve"> - субсидия, источником финансового обеспечения которой являются средства областного бюджет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января текущего года по 31 марта текущего года, определяется по следующей формуле (С</w:t>
      </w:r>
      <w:r>
        <w:rPr>
          <w:rFonts w:cs="Times New Roman" w:ascii="Times New Roman" w:hAnsi="Times New Roman"/>
          <w:sz w:val="26"/>
          <w:szCs w:val="26"/>
          <w:vertAlign w:val="subscript"/>
        </w:rPr>
        <w:t>кзфоб</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кзфоб</w:t>
      </w:r>
      <w:r>
        <w:rPr>
          <w:rFonts w:cs="Times New Roman" w:ascii="Times New Roman" w:hAnsi="Times New Roman"/>
          <w:sz w:val="26"/>
          <w:szCs w:val="26"/>
        </w:rPr>
        <w:t xml:space="preserve"> = V</w:t>
      </w:r>
      <w:r>
        <w:rPr>
          <w:rFonts w:cs="Times New Roman" w:ascii="Times New Roman" w:hAnsi="Times New Roman"/>
          <w:sz w:val="26"/>
          <w:szCs w:val="26"/>
          <w:vertAlign w:val="subscript"/>
        </w:rPr>
        <w:t>кз</w:t>
      </w:r>
      <w:r>
        <w:rPr>
          <w:rFonts w:cs="Times New Roman" w:ascii="Times New Roman" w:hAnsi="Times New Roman"/>
          <w:sz w:val="26"/>
          <w:szCs w:val="26"/>
        </w:rPr>
        <w:t xml:space="preserve"> x S</w:t>
      </w:r>
      <w:r>
        <w:rPr>
          <w:rFonts w:cs="Times New Roman" w:ascii="Times New Roman" w:hAnsi="Times New Roman"/>
          <w:sz w:val="26"/>
          <w:szCs w:val="26"/>
          <w:vertAlign w:val="subscript"/>
        </w:rPr>
        <w:t>кз</w:t>
      </w:r>
      <w:r>
        <w:rPr>
          <w:rFonts w:cs="Times New Roman" w:ascii="Times New Roman" w:hAnsi="Times New Roman"/>
          <w:sz w:val="26"/>
          <w:szCs w:val="26"/>
        </w:rPr>
        <w:t xml:space="preserve"> x К</w:t>
      </w:r>
      <w:r>
        <w:rPr>
          <w:rFonts w:cs="Times New Roman" w:ascii="Times New Roman" w:hAnsi="Times New Roman"/>
          <w:sz w:val="26"/>
          <w:szCs w:val="26"/>
          <w:vertAlign w:val="subscript"/>
        </w:rPr>
        <w:t>1</w:t>
      </w:r>
      <w:r>
        <w:rPr>
          <w:rFonts w:cs="Times New Roman" w:ascii="Times New Roman" w:hAnsi="Times New Roman"/>
          <w:sz w:val="26"/>
          <w:szCs w:val="26"/>
        </w:rPr>
        <w:t xml:space="preserve"> x К</w:t>
      </w:r>
      <w:r>
        <w:rPr>
          <w:rFonts w:cs="Times New Roman" w:ascii="Times New Roman" w:hAnsi="Times New Roman"/>
          <w:sz w:val="26"/>
          <w:szCs w:val="26"/>
          <w:vertAlign w:val="subscript"/>
        </w:rPr>
        <w:t>2</w:t>
      </w:r>
      <w:r>
        <w:rPr>
          <w:rFonts w:cs="Times New Roman" w:ascii="Times New Roman" w:hAnsi="Times New Roman"/>
          <w:sz w:val="26"/>
          <w:szCs w:val="26"/>
        </w:rPr>
        <w:t>, гд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кз</w:t>
      </w:r>
      <w:r>
        <w:rPr>
          <w:rFonts w:cs="Times New Roman" w:ascii="Times New Roman" w:hAnsi="Times New Roman"/>
          <w:sz w:val="26"/>
          <w:szCs w:val="26"/>
        </w:rPr>
        <w:t xml:space="preserve"> - объем реализованного и (или) отгруженного на собственную переработку козьего молока в физическом вес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vertAlign w:val="subscript"/>
        </w:rPr>
        <w:t>кз</w:t>
      </w:r>
      <w:r>
        <w:rPr>
          <w:rFonts w:cs="Times New Roman" w:ascii="Times New Roman" w:hAnsi="Times New Roman"/>
          <w:sz w:val="26"/>
          <w:szCs w:val="26"/>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1</w:t>
      </w:r>
      <w:r>
        <w:rPr>
          <w:rFonts w:cs="Times New Roman" w:ascii="Times New Roman" w:hAnsi="Times New Roman"/>
          <w:sz w:val="26"/>
          <w:szCs w:val="26"/>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 1.</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2</w:t>
      </w:r>
      <w:r>
        <w:rPr>
          <w:rFonts w:cs="Times New Roman" w:ascii="Times New Roman" w:hAnsi="Times New Roman"/>
          <w:sz w:val="26"/>
          <w:szCs w:val="26"/>
        </w:rPr>
        <w:t xml:space="preserve"> - в случае обеспечения в отчетном году получателем субсидии прироста объема производства молока к году, предшествующему отчетному году, а также при наличии у получателя субсидии застрахованного в отчетном финансовом году поголовья молочных сельскохозяйственных животных применяется коэффициент в размере, предусмотренном приложением  4 к настоящему Порядку, но не более 1,2.</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и отсутствии страхования поголовья молочных сельскохозяйственных животных в отчетном финансовом году К</w:t>
      </w:r>
      <w:r>
        <w:rPr>
          <w:rFonts w:cs="Times New Roman" w:ascii="Times New Roman" w:hAnsi="Times New Roman"/>
          <w:sz w:val="26"/>
          <w:szCs w:val="26"/>
          <w:vertAlign w:val="subscript"/>
        </w:rPr>
        <w:t>2</w:t>
      </w:r>
      <w:r>
        <w:rPr>
          <w:rFonts w:cs="Times New Roman" w:ascii="Times New Roman" w:hAnsi="Times New Roman"/>
          <w:sz w:val="26"/>
          <w:szCs w:val="26"/>
        </w:rPr>
        <w:t xml:space="preserve"> = 0,8.</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случае необеспечения получателем субсидий прироста объема производства молока к отчетному году применяется коэффициент 0,8.</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расходам, произведенным получателем субсидии за период с 1 декабря года предшествующего году по 30 ноября текущего года, определяется по следующей формуле (С</w:t>
      </w:r>
      <w:r>
        <w:rPr>
          <w:rFonts w:cs="Times New Roman" w:ascii="Times New Roman" w:hAnsi="Times New Roman"/>
          <w:sz w:val="26"/>
          <w:szCs w:val="26"/>
          <w:vertAlign w:val="subscript"/>
        </w:rPr>
        <w:t>кзоб</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кзоб</w:t>
      </w:r>
      <w:r>
        <w:rPr>
          <w:rFonts w:cs="Times New Roman" w:ascii="Times New Roman" w:hAnsi="Times New Roman"/>
          <w:sz w:val="26"/>
          <w:szCs w:val="26"/>
        </w:rPr>
        <w:t xml:space="preserve"> = V</w:t>
      </w:r>
      <w:r>
        <w:rPr>
          <w:rFonts w:cs="Times New Roman" w:ascii="Times New Roman" w:hAnsi="Times New Roman"/>
          <w:sz w:val="26"/>
          <w:szCs w:val="26"/>
          <w:vertAlign w:val="subscript"/>
        </w:rPr>
        <w:t>кз</w:t>
      </w:r>
      <w:r>
        <w:rPr>
          <w:rFonts w:cs="Times New Roman" w:ascii="Times New Roman" w:hAnsi="Times New Roman"/>
          <w:sz w:val="26"/>
          <w:szCs w:val="26"/>
        </w:rPr>
        <w:t xml:space="preserve"> x S</w:t>
      </w:r>
      <w:r>
        <w:rPr>
          <w:rFonts w:cs="Times New Roman" w:ascii="Times New Roman" w:hAnsi="Times New Roman"/>
          <w:sz w:val="26"/>
          <w:szCs w:val="26"/>
          <w:vertAlign w:val="subscript"/>
        </w:rPr>
        <w:t>окз</w:t>
      </w:r>
      <w:r>
        <w:rPr>
          <w:rFonts w:cs="Times New Roman" w:ascii="Times New Roman" w:hAnsi="Times New Roman"/>
          <w:sz w:val="26"/>
          <w:szCs w:val="26"/>
        </w:rPr>
        <w:t>, гд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кз</w:t>
      </w:r>
      <w:r>
        <w:rPr>
          <w:rFonts w:cs="Times New Roman" w:ascii="Times New Roman" w:hAnsi="Times New Roman"/>
          <w:sz w:val="26"/>
          <w:szCs w:val="26"/>
        </w:rPr>
        <w:t xml:space="preserve"> - объем реализованного и (или) отгруженного на собственную переработку козьего молока в физическом вес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vertAlign w:val="subscript"/>
        </w:rPr>
        <w:t>окз</w:t>
      </w:r>
      <w:r>
        <w:rPr>
          <w:rFonts w:cs="Times New Roman" w:ascii="Times New Roman" w:hAnsi="Times New Roman"/>
          <w:sz w:val="26"/>
          <w:szCs w:val="26"/>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3.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получатели субсидий представляют в Уполномоченный орган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справка-расчет причитающихся субсидий по устанавливаемой Департаментом форм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1) отчет о фактически произведенных затратах на производство молока по форме согласно приложению 2 к настоящему Порядку с приложением заверенных получателем субсидии копий документов, подтверждающих затраты получателя субсидии на производство моло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заверенные получателем субсидии коп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тчета по форме № П-1 (СХ)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тчета по форме № 6-АПК «Отчет об отраслевых показателях деятельности организаций агропромышленного комплекса», или отчета по форме № 1-КФХ «Информация о производственной деятельности глав крестьянских (фермерских) хозяйств - индивидуальных предпринимателей», или отчета по форме № 1-ИП «Информация о производственной деятельности индивидуальных предпринимателей» за год, предшествующий году подачи заявл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4)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6) 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заверенные получателем субсидии коп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акта на выбытие животных и птицы (забой, прирезка и падеж) по форме № СП-54;</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7) получатели субсидий, являющие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фермы согласно постановлению Администрации Томской области от 31.05.2012 № 205а «О предоставлении грантов в форме субсидий на поддержку начинающих фермеров и развитие семейных ферм в Томской области» (в редакции постановления Администрации Томской области от 24.04.2020 № 194а) и на развитие семейной животноводческой фермы согласно постановлению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в редакции постановления Администрации Томской области до 30.04.2020), грантов «Агростартап» в форме субсидий на реализацию проектов создания и (ил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крестьянских (фермерских) хозяйств», победители конкурса «Томский фермер»,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8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8) ветеринарные сопроводительные документы об объеме произведенного и реализованного молока, оформленные в электронной форме с использованием Федеральной государственной информационной системы в области ветеринар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9)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4.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олучатели субсидий представляют в орган местного самоуправления муниципального образования Томской области не позднее 10 декабря текущего года заявление о предоставлении субсидии по установленной Департаментом форме с приложением следующих докум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справка-расчет субсидий по утверждаемой Департаментом форм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отчет о фактически произведенных затратах на производство молока по форме согласно приложению 2 к настоящему Порядку с приложением заверенных получателем субсидии копий документов, подтверждающих затраты получателя субсидии на производство моло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заверенные получателем субсидии коп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тчета по форме № П-1 (СХ)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тчета по форме № 6-АПК «Отчет об отраслевых показателях деятельности организаций агропромышленного комплекса», или отчета по форме № 1-КФХ «Информация о производственной деятельности глав крестьянских (фермерских) хозяйств - индивидуальных предпринимателей», или отчета по форме № 1-ИП «Информация о производственной деятельности индивидуальных предпринимателей» за год, предшествующий году подачи заявл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4)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5)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финансовом год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6)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7) ветеринарные сопроводительные документы об объеме произведенного и реализованного молока, оформленные в электронной форме с использованием Федеральной государственной информационной системы в области ветеринар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8)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8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5. Субсидии, источником финансового обеспечения которых являются средства федерального бюджета, предоставляются ежемесячно за период с 1 января по 31 марта текущего год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убсидии предоставляются по затратам, произведенным получателем субсидии за 12 месяцев, предшествующих дате подачи заявления о предоставлени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вторное предоставление субсидий в целях возмещения одних и тех же затрат не допускае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6. Порядок и сроки рассмотрения докум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Уполномоченный орган регистрирует заявление о предоставлении субсидии (далее - заявление) с прилагаемыми к нему требуемыми по виду поддержки документами (далее - документы) получателя субсидии в порядке его поступления в журнале регистрации, который должен быть пронумерован, прошнурован и скреплен печатью Уполномоченного орган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течение 5 рабочих дней (для субсидий, источником финансового обеспечения которых являются средства федерального бюджета) и 10 рабочих дней (для субсидий, источником финансового обеспечения которых являются средства областного и районного бюджетов) с даты регистрации заявления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Заявление рассматривается Уполномоченным органом в течение 10 рабочих дней со дня направления письменного уведомления заявителю о принятии заявления к рассмотр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при отсутствии оснований для отказа в предоставлении субсидии Уполномоченный орган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 и в течение 10 рабочих дней со дня принятия указанного решения осуществляет перечисление субсидии на расчетный счет получателя субсидии, открытый в кредитной организ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едоставление субсидий осуществляется в пределах доведенных лимитов бюджетных обязательств и предельных объемов финансирования на дату подачи заявл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чередность перечисления субсидий определяется датой поступления заявлений согласно журналу регист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7. Основанием для отказа в принятии заявления являе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несоблюдение получателем субсидии требований, предусмотренных абзацами а), в) подпункта 2) пункта 1 настоящего постановл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нарушение сроков представления документов, являющихся основанием для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непредставление или предоставление не в полном объеме требуемых докум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8. Основанием для отказа в предоставлении субсидий являе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несоблюдение получателями субсидий целей, условий и порядка предоставления мер государственной и муниципальной поддержки, установленных общим порядком предоставления субсидий сельскохозяйственным товаропроизводителям Томского района (далее – общий порядок) и соответствующими положениями о предоставлении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недостоверность представленной получателем субсидии информ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несоответствие представленных получателем субсидии документов требованиям, определенным настоящим постановлением, в том числе положениями о предоставлении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4) отсутствие средств областного и районного бюджетов на предоставление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9. Уполномоченный орган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0. Результатом предоставления субсидии является сохранение и (или) увеличение производства молока в сельскохозяйственных организациях, крестьянских (фермерских) хозяйствах, включая индивидуальных предпринимателей и граждан, ведущих личное подсобное хозяйство, применяющих специальный налоговый режим «Налог на профессиональный доход», текущего года к уровню предшествующего год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казателем, необходимым для достижения результата предоставления субсидии, является производство молока в сельскохозяйственных организациях, крестьянских (фермерских) хозяйствах, включая индивидуальных предпринимателей и граждан, ведущих личное подсобное хозяйство, применяющих специальный налоговый режим «Налог на профессиональный доход».</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 заключенном между Уполномоченным органом и получателем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Требования к отчетности</w:t>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21. Получатели субсидий представляют в Уполномоченный орган: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четность о достижении показателей результативности в срок и по форме, установленный в Соглаш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кументы, подтверждающие достижение результата предоставления субсидии и показателя, необходимого для достижения результата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sz w:val="26"/>
          <w:szCs w:val="26"/>
        </w:rPr>
      </w:pPr>
      <w:r>
        <w:rPr>
          <w:rFonts w:cs="Times New Roman" w:ascii="Times New Roman" w:hAnsi="Times New Roman"/>
          <w:sz w:val="26"/>
          <w:szCs w:val="26"/>
        </w:rPr>
        <w:t>IV.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2. Уполномоченный орган проводит обязательную проверку соблюдения получателями субсидий условий, целей и порядка предоставления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3. 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государственного финансового контроля, Уполномоченный орган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Уполномоченным органом и (или) органами государственного финансов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район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4. В случае если получателем субсидии по состоянию на 31 декабря года предоставления субсидии не достигнуты значения показателей, необходимых для достижения результатов предоставления субсидий, объем средств, подлежащий возврату в районный бюджет в срок до 1 мая года, следующего за годом предоставления субсидии, рассчитывается по следующей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V возврата = (V субсидии x k x m / n) x 0,1, гд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V возврата - объем средств, подлежащих возврату в районный бюджет;</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V субсидии - размер субсидии, предоставленной получателю субсидии в отчетном финансовом год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n - общее количество показателей, необходимых для достижения результатов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k - коэффициент возврата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Коэффициент возврата субсидии рассчитывается по следующей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12520" cy="25590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3"/>
                    <a:srcRect l="-4" t="-16" r="-4" b="-16"/>
                    <a:stretch>
                      <a:fillRect/>
                    </a:stretch>
                  </pic:blipFill>
                  <pic:spPr bwMode="auto">
                    <a:xfrm>
                      <a:off x="0" y="0"/>
                      <a:ext cx="1112520" cy="255905"/>
                    </a:xfrm>
                    <a:prstGeom prst="rect">
                      <a:avLst/>
                    </a:prstGeom>
                  </pic:spPr>
                </pic:pic>
              </a:graphicData>
            </a:graphic>
          </wp:inline>
        </w:drawing>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для показателей результата,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Di = 1 - Ti / Si, гд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Si - плановое значение i-го показателя, необходимого для достижения результатов предоставления субсидии, установленное соглашением о предоставлении, заключенным между Уполномоченным органом и получателем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для показателей результата,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Di = 1 - Si / Ti.</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5. Заявитель вправе обжаловать решение Уполномоченного органа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6. Повторное предоставление субсидий в целях возмещения одних и тех же затрат не допускается. Отметка о соблюдении Заявителем условия, предусмотренного настоящим пунктом, должна содержаться в заявлении о предоставлении субсид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7. За принятие необоснованных решений должностные лица Уполномоченного органа несут ответственность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6"/>
          <w:szCs w:val="26"/>
        </w:rPr>
      </w:pPr>
      <w:r>
        <w:rPr>
          <w:rFonts w:cs="Times New Roman" w:ascii="Times New Roman" w:hAnsi="Times New Roman"/>
          <w:sz w:val="26"/>
          <w:szCs w:val="26"/>
        </w:rPr>
        <w:t>к Положению о предоставлении</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6"/>
          <w:szCs w:val="26"/>
        </w:rPr>
      </w:pPr>
      <w:r>
        <w:rPr>
          <w:rFonts w:cs="Times New Roman" w:ascii="Times New Roman" w:hAnsi="Times New Roman"/>
          <w:sz w:val="26"/>
          <w:szCs w:val="26"/>
        </w:rPr>
        <w:t>субсидий на стимулирование развития</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6"/>
          <w:szCs w:val="26"/>
        </w:rPr>
      </w:pPr>
      <w:r>
        <w:rPr>
          <w:rFonts w:cs="Times New Roman" w:ascii="Times New Roman" w:hAnsi="Times New Roman"/>
          <w:sz w:val="26"/>
          <w:szCs w:val="26"/>
        </w:rPr>
        <w:t>приоритетных подотраслей агропромышленного комплекса</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6"/>
          <w:szCs w:val="26"/>
        </w:rPr>
      </w:pPr>
      <w:r>
        <w:rPr>
          <w:rFonts w:cs="Times New Roman" w:ascii="Times New Roman" w:hAnsi="Times New Roman"/>
          <w:sz w:val="26"/>
          <w:szCs w:val="26"/>
        </w:rPr>
        <w:t>и развития малых форм хозяйств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bookmarkStart w:id="1" w:name="P257"/>
      <w:bookmarkStart w:id="2" w:name="P257"/>
      <w:bookmarkEnd w:id="2"/>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КОЭФФИЦИЕНТ ПРОДУКТИВНОСТИ</w:t>
      </w:r>
    </w:p>
    <w:tbl>
      <w:tblPr>
        <w:tblW w:w="9701" w:type="dxa"/>
        <w:jc w:val="left"/>
        <w:tblInd w:w="-67" w:type="dxa"/>
        <w:tblLayout w:type="fixed"/>
        <w:tblCellMar>
          <w:top w:w="102" w:type="dxa"/>
          <w:left w:w="62" w:type="dxa"/>
          <w:bottom w:w="102" w:type="dxa"/>
          <w:right w:w="62" w:type="dxa"/>
        </w:tblCellMar>
      </w:tblPr>
      <w:tblGrid>
        <w:gridCol w:w="629"/>
        <w:gridCol w:w="2263"/>
        <w:gridCol w:w="1706"/>
        <w:gridCol w:w="1701"/>
        <w:gridCol w:w="1701"/>
        <w:gridCol w:w="170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N п/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ровень молочной продуктивности коров за предшествующий год (килограм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оэффици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оэффициент &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оэффициент &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оэффициент &lt;***&g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000 - 34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500 - 3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4000 - 44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8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4500 - 4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9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5000 - 54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9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5500 - 5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9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6000 - 64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0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6500 - 6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1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7000 - 74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3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7500 - 7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3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8000 - 84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4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8500 - 8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5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9000 - 94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6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9500 - 9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6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0000 - 104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7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0500 - 10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7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1000 - 114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8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1500 - 11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8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2000 и выш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89</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lt;*&g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lt;**&g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lt;***&g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6"/>
          <w:szCs w:val="26"/>
        </w:rPr>
      </w:pPr>
      <w:r>
        <w:rPr>
          <w:rFonts w:cs="Times New Roman" w:ascii="Times New Roman" w:hAnsi="Times New Roman"/>
          <w:sz w:val="26"/>
          <w:szCs w:val="26"/>
        </w:rPr>
        <w:t>к Положению о предоставлении субсидий на стимулирование</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6"/>
          <w:szCs w:val="26"/>
        </w:rPr>
      </w:pPr>
      <w:r>
        <w:rPr>
          <w:rFonts w:cs="Times New Roman" w:ascii="Times New Roman" w:hAnsi="Times New Roman"/>
          <w:sz w:val="26"/>
          <w:szCs w:val="26"/>
        </w:rPr>
        <w:t>развития приоритетных подотраслей агропромышленного комплекса</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6"/>
          <w:szCs w:val="26"/>
        </w:rPr>
      </w:pPr>
      <w:r>
        <w:rPr>
          <w:rFonts w:cs="Times New Roman" w:ascii="Times New Roman" w:hAnsi="Times New Roman"/>
          <w:sz w:val="26"/>
          <w:szCs w:val="26"/>
        </w:rPr>
        <w:t xml:space="preserve">и развития малых форм хозяйствования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Форм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bookmarkStart w:id="3" w:name="P403"/>
      <w:bookmarkEnd w:id="3"/>
      <w:r>
        <w:rPr>
          <w:rFonts w:cs="Times New Roman" w:ascii="Times New Roman" w:hAnsi="Times New Roman"/>
          <w:sz w:val="26"/>
          <w:szCs w:val="26"/>
        </w:rPr>
        <w:t>Отчет о фактически произведенных затратах на производство молок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 20__ году</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о 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лучатель субсидии, ИНН)</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7" w:type="dxa"/>
        <w:tblLayout w:type="fixed"/>
        <w:tblCellMar>
          <w:top w:w="102" w:type="dxa"/>
          <w:left w:w="62" w:type="dxa"/>
          <w:bottom w:w="102" w:type="dxa"/>
          <w:right w:w="62" w:type="dxa"/>
        </w:tblCellMar>
      </w:tblPr>
      <w:tblGrid>
        <w:gridCol w:w="629"/>
        <w:gridCol w:w="2018"/>
        <w:gridCol w:w="1810"/>
        <w:gridCol w:w="567"/>
        <w:gridCol w:w="1134"/>
        <w:gridCol w:w="425"/>
        <w:gridCol w:w="2148"/>
        <w:gridCol w:w="111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N 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именование затрат</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окументы, подтверждающие фактически произведенные затраты получателя субсид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имен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ата и номе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Фактическая сумма затрат на производство молока &lt;*&gt;, рублей, копее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того</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457" w:type="dxa"/>
            <w:gridSpan w:val="3"/>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уководитель получателя субсидии</w:t>
            </w:r>
          </w:p>
        </w:tc>
        <w:tc>
          <w:tcPr>
            <w:tcW w:w="1701" w:type="dxa"/>
            <w:gridSpan w:val="2"/>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w:t>
            </w:r>
          </w:p>
        </w:tc>
        <w:tc>
          <w:tcPr>
            <w:tcW w:w="2573" w:type="dxa"/>
            <w:gridSpan w:val="2"/>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w:t>
            </w:r>
          </w:p>
        </w:tc>
        <w:tc>
          <w:tcPr>
            <w:tcW w:w="111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457" w:type="dxa"/>
            <w:gridSpan w:val="3"/>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701" w:type="dxa"/>
            <w:gridSpan w:val="2"/>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дпись)</w:t>
            </w:r>
          </w:p>
        </w:tc>
        <w:tc>
          <w:tcPr>
            <w:tcW w:w="2573" w:type="dxa"/>
            <w:gridSpan w:val="2"/>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111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widowControl w:val="false"/>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t>к Положению о предоставлении</w:t>
      </w:r>
    </w:p>
    <w:p>
      <w:pPr>
        <w:pStyle w:val="Normal"/>
        <w:widowControl w:val="false"/>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t>субсидий на стимулирование</w:t>
      </w:r>
    </w:p>
    <w:p>
      <w:pPr>
        <w:pStyle w:val="Normal"/>
        <w:widowControl w:val="false"/>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t>развития приоритетных подотраслей агропромышленного комплекса</w:t>
      </w:r>
    </w:p>
    <w:p>
      <w:pPr>
        <w:pStyle w:val="Normal"/>
        <w:widowControl w:val="false"/>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t>и развития малых форм хозяйств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bookmarkStart w:id="4" w:name="P463"/>
      <w:bookmarkEnd w:id="4"/>
      <w:r>
        <w:rPr>
          <w:rFonts w:cs="Times New Roman" w:ascii="Times New Roman" w:hAnsi="Times New Roman"/>
          <w:b/>
          <w:sz w:val="26"/>
          <w:szCs w:val="26"/>
        </w:rPr>
        <w:t>ПЕРЕЧЕНЬ ЗАТРАТ, ПОДТВЕРЖДАЮЩИХ ФАКТИЧЕСКИ ПРОИЗВЕДЕННЫЕ ЗАТРАТЫ НА СОБСТВЕННОЕ ПРОИЗВОДСТВ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МОЛОКА, РЕАЛИЗОВАННОГО И (ИЛИ) ОТГРУЖЕННОГО ПОЛУЧАТЕЛЕ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СУБСИДИИ НА СОБСТВЕННУЮ ПЕРЕРАБОТКУ</w:t>
      </w:r>
    </w:p>
    <w:tbl>
      <w:tblPr>
        <w:tblW w:w="9985" w:type="dxa"/>
        <w:jc w:val="left"/>
        <w:tblInd w:w="-67" w:type="dxa"/>
        <w:tblLayout w:type="fixed"/>
        <w:tblCellMar>
          <w:top w:w="102" w:type="dxa"/>
          <w:left w:w="62" w:type="dxa"/>
          <w:bottom w:w="102" w:type="dxa"/>
          <w:right w:w="62" w:type="dxa"/>
        </w:tblCellMar>
      </w:tblPr>
      <w:tblGrid>
        <w:gridCol w:w="771"/>
        <w:gridCol w:w="921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N п/п</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иды затра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орма и кормовые добавки приобретенные, в том числе транспортировка корм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Затраты на производство кормов (семена, минеральные удобрения, расходный материал)</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Энергия всех видов,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Горюче-смазочные материалы и технические жидкости (в части обслуживания дойного стада, доильного оборудования; собственного производства корм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редства защиты животны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етеринарные препараты, медикаменты, перевязочные средства, прочие лекарственные средства и расходные материалы, используемые для лечения, профилактики, диагностики и реабилитации животных; ветеринарные услуги (работы) по обслуживанию животны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Лабораторные исследования кормов, сырья, продук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елекционная работа (кроме племенных организа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борудование и расходные материалы, используемые для искусственного осеменения, в том числе для хранения семени быков-производите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Моющие, дезинфицирующие средства, используемые в процессе производства моло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пециальная одежда для работников, обслуживающих коров молочного направ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Медицинский осмотр работников, занятых в молочном скотоводств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Запасные части, материалы, обслуживание и ремонт основных средств для содержания дойного ста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бор, утилизация и уничтожение биологических отход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Заработная плата работникам, занятым в молочном скотоводств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траховые взносы и отчисления за работников, занятых в молочном скотоводств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траховые взносы за индивидуальных предпринимателей (для крестьянских (фермерских) хозяйст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lt;*&g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ругие затраты, связанные с производством молока</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6"/>
          <w:szCs w:val="26"/>
        </w:rPr>
      </w:pPr>
      <w:r>
        <w:rPr>
          <w:rFonts w:cs="Times New Roman" w:ascii="Times New Roman" w:hAnsi="Times New Roman"/>
          <w:sz w:val="26"/>
          <w:szCs w:val="26"/>
        </w:rPr>
        <w:t>к Положению о предоставлении субсидий на стимулирование</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6"/>
          <w:szCs w:val="26"/>
        </w:rPr>
      </w:pPr>
      <w:r>
        <w:rPr>
          <w:rFonts w:cs="Times New Roman" w:ascii="Times New Roman" w:hAnsi="Times New Roman"/>
          <w:sz w:val="26"/>
          <w:szCs w:val="26"/>
        </w:rPr>
        <w:t>развития приоритетных подотраслей агропромышленного комплекса</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6"/>
          <w:szCs w:val="26"/>
        </w:rPr>
      </w:pPr>
      <w:r>
        <w:rPr>
          <w:rFonts w:cs="Times New Roman" w:ascii="Times New Roman" w:hAnsi="Times New Roman"/>
          <w:sz w:val="26"/>
          <w:szCs w:val="26"/>
        </w:rPr>
        <w:t>и развития малых форм хозяйств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bookmarkStart w:id="5" w:name="P115"/>
      <w:bookmarkStart w:id="6" w:name="P115"/>
      <w:bookmarkEnd w:id="6"/>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РАСЧЕ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КОЭФФИЦИЕНТА ПРИРОСТА ОБЪЕМА ПРОИЗВОДСТВА МОЛОК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9701" w:type="dxa"/>
        <w:jc w:val="left"/>
        <w:tblInd w:w="-67" w:type="dxa"/>
        <w:tblLayout w:type="fixed"/>
        <w:tblCellMar>
          <w:top w:w="102" w:type="dxa"/>
          <w:left w:w="62" w:type="dxa"/>
          <w:bottom w:w="102" w:type="dxa"/>
          <w:right w:w="62" w:type="dxa"/>
        </w:tblCellMar>
      </w:tblPr>
      <w:tblGrid>
        <w:gridCol w:w="454"/>
        <w:gridCol w:w="4286"/>
        <w:gridCol w:w="2410"/>
        <w:gridCol w:w="2551"/>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N п/п</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атегория получателей субсид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азмер коэффициент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ирост объема производства молока к году, предшествующему отчетному году, менее 5 проц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ирост объема производства молока к году, предшествующему отчетному году, 5 и более проц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ельскохозяйственные товаропроиз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Граждане, ведущие личное подсобное хозяйство, применяющие специальный налоговый режим "Налог на профессиональ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2</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954"/>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954"/>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numPr>
          <w:ilvl w:val="0"/>
          <w:numId w:val="0"/>
        </w:numPr>
        <w:autoSpaceDE w:val="false"/>
        <w:spacing w:lineRule="auto" w:line="240" w:before="0" w:after="0"/>
        <w:ind w:firstLine="5954"/>
        <w:outlineLvl w:val="0"/>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widowControl w:val="false"/>
        <w:numPr>
          <w:ilvl w:val="0"/>
          <w:numId w:val="0"/>
        </w:numPr>
        <w:autoSpaceDE w:val="false"/>
        <w:spacing w:lineRule="auto" w:line="240" w:before="0" w:after="0"/>
        <w:ind w:firstLine="5954"/>
        <w:outlineLvl w:val="0"/>
        <w:rPr>
          <w:rFonts w:ascii="Times New Roman" w:hAnsi="Times New Roman" w:cs="Times New Roman"/>
          <w:sz w:val="26"/>
          <w:szCs w:val="26"/>
        </w:rPr>
      </w:pPr>
      <w:r>
        <w:rPr>
          <w:rFonts w:cs="Times New Roman" w:ascii="Times New Roman" w:hAnsi="Times New Roman"/>
          <w:sz w:val="26"/>
          <w:szCs w:val="26"/>
        </w:rPr>
        <w:t>Администрации Томского района</w:t>
      </w:r>
    </w:p>
    <w:p>
      <w:pPr>
        <w:pStyle w:val="Normal"/>
        <w:widowControl w:val="false"/>
        <w:numPr>
          <w:ilvl w:val="0"/>
          <w:numId w:val="0"/>
        </w:numPr>
        <w:autoSpaceDE w:val="false"/>
        <w:spacing w:lineRule="auto" w:line="240" w:before="0" w:after="0"/>
        <w:ind w:firstLine="5954"/>
        <w:outlineLvl w:val="0"/>
        <w:rPr>
          <w:rFonts w:ascii="Times New Roman" w:hAnsi="Times New Roman" w:cs="Times New Roman"/>
          <w:sz w:val="26"/>
          <w:szCs w:val="26"/>
        </w:rPr>
      </w:pPr>
      <w:r>
        <w:rPr>
          <w:rFonts w:cs="Times New Roman" w:ascii="Times New Roman" w:hAnsi="Times New Roman"/>
          <w:sz w:val="26"/>
          <w:szCs w:val="26"/>
        </w:rPr>
        <w:t>от 22.02.2023 № 81-П</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bookmarkStart w:id="7" w:name="P517"/>
      <w:bookmarkEnd w:id="7"/>
      <w:r>
        <w:rPr>
          <w:rFonts w:cs="Times New Roman" w:ascii="Times New Roman" w:hAnsi="Times New Roman"/>
          <w:b/>
          <w:sz w:val="26"/>
          <w:szCs w:val="26"/>
        </w:rPr>
        <w:t>ПОЛОЖ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О ПОДДЕРЖКЕ МАЛЫХ ФОРМ ХОЗЯЙСТВ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xml:space="preserve"> Общие полож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Положение о поддержке малых форм хозяйствования (далее - Положение) разработано в целях реализации мероприятия 1 задачи 2 подпрограммы 1 «Поддержка малых форм хозяйствования» муниципальной программы «Развитие сельскохозяйственного производства Томского района», утвержденной постановлением Администрации Томского района от 2 ноября 2020 года № 397.</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К мерам государственной поддержки малых форм хозяйствования в рамках данного Положения, источником финансового обеспечения которых являются средства областного бюджета, относя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предоставление субсидий на развитие личных подсобных хозяйств (далее - ЛПХ);</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предоставление субсидий на развитие крестьянских (фермерских) хозяйств и индивидуальных предпринимателей, являющихся сельскохозяйственными товаропроизводителями (далее – КФХ и ИП).</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Цель предоставления субсидии - возмещение затрат в связи с производством (реализацией) товаров, выполнением работ, оказанием услуг в рамках мероприятий муниципальной программы «Развитие сельскохозяйственного производства Томского района»,  утвержденной постановлением Администрации Томского района от  02.11.2020 № 397, сельскохозяйственным товаропроизводителям и организациям агропромышленного комплекса независимо от их организационно-правовых форм, имеющим право на получение государственной поддержки (далее - получател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 xml:space="preserve">4. Сведения о предоставлении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решения о бюджете решения о внесении изменений в решение о бюджете).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5. Главным распорядителем бюджетных средств является уполномоченный орган местного самоуправления - Администрация Томского района в лице Управления по социально-экономическому развитию села Администрации Томского района (далее Уполномоченный орган).</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Государственная поддержка осуществляется Администрацией Томского района на основании соглашения, заключенного с Департаментом по социально-экономическому развитию села Томской области (далее - Департамент).</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Финансовое обеспечение затрат, предусмотренных настоящим Положением, за счет иных направлений государственной поддержки не допускается и осуществляется в пределах лимитов бюджетных обязательств, доведенных до Уполномоченного орган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6. Результатом предоставления субсидии по направлениям государственной поддержки личных подсобных хозяйств, индивидуальных предпринимателей, являющихся сельскохозяйственными товаропроизводителями, и крестьянских фермерских хозяйств является сохранение и (или) увеличение поголовья сельскохозяйственных животных на 1 января отче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sz w:val="26"/>
          <w:szCs w:val="26"/>
        </w:rPr>
      </w:pPr>
      <w:r>
        <w:rPr>
          <w:rFonts w:cs="Times New Roman" w:ascii="Times New Roman" w:hAnsi="Times New Roman"/>
          <w:sz w:val="26"/>
          <w:szCs w:val="26"/>
        </w:rPr>
        <w:t>II. Общие условия и порядок предоставления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7. Условиями предоставления субсидии является выполнение получателем субсидии следующих общих требован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по состоянию на первое число месяца, в котором заключается соглашение о предоставлении субсидии в текущем финансовом году (далее - соглашени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а)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б) у получателя субсидии должна отсутствовать просроченная задолженность по возврату в бюджет муниципального образования «Томский райо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получатель субсидии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 об индивидуальном предпринимателе и о физическом лице - производителе товаров, работ, услуг, являющихся получателями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д)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е) получатель субсидии не должен получать средства из бюджена муниципального образования «Томский район» на цели, установленные настоящим положение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ж) получатель субсидии - юридическое лицо не имеет права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а) состоять на учете в налоговом органе на территории Томской област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б) осуществлять хозяйственную деятельность на территории Томского район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представлять отчетность о финансово-экономическом состоянии в порядке и сроки, утверждаемые Департаментом, по формам, утверждаемым Министерством сельского хозяйства Российской Феде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г) согласие получателя субсидии на осуществление Уполномоченным органом, органами муниципального финансового контроля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Требования абзацев а), в) подпункта 2) настоящего пункта не распространяются на граждан, ведущих личное подсобное хозяйство.</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казателем, необходимым для достижения результата предоставления субсидии, является поголовье сельскохозяйственных животных в личных подсобных хозяйствах,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 заключенном между Уполномоченным органом и получателем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убсидии предоставляются малым формам хозяйствования при соблюдении ими условий, установленных общим порядком</w:t>
      </w:r>
      <w:r>
        <w:rPr/>
        <w:t xml:space="preserve"> </w:t>
      </w:r>
      <w:r>
        <w:rPr>
          <w:rFonts w:cs="Times New Roman" w:ascii="Times New Roman" w:hAnsi="Times New Roman"/>
          <w:sz w:val="26"/>
          <w:szCs w:val="26"/>
        </w:rPr>
        <w:t xml:space="preserve"> и иными условиями, установленными настоящим Положение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8. Соглашение заключается при услов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оответствия получателя субсидии условиям, установленным подпунктом 1) пункта 7 настоящего полож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облюдения получателем субсидии порядка заключения соглаш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9. При заключении соглашения получатели субсидий вправе представить в Уполномоченный орган следующие документы:</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юридических лиц (индивидуальных предпринимателей), полученную не ранее чем за один месяц до дня подачи заявления о предоставлени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выданную налоговым органом не ранее чем за один месяц до дня подачи заявления о предоставлени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случае если получателем субсидии по собственной инициативе не представлена выписка из Единого государственного реестра юридических лиц (индивидуальных предпринимателей) и (или) справка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Уполномоченный орган в течение 5 рабочих дней со дня обращения получателя субсидии в Уполномоченный орган в рамках межведомственного взаимодействия запрашивает соответствующие документы.</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0. Проект соглашения подписывается Уполномоченным органом в течение 20 рабочих дней с даты представления получателем субсидии в Уполномоченный орган проекта соглашения, подписанного получателем субсидии или лицом, уполномоченным на подписание соглаш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дписанные соглашения нумеруются и в течение 5 рабочих дней с даты подписания соглашения регистрируются в реестре соглашений о предоставлении субсидий на государственную поддержку сельскохозяйственного производства в Томском районе на текущий финансовый год.</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дин экземпляр соглашения остается в Уполномоченном органе, второй экземпляр передается получателю субсидии при его личном обращен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лучатели субсидии несут ответственность за достоверность представляемой информации и документов в соответствии с действующим законодательство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вторное предоставление субсидий в целях возмещения одних и тех же затрат не допускае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несение в Соглашение изменений, предусматривающих ухудшение значений результатов,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вен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1. Порядок и сроки рассмотрения докум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Уполномоченный орган регистрирует заявление о предоставлении субсидии (далее - заявление) с прилагаемыми к нему требуемыми по виду поддержки документами (далее - документы) получателя субсидии в порядке его поступления в журнале регистрации, который должен быть пронумерован, прошнурован и скреплен печатью Уполномоченного орган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течение 5 рабочих дней (для субсидий, источником финансового обеспечения которых являются средства федерального бюджета) и 10 рабочих дней (для субсидий, источником финансового обеспечения которых являются средства областного и районного бюджетов) с даты регистрации заявления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Заявление рассматривается Уполномоченным органом в течение 10 рабочих дней со дня направления письменного уведомления заявителю о принятии заявления к рассмотр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при отсутствии оснований для отказа в предоставлении субсидии Уполномоченный орган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 и в течение 10 рабочих дней со дня принятия указанного решения осуществляет перечисление субсидии на расчетный счет получателя субсидии, открытый в кредитной организ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едоставление субсидий осуществляется в пределах доведенных лимитов бюджетных обязательств и предельных объемов финансирования на дату подачи заявл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чередность перечисления субсидий определяется датой поступления заявлений согласно журналу регист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4) формы документов для предоставления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на стимулирование развития приоритетных подотраслей агропромышленного комплекса и развития малых форм хозяйствования (приложение 2 к постановлению) утверждаются приказом Департамента и размещаются на официальном сайте Департамента в сети «Интернет» по адресу: http://dep.agro.tomsk.ru (Документы - Бланки, формы для заполнения) в день принятия приказ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Формы документов, являющихся основанием для предоставления других видов субсидий, устанавливаются соответствующим положением о предоставлении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2. Основанием для отказа в принятии заявления являе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несоблюдение получателем субсидии требований, предусмотренных абзацами а), в) подпункта 2) пункта 7 настоящего полож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нарушение сроков представления документов, являющихся основанием для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непредставление или предоставление не в полном объеме требуемых докум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3. Основанием для отказа в предоставлении субсидий являе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несоблюдение получателями субсидий целей, условий и порядка предоставления мер государственной и муниципальной поддержки, установленных общим порядком предоставления субсидий сельскохозяйственным товаропроизводителям Томского района (далее – общий порядок) и соответствующими положениями о предоставлении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недостоверность представленной получателем субсидии информ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несоответствие представленных получателем субсидии документов требованиям, определенным настоящим постановлением, в том числе положениями о предоставлении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4) отсутствие средств областного и районного бюджетов на предоставление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b/>
          <w:b/>
          <w:sz w:val="26"/>
          <w:szCs w:val="26"/>
        </w:rPr>
      </w:pPr>
      <w:r>
        <w:rPr>
          <w:rFonts w:cs="Times New Roman" w:ascii="Times New Roman" w:hAnsi="Times New Roman"/>
          <w:b/>
          <w:sz w:val="26"/>
          <w:szCs w:val="26"/>
        </w:rPr>
        <w:t>Предоставление субсидий на развитие</w:t>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b/>
          <w:b/>
          <w:sz w:val="26"/>
          <w:szCs w:val="26"/>
        </w:rPr>
      </w:pPr>
      <w:r>
        <w:rPr>
          <w:rFonts w:cs="Times New Roman" w:ascii="Times New Roman" w:hAnsi="Times New Roman"/>
          <w:b/>
          <w:sz w:val="26"/>
          <w:szCs w:val="26"/>
        </w:rPr>
        <w:t>личных подсобных хозяйст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4. 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и), по следующим направления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bookmarkStart w:id="8" w:name="P134"/>
      <w:bookmarkEnd w:id="8"/>
      <w:r>
        <w:rPr>
          <w:rFonts w:cs="Times New Roman" w:ascii="Times New Roman" w:hAnsi="Times New Roman"/>
          <w:sz w:val="26"/>
          <w:szCs w:val="26"/>
        </w:rPr>
        <w:t>1) на содержание коров при их наличии на 1 января года, в котором подается заявление о предоставлении субсидии.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1 к настоящему Полож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bookmarkStart w:id="9" w:name="P136"/>
      <w:bookmarkEnd w:id="9"/>
      <w:r>
        <w:rPr>
          <w:rFonts w:cs="Times New Roman" w:ascii="Times New Roman" w:hAnsi="Times New Roman"/>
          <w:sz w:val="26"/>
          <w:szCs w:val="26"/>
        </w:rPr>
        <w:t xml:space="preserve">2)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2 к настоящему Положению в размере, не превышающем 150 тыс. рублей в год на одно ЛПХ.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ление о предоставлении субсидии, и на 1-е число месяца, в котором подается заявление о предоставлении субсидии. Коэффициенты перевода поголовья сельскохозяйственных животных в условные головы применяются в соответствии с приложением 3 к настоящему Порядк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осуществлено за счет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5. Для подтверждения соответствия требованиям к получателям субсидии на развитие ЛПХ получатели субсидий представляют в Уполномоченный орган заявление о предоставлении субсидии согласно форме 5 приложения 5 к постановлению, с приложением следующих докум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справка-расчет причитающихся субсидий на развитие малых форм хозяйствования по форме 7 приложения 5 к постановлению по направлению, согласно подпункту 1) пункта 2 настоящего Полож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правка-расчет причитающихся субсидий на возмещение части затрат на обеспечение технической и технологической модернизации по форме 10 приложения 5 к постановлению по направлению, согласно подпункту 2) пункта 2 настоящего Полож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выписка из похозяйственной книги и (или) справка по форме 15 приложения 5 к постановлению, подтверждающие наличие сельскохозяйственных животных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по субсидии, указанной в подпункте 1) пункта 2 настоящего Полож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реестр крупного рогатого скота, прошедшего процедуру идентификации животных, согласно форме 8 приложения 5 к постановл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тчет о фактически произведенных затратах по содержанию поголовья коров согласно форме 13 приложения 5 к постановлению с приложением заверенных получателем субсидии копий документов, подтверждающих фактически произведенные затраты по содержанию поголовья коров в соответствующем периоде (договоры, счета, платежные поручения и (или) кассовые чеки (в случае использования платежных карт) с приложением товарного чека, товарные накладные (универсальные передаточные документы) и (или) акты, оформленные в порядке, установленном законодательство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еречень затрат, подтверждающих фактически произведенные затраты по содержанию поголовья коров, представлен в приложении 4 к настоящему Полож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4) по субсидии, указанной в подпункте 2) пункта 2 настоящего Положения, - заверенные получателем субсидии коп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документов, подтверждающих приобретение техники и (или) оборудования, и (или) материалов, и (или)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й в безналичном порядк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Документы, предусмотренные настоящим пунктом, предоставляются получателями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 субсидии, указанной в подпункте 1) пункта 2 настоящего Положения, не позднее 5 декабря текущего год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 субсидии, указанной в подпункте 2) пункта 2 настоящего Положения, с 1 августа текущего года, но не позднее 5 декабря текущего год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6. Субсидии, указанные в  пункте 2 настоящего Положения, предоставляются по затратам, произведенным получателем субсидии с 1 ноября предшествующего года по 31 октября текущего год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убсидии, указанные в подпункте 2) пункта 2 настоящего Положения, предоставляются (без уче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иобретение техники у физических лиц не допускае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7. Уполномоченный орган составляет сводный реестр получателей субсидий на развитие малых форм хозяйствования по направлению, согласно подпункту 1) пункта 3 настоящего Положения, в соответствии с формой 9 приложения 5 к постановлению, а по направлению, согласно подпункту 2) пункта 2 настоящего Положения, в соответствии с формой 11 приложения 5 к постановл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На основании реестра получателей субсидий на развитие ЛПХ Администрация Томского района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 согласно журналу регист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b/>
          <w:b/>
          <w:sz w:val="26"/>
          <w:szCs w:val="26"/>
        </w:rPr>
      </w:pPr>
      <w:r>
        <w:rPr>
          <w:rFonts w:cs="Times New Roman" w:ascii="Times New Roman" w:hAnsi="Times New Roman"/>
          <w:b/>
          <w:sz w:val="26"/>
          <w:szCs w:val="26"/>
        </w:rPr>
        <w:t>Предоставление субсидий на развитие</w:t>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b/>
          <w:b/>
          <w:sz w:val="26"/>
          <w:szCs w:val="26"/>
        </w:rPr>
      </w:pPr>
      <w:r>
        <w:rPr>
          <w:rFonts w:cs="Times New Roman" w:ascii="Times New Roman" w:hAnsi="Times New Roman"/>
          <w:b/>
          <w:sz w:val="26"/>
          <w:szCs w:val="26"/>
        </w:rPr>
        <w:t>крестьянских (фермерских) хозяйств</w:t>
      </w:r>
      <w:r>
        <w:rPr>
          <w:rFonts w:cs="Times New Roman" w:ascii="Times New Roman" w:hAnsi="Times New Roman"/>
          <w:sz w:val="26"/>
          <w:szCs w:val="26"/>
        </w:rPr>
        <w:t xml:space="preserve"> </w:t>
      </w:r>
      <w:r>
        <w:rPr>
          <w:rFonts w:cs="Times New Roman" w:ascii="Times New Roman" w:hAnsi="Times New Roman"/>
          <w:b/>
          <w:sz w:val="26"/>
          <w:szCs w:val="26"/>
        </w:rPr>
        <w:t xml:space="preserve">и индивидуальных предпринимателей, являющихся сельскохозяйственными товаропроизводителями </w:t>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8. Субсидии на развитие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далее - получатели субсидии), по следующим направления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bookmarkStart w:id="10" w:name="P161"/>
      <w:bookmarkEnd w:id="10"/>
      <w:r>
        <w:rPr>
          <w:rFonts w:cs="Times New Roman" w:ascii="Times New Roman" w:hAnsi="Times New Roman"/>
          <w:sz w:val="26"/>
          <w:szCs w:val="26"/>
        </w:rPr>
        <w:t>1) на содержание коров при их наличии у получателя субсидии на 1 января текущего года.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1 к настоящему Полож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bookmarkStart w:id="11" w:name="P162"/>
      <w:bookmarkEnd w:id="11"/>
      <w:r>
        <w:rPr>
          <w:rFonts w:cs="Times New Roman" w:ascii="Times New Roman" w:hAnsi="Times New Roman"/>
          <w:sz w:val="26"/>
          <w:szCs w:val="26"/>
        </w:rPr>
        <w:t xml:space="preserve">2) на возмещение затрат (без учета налога на добавленную стоимость) на обеспечение технической и технологической модернизации по видам затрат согласно приложению 2 к настоящему Положению в размере, не превышающем 650 тыс. рублей в год на одного получателя субсидии.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bookmarkStart w:id="12" w:name="P160"/>
      <w:bookmarkEnd w:id="12"/>
      <w:r>
        <w:rPr>
          <w:rFonts w:cs="Times New Roman" w:ascii="Times New Roman" w:hAnsi="Times New Roman"/>
          <w:sz w:val="26"/>
          <w:szCs w:val="26"/>
        </w:rPr>
        <w:t>19. 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о предоставлени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0. Субсидии, указанные в пункте 18 настоящего Положения, предоставляются по затратам (без учета налога на добавленную стоимость), произведенным с 1 ноября предшествующего года по 31 октября текущего год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убсидии, указанные в подпункте 2) пункта 18 настоящего Положения, предоставляются по затратам по договорам на приобретение новой техники и (или) оборудования, расчет по которым осуществлен в безналичном порядк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д новой техникой и (или) оборудованием понимаю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о заявление о предоставлени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иобретение техники у физических лиц не допускае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1. Для подтверждения соответствия требованиям к получателю субсидии на развитие КФХ и ИП получатели субсидий представляют в Уполномоченный орган заявление о предоставлении субсидии согласно форме 6 приложения 5 к постановлению с приложением следующих докум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справка-расчет причитающихся субсидий на развитие малых форм хозяйствования по форме 7 приложения 5 к постановлению по направлению, согласно подпункту 1) пункта 7 настоящего Полож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правка-расчет причитающихся субсидий на возмещение части затрат на обеспечение технической и технологической модернизации по форме 10 приложения 5 к постановлению по направлению, согласно подпункту 2) пункта 18 настоящего Полож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по субсидии, указанной в подпункте 1) пункта 18 настоящего Полож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заверенные получателем субсидии копии отчетов по форме № 3-фермер «Сведения о производстве продукции животноводства и поголовье скота» и (или) по форме № СП-51 «Отчет о движении скота и птицы на ферме» за предшествующий год;</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реестр крупного рогатого скота, прошедшего процедуру идентификации животных, согласно форме 8 приложения 5 к постановл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тчет о фактически произведенных затратах по содержанию поголовья коров согласно форме 13 приложения 5 к постановлению с приложением заверенных получателем субсидии копий документов, подтверждающих фактически произведенные затраты по содержанию поголовья коров в соответствующем периоде (договоры, счета, платежные поручения и (или) кассовые чеки (в случае использования платежных карт) с приложением товарного чека, товарные накладные (универсальные передаточные документы) и (или) акты, оформленные в порядке, установленном законодательство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по субсидии, указанной в подпункте 2) пункта 18 настоящего Полож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заверенные получателем субсидии коп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документов, подтверждающих приобретение техники и (или) оборудования, материалов,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й в безналичном порядк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тчетов по форме № 2-фермер «Сведения о сборе урожая сельскохозяйственных культур», и (или) отчетов по форме № 3-фермер «Сведения о производстве продукции животноводства и поголовье скота», и (или) по форме № СП-51 «Отчет о движении скота и птицы на ферм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Документы, предусмотренные настоящим пунктом, предоставляются получателями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 субсидии, указанной в подпункте 1) пункта 18 настоящего Порядка, не позднее 5 декабря текущего год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 субсидии, указанной в подпункте 2) пункта 18 настоящего Порядка, с 1 августа текущего года, но не позднее 5 декабря текущего год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2. Уполномоченный орган составляет сводный реестр получателей субсидий на развитие малых форм хозяйствования по направлению, согласно подпункту 1) пункта 18 настоящего Положения, в соответствии с формой 9 приложения 5 к постановлению, а по направлению, согласно подпункту 2) пункта 18 настоящего Положения, в соответствии с формой 11 приложения 5 к постановл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На основании реестра получателей субсидий на развитие КФХ Администрация Томского района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 согласно журналу регист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Требования к отчетности</w:t>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23. Получатели субсидий представляют в Уполномоченный орган: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четность о достижении показателей результативности в срок и по форме, установленный в Соглаш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кументы, подтверждающие достижение результата предоставления субсидии и показателя, необходимого для достижения результата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sz w:val="26"/>
          <w:szCs w:val="26"/>
        </w:rPr>
      </w:pPr>
      <w:r>
        <w:rPr>
          <w:rFonts w:cs="Times New Roman" w:ascii="Times New Roman" w:hAnsi="Times New Roman"/>
          <w:sz w:val="26"/>
          <w:szCs w:val="26"/>
        </w:rPr>
        <w:t>IV.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4. Уполномоченный орган проводит обязательную проверку соблюдения получателями субсидий условий, целей и порядка предоставления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5. 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государственного финансового контроля, Уполномоченный орган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Уполномоченным органом и (или) органами государственного финансов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район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6. В случае если получателем субсидии по состоянию на 31 декабря года предоставления субсидии не достигнуты значения показателей, необходимых для достижения результатов предоставления субсидий, объем средств, подлежащий возврату в районный бюджет в срок до 1 мая года, следующего за годом предоставления субсидии, рассчитывается по следующей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V возврата = (V субсидии x k x m / n) x 0,1, гд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V возврата - объем средств, подлежащих возврату в районный бюджет;</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V субсидии - размер субсидии, предоставленной получателю субсидии в отчетном финансовом год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n - общее количество показателей, необходимых для достижения результатов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k - коэффициент возврата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Коэффициент возврата субсидии рассчитывается по следующей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12520" cy="255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6" r="-4" b="-16"/>
                    <a:stretch>
                      <a:fillRect/>
                    </a:stretch>
                  </pic:blipFill>
                  <pic:spPr bwMode="auto">
                    <a:xfrm>
                      <a:off x="0" y="0"/>
                      <a:ext cx="1112520" cy="255905"/>
                    </a:xfrm>
                    <a:prstGeom prst="rect">
                      <a:avLst/>
                    </a:prstGeom>
                  </pic:spPr>
                </pic:pic>
              </a:graphicData>
            </a:graphic>
          </wp:inline>
        </w:drawing>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для показателей результата,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Di = 1 - Ti / Si, гд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Si - плановое значение i-го показателя, необходимого для достижения результатов предоставления субсидии, установленное соглашением о предоставлении, заключенным между Уполномоченным органом и получателем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для показателей результата,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Di = 1 - Si / Ti.</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7. Заявитель вправе обжаловать решение Уполномоченного органа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8. Повторное предоставление субсидий в целях возмещения одних и тех же затрат не допускается. Отметка о соблюдении Заявителем условия, предусмотренного настоящим пунктом, должна содержаться в заявлении о предоставлении субсид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9. За принятие необоснованных решений должностные лица Уполномоченного органа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6663" w:hanging="0"/>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spacing w:lineRule="auto" w:line="240" w:before="0" w:after="0"/>
        <w:ind w:left="6663" w:hanging="0"/>
        <w:outlineLvl w:val="0"/>
        <w:rPr>
          <w:rFonts w:ascii="Times New Roman" w:hAnsi="Times New Roman" w:cs="Times New Roman"/>
          <w:sz w:val="26"/>
          <w:szCs w:val="26"/>
        </w:rPr>
      </w:pPr>
      <w:r>
        <w:rPr>
          <w:rFonts w:cs="Times New Roman" w:ascii="Times New Roman" w:hAnsi="Times New Roman"/>
          <w:sz w:val="26"/>
          <w:szCs w:val="26"/>
        </w:rPr>
        <w:t>к Положению о поддержке</w:t>
      </w:r>
    </w:p>
    <w:p>
      <w:pPr>
        <w:pStyle w:val="Normal"/>
        <w:widowControl w:val="false"/>
        <w:numPr>
          <w:ilvl w:val="0"/>
          <w:numId w:val="0"/>
        </w:numPr>
        <w:autoSpaceDE w:val="false"/>
        <w:spacing w:lineRule="auto" w:line="240" w:before="0" w:after="0"/>
        <w:ind w:left="6663" w:hanging="0"/>
        <w:outlineLvl w:val="0"/>
        <w:rPr>
          <w:rFonts w:ascii="Times New Roman" w:hAnsi="Times New Roman" w:cs="Times New Roman"/>
          <w:sz w:val="26"/>
          <w:szCs w:val="26"/>
        </w:rPr>
      </w:pPr>
      <w:r>
        <w:rPr>
          <w:rFonts w:cs="Times New Roman" w:ascii="Times New Roman" w:hAnsi="Times New Roman"/>
          <w:sz w:val="26"/>
          <w:szCs w:val="26"/>
        </w:rPr>
        <w:t>малых форм хозяйствова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СТАВК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НА СОДЕРЖАНИЕ КОРОВ В ЛИЧНЫХ ПОДСОБНЫХ ХОЗЯЙСТВА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КРЕСТЬЯНСКИХ (ФЕРМЕРСКИХ) ХОЗЯЙСТВАХ И У ИНДИВИДУАЛЬНЫ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РЕДПРИНИМАТЕЛЕЙ, ЯВЛЯЮЩИХСЯ СЕЛЬСКОХОЗЯЙСТВЕННЫМ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ТОВАРОПРОИЗВОДИТЕЛЯМИ ТОМСК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tbl>
      <w:tblPr>
        <w:tblW w:w="10127" w:type="dxa"/>
        <w:jc w:val="left"/>
        <w:tblInd w:w="-67" w:type="dxa"/>
        <w:tblLayout w:type="fixed"/>
        <w:tblCellMar>
          <w:top w:w="102" w:type="dxa"/>
          <w:left w:w="62" w:type="dxa"/>
          <w:bottom w:w="102" w:type="dxa"/>
          <w:right w:w="62" w:type="dxa"/>
        </w:tblCellMar>
      </w:tblPr>
      <w:tblGrid>
        <w:gridCol w:w="629"/>
        <w:gridCol w:w="4820"/>
        <w:gridCol w:w="1498"/>
        <w:gridCol w:w="318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Категории получателе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оголовье коров, голо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Став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bookmarkStart w:id="13" w:name="P235"/>
            <w:bookmarkEnd w:id="13"/>
            <w:r>
              <w:rPr>
                <w:rFonts w:cs="Times New Roman" w:ascii="Times New Roman" w:hAnsi="Times New Roman"/>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Личные подсобные хозяйства Томского района </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не менее 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3000 рублей на одну голову коров, но не более 30000 рублей на одного получателя в год &lt;*&g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bookmarkStart w:id="14" w:name="P243"/>
            <w:bookmarkEnd w:id="14"/>
            <w:r>
              <w:rPr>
                <w:rFonts w:cs="Times New Roman" w:ascii="Times New Roman" w:hAnsi="Times New Roman"/>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Крестьянские (фермерские) хозяйства и индивидуальные предприниматели, являющиеся сельскохозяйственными товаропроизводителями Томского райо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не менее 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3000 рублей на одну голову коров &lt;*&gt;</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lt;*&gt; Субсидия предоставляется на возмещение 100 процентов фактически понесенных затрат получателя субсид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6663" w:hanging="0"/>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numPr>
          <w:ilvl w:val="0"/>
          <w:numId w:val="0"/>
        </w:numPr>
        <w:autoSpaceDE w:val="false"/>
        <w:spacing w:lineRule="auto" w:line="240" w:before="0" w:after="0"/>
        <w:ind w:left="6663" w:hanging="0"/>
        <w:outlineLvl w:val="0"/>
        <w:rPr>
          <w:rFonts w:ascii="Times New Roman" w:hAnsi="Times New Roman" w:cs="Times New Roman"/>
          <w:sz w:val="26"/>
          <w:szCs w:val="26"/>
        </w:rPr>
      </w:pPr>
      <w:r>
        <w:rPr>
          <w:rFonts w:cs="Times New Roman" w:ascii="Times New Roman" w:hAnsi="Times New Roman"/>
          <w:sz w:val="26"/>
          <w:szCs w:val="26"/>
        </w:rPr>
        <w:t>к Положению о поддержке</w:t>
      </w:r>
    </w:p>
    <w:p>
      <w:pPr>
        <w:pStyle w:val="Normal"/>
        <w:widowControl w:val="false"/>
        <w:numPr>
          <w:ilvl w:val="0"/>
          <w:numId w:val="0"/>
        </w:numPr>
        <w:autoSpaceDE w:val="false"/>
        <w:spacing w:lineRule="auto" w:line="240" w:before="0" w:after="0"/>
        <w:ind w:left="6663" w:hanging="0"/>
        <w:outlineLvl w:val="0"/>
        <w:rPr>
          <w:rFonts w:ascii="Times New Roman" w:hAnsi="Times New Roman" w:cs="Times New Roman"/>
          <w:sz w:val="26"/>
          <w:szCs w:val="26"/>
        </w:rPr>
      </w:pPr>
      <w:r>
        <w:rPr>
          <w:rFonts w:cs="Times New Roman" w:ascii="Times New Roman" w:hAnsi="Times New Roman"/>
          <w:sz w:val="26"/>
          <w:szCs w:val="26"/>
        </w:rPr>
        <w:t>малых форм хозяйств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bookmarkStart w:id="15" w:name="P642"/>
      <w:bookmarkEnd w:id="15"/>
      <w:r>
        <w:rPr>
          <w:rFonts w:cs="Times New Roman" w:ascii="Times New Roman" w:hAnsi="Times New Roman"/>
          <w:b/>
          <w:sz w:val="26"/>
          <w:szCs w:val="26"/>
        </w:rPr>
        <w:t>ВИДЫ ЗАТРАТ И СТАВКИ НА ОБЕСПЕЧЕНИЕ ТЕХНИЧЕСКО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И ТЕХНОЛОГИЧЕСКОЙ МОДЕРНИЗ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0410" w:type="dxa"/>
        <w:jc w:val="left"/>
        <w:tblInd w:w="-67" w:type="dxa"/>
        <w:tblLayout w:type="fixed"/>
        <w:tblCellMar>
          <w:top w:w="102" w:type="dxa"/>
          <w:left w:w="62" w:type="dxa"/>
          <w:bottom w:w="102" w:type="dxa"/>
          <w:right w:w="62" w:type="dxa"/>
        </w:tblCellMar>
      </w:tblPr>
      <w:tblGrid>
        <w:gridCol w:w="5874"/>
        <w:gridCol w:w="1072"/>
        <w:gridCol w:w="2330"/>
        <w:gridCol w:w="1134"/>
      </w:tblGrid>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иды затра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олучатели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Ставка субсидии за счет средств областного бюджета</w:t>
            </w:r>
          </w:p>
        </w:tc>
      </w:tr>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 Приобретение оборудования и техники для производства, хранения, подработки, подготовки к реализации продукции животноводств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 Приобретение сельскохозяйственной техники, включая прицепное и навесное оборудовани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bookmarkStart w:id="16" w:name="P279"/>
            <w:bookmarkEnd w:id="16"/>
            <w:r>
              <w:rPr>
                <w:rFonts w:cs="Times New Roman" w:ascii="Times New Roman" w:hAnsi="Times New Roman"/>
                <w:sz w:val="26"/>
                <w:szCs w:val="26"/>
              </w:rPr>
              <w:t>4.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оцент от затра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личное подсоб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40</w:t>
            </w:r>
          </w:p>
        </w:tc>
      </w:tr>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 Приобретение сельскохозяйственной техники, включая прицепное и навесное оборудовани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bookmarkStart w:id="17" w:name="P286"/>
            <w:bookmarkEnd w:id="17"/>
            <w:r>
              <w:rPr>
                <w:rFonts w:cs="Times New Roman" w:ascii="Times New Roman" w:hAnsi="Times New Roman"/>
                <w:sz w:val="26"/>
                <w:szCs w:val="26"/>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bookmarkStart w:id="18" w:name="P287"/>
            <w:bookmarkEnd w:id="18"/>
            <w:r>
              <w:rPr>
                <w:rFonts w:cs="Times New Roman" w:ascii="Times New Roman" w:hAnsi="Times New Roman"/>
                <w:sz w:val="26"/>
                <w:szCs w:val="26"/>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оцент от затра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рестьянское (фермерское) хозяйство и индивидуальный предприниматель, являющийся сельскохозяйственным товаропроизводит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40</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6663" w:hanging="0"/>
        <w:outlineLvl w:val="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widowControl w:val="false"/>
        <w:numPr>
          <w:ilvl w:val="0"/>
          <w:numId w:val="0"/>
        </w:numPr>
        <w:autoSpaceDE w:val="false"/>
        <w:spacing w:lineRule="auto" w:line="240" w:before="0" w:after="0"/>
        <w:ind w:left="6663" w:hanging="0"/>
        <w:outlineLvl w:val="0"/>
        <w:rPr>
          <w:rFonts w:ascii="Times New Roman" w:hAnsi="Times New Roman" w:cs="Times New Roman"/>
          <w:sz w:val="26"/>
          <w:szCs w:val="26"/>
        </w:rPr>
      </w:pPr>
      <w:r>
        <w:rPr>
          <w:rFonts w:cs="Times New Roman" w:ascii="Times New Roman" w:hAnsi="Times New Roman"/>
          <w:sz w:val="26"/>
          <w:szCs w:val="26"/>
        </w:rPr>
        <w:t>к Положению о поддержке</w:t>
      </w:r>
    </w:p>
    <w:p>
      <w:pPr>
        <w:pStyle w:val="Normal"/>
        <w:widowControl w:val="false"/>
        <w:numPr>
          <w:ilvl w:val="0"/>
          <w:numId w:val="0"/>
        </w:numPr>
        <w:autoSpaceDE w:val="false"/>
        <w:spacing w:lineRule="auto" w:line="240" w:before="0" w:after="0"/>
        <w:ind w:left="6663" w:hanging="0"/>
        <w:outlineLvl w:val="0"/>
        <w:rPr>
          <w:rFonts w:ascii="Times New Roman" w:hAnsi="Times New Roman" w:cs="Times New Roman"/>
          <w:sz w:val="26"/>
          <w:szCs w:val="26"/>
        </w:rPr>
      </w:pPr>
      <w:r>
        <w:rPr>
          <w:rFonts w:cs="Times New Roman" w:ascii="Times New Roman" w:hAnsi="Times New Roman"/>
          <w:sz w:val="26"/>
          <w:szCs w:val="26"/>
        </w:rPr>
        <w:t>малых форм хозяйств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bookmarkStart w:id="19" w:name="P688"/>
      <w:bookmarkEnd w:id="19"/>
      <w:r>
        <w:rPr>
          <w:rFonts w:cs="Times New Roman" w:ascii="Times New Roman" w:hAnsi="Times New Roman"/>
          <w:b/>
          <w:sz w:val="26"/>
          <w:szCs w:val="26"/>
        </w:rPr>
        <w:t>КОЭФФИЦИЕНТЫ ПЕРЕВОДА ПОГОЛОВЬ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СЕЛЬСКОХОЗЯЙСТВЕННЫХ ЖИВОТНЫХ В УСЛОВНЫЕ ГОЛОВЫ</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6725" w:type="dxa"/>
        <w:jc w:val="left"/>
        <w:tblInd w:w="562" w:type="dxa"/>
        <w:tblLayout w:type="fixed"/>
        <w:tblCellMar>
          <w:top w:w="102" w:type="dxa"/>
          <w:left w:w="62" w:type="dxa"/>
          <w:bottom w:w="102" w:type="dxa"/>
          <w:right w:w="62" w:type="dxa"/>
        </w:tblCellMar>
      </w:tblPr>
      <w:tblGrid>
        <w:gridCol w:w="5024"/>
        <w:gridCol w:w="1701"/>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ид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оровы, быки-производители, 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очий крупный рогатый ск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6</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озы, овцы (без овец романовской по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вцы романовской породы, свин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3</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тица всех в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0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челосем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2</w:t>
            </w:r>
          </w:p>
        </w:tc>
      </w:tr>
    </w:tbl>
    <w:p>
      <w:pPr>
        <w:pStyle w:val="Normal"/>
        <w:widowControl w:val="false"/>
        <w:numPr>
          <w:ilvl w:val="0"/>
          <w:numId w:val="0"/>
        </w:numPr>
        <w:autoSpaceDE w:val="false"/>
        <w:spacing w:lineRule="auto" w:line="240" w:before="0" w:after="0"/>
        <w:ind w:left="666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6663" w:hanging="0"/>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6663" w:hanging="0"/>
        <w:outlineLvl w:val="0"/>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widowControl w:val="false"/>
        <w:numPr>
          <w:ilvl w:val="0"/>
          <w:numId w:val="0"/>
        </w:numPr>
        <w:autoSpaceDE w:val="false"/>
        <w:spacing w:lineRule="auto" w:line="240" w:before="0" w:after="0"/>
        <w:ind w:left="6663" w:hanging="0"/>
        <w:outlineLvl w:val="0"/>
        <w:rPr>
          <w:rFonts w:ascii="Times New Roman" w:hAnsi="Times New Roman" w:cs="Times New Roman"/>
          <w:sz w:val="26"/>
          <w:szCs w:val="26"/>
        </w:rPr>
      </w:pPr>
      <w:r>
        <w:rPr>
          <w:rFonts w:cs="Times New Roman" w:ascii="Times New Roman" w:hAnsi="Times New Roman"/>
          <w:sz w:val="26"/>
          <w:szCs w:val="26"/>
        </w:rPr>
        <w:t>к Положению о поддержке малых форм хозяйств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bookmarkStart w:id="20" w:name="P717"/>
      <w:bookmarkEnd w:id="20"/>
      <w:r>
        <w:rPr>
          <w:rFonts w:cs="Times New Roman" w:ascii="Times New Roman" w:hAnsi="Times New Roman"/>
          <w:b/>
          <w:sz w:val="26"/>
          <w:szCs w:val="26"/>
        </w:rPr>
        <w:t>ПЕРЕЧЕНЬ</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ЗАТРАТ, ПОДТВЕРЖДАЮЩИХ ФАКТИЧЕСКИ ПРОИЗВЕДЕННЫЕ ЗАТРАТ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О СОДЕРЖАНИЮ ПОГОЛОВЬЯ КОРОВ В МАЛЫХ ФОРМАХ ХОЗЯЙСТВОВАНИЯ</w:t>
      </w:r>
    </w:p>
    <w:tbl>
      <w:tblPr>
        <w:tblW w:w="9985" w:type="dxa"/>
        <w:jc w:val="left"/>
        <w:tblInd w:w="-67" w:type="dxa"/>
        <w:tblLayout w:type="fixed"/>
        <w:tblCellMar>
          <w:top w:w="57" w:type="dxa"/>
          <w:left w:w="62" w:type="dxa"/>
          <w:bottom w:w="57" w:type="dxa"/>
          <w:right w:w="62" w:type="dxa"/>
        </w:tblCellMar>
      </w:tblPr>
      <w:tblGrid>
        <w:gridCol w:w="629"/>
        <w:gridCol w:w="9356"/>
      </w:tblGrid>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иды затрат</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иобретение и (или) доставка кормов (концентраты; сочные корма; грубые корма, кормовые добавки)</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Затраты на производство кормов (семена, минеральные удобрения, расходный материал)</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иобретение горюче-смазочных материалов и (или) технических жидкостей</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Запасные части, материалы, обслуживание и ремонт основных средств по содержанию поголовья коров</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етеринарные услуги</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Лабораторные исследования кормов, сырья, продукции</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Моющие, дезинфицирующие средства, используемые в животноводстве</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Бухгалтерские услуги (для крестьянских (фермерских) хозяйств)</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Затраты связанные с убоем сельскохозяйственных животных на специализированном убойном пункте</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Заработная плата и отчисления на работников, занятых в скотоводстве (для крестьянских (фермерских) хозяйств)</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траховые взносы за индивидуальных предпринимателей (для крестьянских (фермерских) хозяйств)</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бязательное страхование гражданской ответственности владельцев транспортных средств (для сельскохозяйственной техники, поставленной на учет</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Арендные платежи по договорам аренды земельного участка сельскохозяйственного назначения и (или) участка для ведения ЛПХ</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lt;*&gt;</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ругие затраты, связанные с содержанием поголовья коров</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6096" w:hanging="0"/>
        <w:outlineLvl w:val="0"/>
        <w:rPr>
          <w:rFonts w:ascii="Times New Roman" w:hAnsi="Times New Roman" w:cs="Times New Roman"/>
          <w:sz w:val="26"/>
          <w:szCs w:val="26"/>
        </w:rPr>
      </w:pPr>
      <w:r>
        <w:rPr>
          <w:rFonts w:cs="Times New Roman" w:ascii="Times New Roman" w:hAnsi="Times New Roman"/>
          <w:sz w:val="26"/>
          <w:szCs w:val="26"/>
        </w:rPr>
        <w:t>Приложение 2а</w:t>
      </w:r>
    </w:p>
    <w:p>
      <w:pPr>
        <w:pStyle w:val="Normal"/>
        <w:widowControl w:val="false"/>
        <w:numPr>
          <w:ilvl w:val="0"/>
          <w:numId w:val="0"/>
        </w:numPr>
        <w:autoSpaceDE w:val="false"/>
        <w:spacing w:lineRule="auto" w:line="240" w:before="0" w:after="0"/>
        <w:ind w:left="6096" w:hanging="0"/>
        <w:outlineLvl w:val="0"/>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widowControl w:val="false"/>
        <w:numPr>
          <w:ilvl w:val="0"/>
          <w:numId w:val="0"/>
        </w:numPr>
        <w:autoSpaceDE w:val="false"/>
        <w:spacing w:lineRule="auto" w:line="240" w:before="0" w:after="0"/>
        <w:ind w:left="6096" w:hanging="0"/>
        <w:outlineLvl w:val="0"/>
        <w:rPr>
          <w:rFonts w:ascii="Times New Roman" w:hAnsi="Times New Roman" w:cs="Times New Roman"/>
          <w:sz w:val="26"/>
          <w:szCs w:val="26"/>
        </w:rPr>
      </w:pPr>
      <w:r>
        <w:rPr>
          <w:rFonts w:cs="Times New Roman" w:ascii="Times New Roman" w:hAnsi="Times New Roman"/>
          <w:sz w:val="26"/>
          <w:szCs w:val="26"/>
        </w:rPr>
        <w:t>Администрации Томского района</w:t>
      </w:r>
    </w:p>
    <w:p>
      <w:pPr>
        <w:pStyle w:val="Normal"/>
        <w:widowControl w:val="false"/>
        <w:numPr>
          <w:ilvl w:val="0"/>
          <w:numId w:val="0"/>
        </w:numPr>
        <w:autoSpaceDE w:val="false"/>
        <w:spacing w:lineRule="auto" w:line="240" w:before="0" w:after="0"/>
        <w:ind w:left="6096" w:hanging="0"/>
        <w:outlineLvl w:val="0"/>
        <w:rPr>
          <w:rFonts w:ascii="Times New Roman" w:hAnsi="Times New Roman" w:cs="Times New Roman"/>
          <w:sz w:val="26"/>
          <w:szCs w:val="26"/>
        </w:rPr>
      </w:pPr>
      <w:r>
        <w:rPr>
          <w:rFonts w:cs="Times New Roman" w:ascii="Times New Roman" w:hAnsi="Times New Roman"/>
          <w:sz w:val="26"/>
          <w:szCs w:val="26"/>
        </w:rPr>
        <w:t>от 22.02.2023 № 81-П</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ПОЛОЖЕНИЕ ОБ ИНОЙ ПОДДЕРЖКЕ  СЕЛЬСКОХОЗЯЙСТВЕННЫХ ТОВАРОПРОИЗВОДИТЕЛЕЙ ТОМСКОГО РАЙОНА ПУТЕМ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ФИНАНСИРОВАНИЯ ИСКУССТВЕННОГО ОСЕМЕНЕНИЯ КОРОВ В ЛИЧНЫХ ПОДСОБНЫХ ХОЗЯЙСТВАХ, КРЕСТЬЯНСКИХ (ФЕРМЕРСКИХ) ХОЗЯЙСТВАХ И ИНДИВИДУАЛЬНЫХ ПРЕДПРИНИМАТЕЛЕЙ, ЯВЛЯЮЩИХСЯ СЕЛЬСКОХОЗЯЙСТВЕННЫМИ ТОВАРОПРОИЗВОДИТЕЛЯМ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Финансирование искусственного осеменения коров в личных подсобных хозяйствах (далее – ЛПХ),  крестьянских (фермерских) хозяйствах и индивидуальных предпринимателей (далее КФХ и ИП), являющихся сельскохозяйственными товаропроизводителями</w:t>
      </w:r>
      <w:r>
        <w:rPr>
          <w:rFonts w:cs="Times New Roman" w:ascii="Times New Roman" w:hAnsi="Times New Roman"/>
          <w:b/>
          <w:sz w:val="26"/>
          <w:szCs w:val="26"/>
        </w:rPr>
        <w:t xml:space="preserve"> </w:t>
      </w:r>
      <w:r>
        <w:rPr>
          <w:rFonts w:cs="Times New Roman" w:ascii="Times New Roman" w:hAnsi="Times New Roman"/>
          <w:sz w:val="26"/>
          <w:szCs w:val="26"/>
        </w:rPr>
        <w:t>осуществляется средствами областного бюджета в целях реализации мероприятия 1 задачи 2 подпрограммы 1 «Поддержка малых форм хозяйствования» муниципальной программы «Развитие сельскохозяйственного производства Томского района», утвержденной постановлением Администрации Томского района от 2 ноября 2020 года № 397.</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Услуги по искусственному осеменению коров  осуществляют исполнители, с которыми Уполномоченный орган заключил муниципальные контракты на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контракты).</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Уполномоченный орган при заключении контрактов осуществляет контроль за надлежащим исполнением контрактов и соблюдает условия, предусмотренные настоящим Положение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4. Размер возмещения затрат составляет 100 процентов фактических расходов на оказание услуги по искусственному осеменению кор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sz w:val="26"/>
          <w:szCs w:val="26"/>
        </w:rPr>
      </w:pPr>
      <w:r>
        <w:rPr>
          <w:rFonts w:cs="Times New Roman" w:ascii="Times New Roman" w:hAnsi="Times New Roman"/>
          <w:sz w:val="26"/>
          <w:szCs w:val="26"/>
        </w:rPr>
        <w:t>II. Условия и порядок предоставления услуг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5. Искусственное осеменение осуществляется исполнителем по контракту (далее - исполнитель) на основании заявок граждан, ведущих ЛПХ, КФХ и ИП (далее - получатели услуги) на оказание услуги по искусственному осеменению на территории Томского района Томской област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 xml:space="preserve">Заявку на оказание услуги по искусственному осеменению (далее - заявка) получатели услуги  направляют исполнителю письменно в произвольной форме либо путем обращения по телефону в период проявления признаков охоты у коровы или телки.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ступившие заявки исполнитель регистрирует в журнале учета заявок по форме 1 приложения 5 к постановлению в порядке очередности их поступления. Заявки, поступившие в письменном виде, хранятся у исполнител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течение 24 часов со дня получения заявки исполнитель самостоятельно организует выезд в ЛПХ, КФХ и ИП.</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день первичного оказания услуги по искусственному осемен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получатели услуги представляют исполнителю заявление об оказании услуги по искусственному осеменению по форме 2 приложения 5 к постановлению. ЛПХ дополнительно представляет выписку из похозяйственной книги, выданную не ранее одного месяца до дня первичного оказания услуги по искусственному осеменению,</w:t>
      </w:r>
      <w:r>
        <w:rPr>
          <w:rFonts w:eastAsia="Times New Roman" w:cs="Arial" w:ascii="Arial" w:hAnsi="Arial"/>
          <w:sz w:val="20"/>
          <w:lang w:eastAsia="ru-RU"/>
        </w:rPr>
        <w:t xml:space="preserve"> </w:t>
      </w:r>
      <w:r>
        <w:rPr>
          <w:rFonts w:cs="Times New Roman" w:ascii="Times New Roman" w:hAnsi="Times New Roman"/>
          <w:sz w:val="26"/>
          <w:szCs w:val="26"/>
        </w:rPr>
        <w:t>в которой подтверждается наличие животных, в отношении которых осуществляется предоставление услуг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КФХ и ИП дополнительно представляет заверенные копии 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Заявление об оказании услуги по искусственному осеменению коров получатели услуги представляют на каждую корову и телку, имеющуюся в личном подсобном хозяйстве или крестьянском (фермерском) хозяйств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исполнитель вносит информацию об оказании услуги по искусственному осеменению в журнал по искусственному осеменению коров и телок по форме 3 приложения 5 к постановл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течение 30 календарных дней со дня первичного оказания услуги по искусственному осеменению исполнитель посещает получателя услуги для определения наличия или отсутствия стельности у коровы.</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случае отсутствия стельности у коровы или телки (прихода коровы или телки вновь в охоту) исполнитель обязан повторно оказать услугу 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дтверждением стельности коровы или телки является акт оказания услуги по искусственному осеменению коров (телок) (далее - акт оказанных услуг) по форме 4 приложения 5 к постановлению, составленный между исполнителем и получателем услуги, по результатам проведения исполнителем диагностики стельности у коровы в срок не позднее трех месяцев со дня повторного оказания услуги по искусственному осеменению. Данную информацию исполнитель вносит в журнал по искусственному осеменению коров и телок в графу «Примечание (лечение, стимуля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6. Оплату контракта Уполномоченный орган осуществляет по факту оказанных услуг на основании акта оказанных услуг в течение 15 рабочих дней со дня его представления в Уполномоченный орган. К акту оказанных услуг исполнитель прилагает выписку из журнала по искусственному осеменению коров и телок.</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Исполнитель обеспечивает возможность должностным лицам Уполномоченного органа, Департамента по социально-экономическому развитию села Томской области и органов государственного финансового контроля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и заявлениями об оказании услуг по искусственному осеменению с приложенными к ним документами представленными получателями услуг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7. Уполномоченный орган в течение 3 рабочих дней с даты заключения контракта доводит до сведения жителей Томского района информацию о порядке получения услуги по искусственному осеменению, заключенных контрактах, об исполнителе с указанием контактной информации о нем (адреса, телефоны, режим деятельности), в том числе размещает ее на официальном сайте Администрации Томск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6663" w:hanging="0"/>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sz w:val="26"/>
          <w:szCs w:val="26"/>
        </w:rPr>
      </w:pPr>
      <w:r>
        <w:rPr>
          <w:rFonts w:cs="Times New Roman" w:ascii="Times New Roman" w:hAnsi="Times New Roman"/>
          <w:sz w:val="26"/>
          <w:szCs w:val="26"/>
        </w:rPr>
        <w:t>Администрации Томского района от 22.02.2023 № 81-П</w:t>
      </w:r>
    </w:p>
    <w:p>
      <w:pPr>
        <w:pStyle w:val="Normal"/>
        <w:widowControl w:val="false"/>
        <w:numPr>
          <w:ilvl w:val="0"/>
          <w:numId w:val="0"/>
        </w:numPr>
        <w:autoSpaceDE w:val="false"/>
        <w:spacing w:lineRule="auto" w:line="240" w:before="0" w:after="0"/>
        <w:ind w:left="666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bookmarkStart w:id="21" w:name="P765"/>
      <w:bookmarkEnd w:id="21"/>
      <w:r>
        <w:rPr>
          <w:rFonts w:cs="Times New Roman" w:ascii="Times New Roman" w:hAnsi="Times New Roman"/>
          <w:b/>
          <w:sz w:val="26"/>
          <w:szCs w:val="26"/>
        </w:rPr>
        <w:t>ПОЛОЖ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О ПРЕДОСТАВЛЕНИИ СУБСИДИЙ МАЛЫМ ФОРМАМ ХОЗЯЙСТВ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ЗА СЧЕТ СРЕДСТВ БЮДЖЕТА ТОМСК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Положение о предоставлении субсидий малым формам хозяйствования за счет средств бюджета Томского района (далее - Положение, районный бюджет) разработано в целях реализации мероприятия 1 задачи 3 подпрограммы 1 «Сохранение молочного животноводства в малых формах хозяйствования Томского района» муниципальной программы «Развитие сельскохозяйственного производства Томского района», утвержденной постановлением Администрации Томского района от 2 ноября 2020 года № 397.</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Положение определяет категории и критерии отбора физических лиц, ведущих личное подсобное хозяйство (далее - ЛПХ), крестьянских (фермерских) хозяйств и индивидуальных предпринимателей, являющихся сельскохозяйственными товаропроизводителями (далее – КФХ и ИП), имеющих право на получение мер государственной поддержки на содержание коров, на искусственное осеменение коров, на приобретение молодняка крупного рогатого скота молочного и мясного направления, условия и порядок предоставления за счет средств районного бюджет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bookmarkStart w:id="22" w:name="P776"/>
      <w:bookmarkEnd w:id="22"/>
      <w:r>
        <w:rPr>
          <w:rFonts w:cs="Times New Roman" w:ascii="Times New Roman" w:hAnsi="Times New Roman"/>
          <w:sz w:val="26"/>
          <w:szCs w:val="26"/>
        </w:rPr>
        <w:t>3. К мерам поддержки по малым формам хозяйствования в рамках данного Положения относя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предоставление субсидий на развитие ЛПХ, КФХ и ИП с целью возмещения из районного бюджета части затрат по содержанию поголовья кор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предоставление субсидий на развитие ЛПХ, КФХ и ИП с целью возмещения из районного бюджета затрат по искусственному осеменению кор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предоставление субсидий на развитие ЛПХ, КФХ и ИП с целью возмещения из районного бюджета части затрат на приобретение молодняка крупного рогатого скота молочного и мясного направл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4. Субсидии, указанные в пункте 3 настоящего Положения, предоставляются получателям субсидии один раз в год.</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5. Субсидии получателям субсидии предоставляются в пределах выделенных средств, предусмотренных в бюджете Томского района на текущий финансовый год.</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6. Администрации сельских поселений несут ответственность за достоверность сведений о наличии у гражданина поголовья коров в ЛПХ, изложенных в выписк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 xml:space="preserve">7. Сведения о предоставлении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решения о бюджете решения о внесении изменений в решение о бюджете).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8. Главным распорядителем бюджетных средств является уполномоченный орган местного самоуправления - Администрация Томского района в лице Управления по социально-экономическому развитию села Администрации Томского района (далее Уполномоченный орган).</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Государственная поддержка осуществляется Администрацией Томского района на основании соглашения, заключенного с Департаментом по социально-экономическому развитию села Томской области (далее - Департамент).</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sz w:val="26"/>
          <w:szCs w:val="26"/>
        </w:rPr>
      </w:pPr>
      <w:r>
        <w:rPr>
          <w:rFonts w:cs="Times New Roman" w:ascii="Times New Roman" w:hAnsi="Times New Roman"/>
          <w:sz w:val="26"/>
          <w:szCs w:val="26"/>
        </w:rPr>
        <w:t>II. Условия и порядок предоставления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9. Условиями предоставления субсидии является выполнение получателем субсидии следующих общих требован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по состоянию на первое число месяца, в котором заключается соглашение о предоставлении субсидии в текущем финансовом году (далее - соглашени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а)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б) у получателя субсидии должна отсутствовать просроченная задолженность по возврату в бюджет муниципального образования «Томский райо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получатель субсидии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 об индивидуальном предпринимателе и о физическом лице - производителе товаров, работ, услуг, являющихся получателями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д)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е) получатель субсидии не должен получать средства из бюджета муниципального образования «Томский район» на цели, установленные настоящим положение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ж) получатель субсидии - юридическое лицо не имеет права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а) состоять на учете в налоговом органе на территории Томской област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б) осуществлять хозяйственную деятельность на территории Томского район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представлять отчетность о финансово-экономическом состоянии в порядке и сроки, утверждаемые Департаментом, по формам, утверждаемым Министерством сельского хозяйства Российской Феде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г) согласие получателя субсидии на осуществление Уполномоченным органом, органами муниципального финансового контроля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Требования абзацев а), в) подпункта 2) пункта 9 настоящего положения не распространяются на граждан, ведущих личное подсобное хозяйство.</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 xml:space="preserve">Кроме общих требований, указанных в п. 1) и 2) пункта 9 настоящего положения, по каждому виду поддержки, получателю субсидии предъявляются дополнительные требования, прописанные в положениях по каждому виду субсидии.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Результатом предоставления субсидии на стимулирование развития приоритетных подотраслей агропромышленного комплекса и развития малых форм хозяйствования является сохранение и (или) увеличение производства молока на 1 января отчетного года к уровню текущего год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Результатом предоставления субсидии на поддержку малых форм хозяйствования является сохранение и (или) увеличение поголовья коров на 1 января отчетного года к уровню текущего год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 заключенном между Уполномоченным органом и получателем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едоставление субсидии осуществляется на основании соглашения, заключаемого между Администрацией Томского района и получателем субсидии, в соответствии с типовой формой соглашения, утвержденной Управлением финансов Томского района, при первом обращении в Уполномоченный орган за получением субсидии в текущем финансовом год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0. Соглашение заключается при услов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оответствия получателя субсидии условиям, установленным подпунктом 1) пункта 9;</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облюдения получателем субсидии порядка заключения соглаш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1. При заключении соглашения получатели субсидий вправе представить в Уполномоченный орган следующие документы:</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юридических лиц (индивидуальных предпринимателей), полученную не ранее чем за один месяц до дня подачи заявления о предоставлени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выданную налоговым органом не ранее чем за один месяц до дня подачи заявления о предоставлени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случае если получателем субсидии по собственной инициативе не представлена выписка из Единого государственного реестра юридических лиц (индивидуальных предпринимателей) и (или) справка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Уполномоченный орган в течение 5 рабочих дней со дня обращения получателя субсидии в Уполномоченный орган в рамках межведомственного взаимодействия запрашивает соответствующие документы.</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2. Проект соглашения подписывается Уполномоченным органом в течение 20 рабочих дней с даты представления получателем субсидии в Уполномоченный орган проекта соглашения, подписанного получателем субсидии или лицом, уполномоченным на подписание соглаш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дписанные соглашения нумеруются и в течение 5 рабочих дней с даты подписания соглашения регистрируются в реестре соглашений о предоставлении субсидий на государственную поддержку сельскохозяйственного производства в Томском районе на текущий финансовый год.</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дин экземпляр соглашения остается в Уполномоченном органе, второй экземпляр передается получателю субсидии при его личном обращен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лучатели субсидии несут ответственность за достоверность представляемой информации и документов в соответствии с действующим законодательство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овторное предоставление субсидий в целях возмещения одних и тех же затрат не допускае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несение в Соглашение изменений, предусматривающих ухудшение значений результатов,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вен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3. Порядок и сроки рассмотрения докум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Уполномоченный орган регистрирует заявление о предоставлении субсидии (далее - заявление) с прилагаемыми к нему требуемыми по виду поддержки документами (далее - документы) получателя субсидии в порядке его поступления в журнале регистрации, который должен быть пронумерован, прошнурован и скреплен печатью Уполномоченного орган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В течение 5 рабочих дней (для субсидий, источником финансового обеспечения которых являются средства федерального бюджета) и 10 рабочих дней (для субсидий, источником финансового обеспечения которых являются средства областного и районного бюджетов) с даты регистрации заявления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Заявление рассматривается Уполномоченным органом в течение 10 рабочих дней со дня направления письменного уведомления заявителю о принятии заявления к рассмотр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при отсутствии оснований для отказа в предоставлении субсидии Уполномоченный орган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 и в течение 10 рабочих дней со дня принятия указанного решения осуществляет перечисление субсидии на расчетный счет получателя субсидии, открытый в кредитной организ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едоставление субсидий осуществляется в пределах доведенных лимитов бюджетных обязательств и предельных объемов финансирования на дату подачи заявл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чередность перечисления субсидий определяется датой поступления заявлений согласно журналу регист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4) формы документов для предоставления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на стимулирование развития приоритетных подотраслей агропромышленного комплекса и развития малых форм хозяйствования (приложение 2 к постановлению) утверждаются приказом Департамента и размещаются на официальном сайте Департамента в сети «Интернет» по адресу: http://dep.agro.tomsk.ru (Документы - Бланки, формы для заполнения) в день принятия приказ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Формы документов, являющихся основанием для предоставления других видов субсидий, устанавливаются соответствующим положением о предоставлении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4. Основанием для отказа в принятии заявления являе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несоблюдение получателем субсидии требований, предусмотренных абзацами а), в) подпункта 2) пункта 9 настоящего полож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нарушение сроков представления документов, являющихся основанием для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непредставление или предоставление не в полном объеме требуемых докум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5. Основанием для отказа в предоставлении субсидий являе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несоблюдение получателями субсидий целей, условий и порядка предоставления мер государственной и муниципальной поддержки, установленных общим порядком предоставления субсидий сельскохозяйственным товаропроизводителям Томского района (далее – общий порядок) и соответствующими положениями о предоставлении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недостоверность представленной получателем субсидии информ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несоответствие представленных получателем субсидии документов требованиям, определенным настоящим постановлением, в том числе положениями о предоставлении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4) отсутствие средств областного и районного бюджетов на предоставление субсидий.</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редоставление субсидий на развитие личных подсобных хозяйст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крестьянских (фермерских) хозяйств и индивидуальных предпринимателей, являющихся сельскохозяйственными товаропроизводителями с целью возмещения из районного бюджета части затрат по содержанию поголовья кор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6. Субсидии предоставляются из расчета 3000 рублей в год за каждую искусственно осемененную и (или) осемененную путем эмбриональных технологий голову (корову молочного направления). Расчет при этом производится исходя из количества искусственно осемененных коров или количества подтвержденных стельностей, полученных путем трансплантации эмбрионов, за предшествующий календарный год подаче заявл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Количество искусственно осемененных коров или количество подтвержденных стельностей, полученных путем трансплантации эмбрионов подтверждается реестром, представленным ОГАУ «Томское райветуправление» и иными специализированными организациями, осуществляющими свою деятельность в области ветеринарии и зоотехнии, в Уполномоченный орган, согласно форме 14 приложения 5 к постановл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7. Для получения субсидии на возмещение затрат по содержанию поголовья коров, получатели субсидий представляют в Уполномоченный орган заявление о предоставлении субсидии (для ЛПХ согласно форме 5 приложения 5 к постановлению, для КФХ и ИП согласно форме 6 приложения 5 к постановлению), с приложением следующих докум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справка-расчет причитающихся субсидий на развитие малых форм хозяйствования по форме 7 приложения 5 к постановл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отчет о фактически произведенных затратах по содержанию поголовья коров согласно форме 13 приложения 5 к постановлению с приложением заверенных получателем субсидии копий документов, подтверждающих фактически произведенные затраты по содержанию поголовья коров в соответствующем периоде (договоры, счета, платежные поручения и (или) кассовые чеки (в случае использования платежных карт) с приложением товарного чека, товарные накладные (универсальные передаточные документы) и (или) акты, оформленные в порядке, установленном законодательство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w:t>
      </w:r>
      <w:r>
        <w:rPr>
          <w:rFonts w:eastAsia="Times New Roman" w:cs="Arial" w:ascii="Arial" w:hAnsi="Arial"/>
          <w:sz w:val="20"/>
          <w:lang w:eastAsia="ru-RU"/>
        </w:rPr>
        <w:t xml:space="preserve"> </w:t>
      </w:r>
      <w:r>
        <w:rPr>
          <w:rFonts w:cs="Times New Roman" w:ascii="Times New Roman" w:hAnsi="Times New Roman"/>
          <w:sz w:val="26"/>
          <w:szCs w:val="26"/>
        </w:rPr>
        <w:t>выписка из похозяйственной книги и (или) справка по форме 15 приложения 5 к постановлению, подтверждающие наличие сельскохозяйственных животных на 1 января года, в котором подается заявление о предоставлении субсидии, и на 1-е число месяца, в котором подается заявление о предоставлении субсидии (только для ЛПХ);</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4) заверенные получателем субсидии копии отчетов по форме № 3-фермер «Сведения о производстве продукции животноводства и поголовье скота»</w:t>
      </w:r>
      <w:r>
        <w:rPr>
          <w:rFonts w:eastAsia="Times New Roman" w:cs="Arial" w:ascii="Arial" w:hAnsi="Arial"/>
          <w:sz w:val="20"/>
          <w:lang w:eastAsia="ru-RU"/>
        </w:rPr>
        <w:t xml:space="preserve"> </w:t>
      </w:r>
      <w:r>
        <w:rPr>
          <w:rFonts w:cs="Times New Roman" w:ascii="Times New Roman" w:hAnsi="Times New Roman"/>
          <w:sz w:val="26"/>
          <w:szCs w:val="26"/>
        </w:rPr>
        <w:t>за предшествующий год  (только для КФХ и ИП);</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8. Субсидии предоставляются по затратам (без учета налога на добавленную стоимость), произведенным получателем субсидии с 1 ноября предшествующего года по 31 октября текущего год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еречень затрат, подтверждающих фактически произведенные затраты по содержанию поголовья коров, представлен в приложении 4 к положению о поддержке малых форм хозяйствова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9. Документы для получения субсидий получатели субсидий представляют в Уполномоченный орган не позднее 5 декабря текущего год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0. Уполномоченный орган составляет сводный реестр получателей субсидий на развитие малых форм хозяйствования в соответствии с формой 9 приложения 5 к постановл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1. На основании сводного реестра получателей субсидий на развитие малых форм хозяйствования Администрация Томского района перечисляет субсидии на расчетные счета получателей субсидий, открытые в кредитных организациях, в порядке поступления заявления о предоставлении субсидии согласно журналу регистр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редоставление субсидий на развитие личных подсобных хозяйст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крестьянских (фермерских) хозяйств</w:t>
      </w:r>
      <w:r>
        <w:rPr>
          <w:rFonts w:cs="Times New Roman" w:ascii="Times New Roman" w:hAnsi="Times New Roman"/>
          <w:sz w:val="26"/>
          <w:szCs w:val="26"/>
        </w:rPr>
        <w:t xml:space="preserve"> </w:t>
      </w:r>
      <w:r>
        <w:rPr>
          <w:rFonts w:cs="Times New Roman" w:ascii="Times New Roman" w:hAnsi="Times New Roman"/>
          <w:b/>
          <w:sz w:val="26"/>
          <w:szCs w:val="26"/>
        </w:rPr>
        <w:t>индивидуальных предпринимателей, являющихся сельскохозяйственными товаропроизводителями с целью</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возмещения из районного бюджета затрат по искусственному осеменению кор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2. Размер возмещения затрат по искусственному осеменению коров за счет средств районного бюджета составляет 100 процентов фактических расходов по искусственному осеменению кор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3. Субсидии в соответствии с настоящим Положением предоставляются по фактически произведенным затратам за период, на который не распространяется действие муниципального контракта на оказание услуг по искусственному осеменению коров в малых формах хозяйствования Томского района, заключаемого и исполняемого за счет средств субвенции из областного бюджет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4. Для получения субсидии на возмещение затрат по искусственному осеменению коров, получатели субсидий представляют в Уполномоченный орган заявление о предоставлении субсидии (для ЛПХ согласно форме 5 приложения 5 к постановлению, для КФХ и ИП согласно форме 6 приложения 5 к постановлению), с приложением следующих докум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справка-расчет причитающихся субсидий на развитие малых форм хозяйствования по форме 7 приложения 5 к постановл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выписка из похозяйственной книги и (или) справка по форме 15 приложения 5 к постановлению, подтверждающие наличие сельскохозяйственных животных на 1 января года, в котором подается заявление о предоставлении субсидии, и на 1-е число месяца, в котором подается заявление о предоставлении субсидии  (только для ЛПХ);</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заверенные получателем субсидии копии отчетов по форме № 3-фермер «Сведения о производстве продукции животноводства и поголовье скота» за предшествующий  год (только для КФХ и ИП);</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4) заверенные получателем субсидии копии документов (кассовых чеков или квитанций, оформленных в порядке, установленном законодательством), подтверждающих оплату услуги по искусственному осеменению в соответствующем период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5. Субсидии предоставляются по затратам (без учета налога на добавленную стоимость), произведенным получателем субсидии с 1 ноября предшествующего года по 31 октября текущего год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6. Документы для получения субсидий получатели субсидий представляют в Уполномоченный орган не позднее 5 декабря текущего год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7. Уполномоченный орган составляет сводный реестр получателей субсидий на развитие малых форм хозяйствования в соответствии с формой 9 приложения 5 к постановл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8. На основании сводного реестра получателей субсидий на развитие малых форм хозяйствования Администрация Томского района перечисляет субсидии на расчетные счета получателей субсидий, открытые в кредитных организациях, в порядке поступления заявления о предоставлении субсидии согласно журналу регистр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редоставление субсидий на развитие личных подсобных хозяйст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крестьянских (фермерских) хозяйств и индивидуальных предпринимателей, являющихся сельскохозяйственными товаропроизводителями с целью</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возмещения из районного бюджета части затрат на приобрет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молодняка крупного рогатого скота молочного и мясного направ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 xml:space="preserve">29. Субсидии предоставляются на возмещение части затрат на приобретение молодняка крупного рогатого скота (телок, нетелей) молочного и мясного направления в возрасте до 30 месяцев, приобретенных у сельскохозтоваропроизводителей Томской области, за исключением ЛПХ.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0. Приобретение молодняка крупного рогатого скота молочного направления возможно у сельхозтоваропроизводителей, молочная продуктивность коров за отчетный год у которых не менее 6000 килограмм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иобретение молодняка крупного рогатого скота мясного направления возможно у сельхозтоваропроизводителей, выход телят за отчетный год у которых не менее 75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Молочная продуктивность коров и выход телят подтверждается копиями отчетов за предшествующий год по форме № 3-фермер «Сведения о производстве продукции животноводства и поголовье скота» и (или) по форме 24-СХ «Сведения о состоянии животноводства», по форме СП-51 «Отчет о движении скота и птицы на ферм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1. Размер возмещения затрат за счет средств районного бюджета составляет 60 процентов фактических расходов на приобретение молодняка крупного рогатого скота молочного и мясного направления, но не более 60 тысяч рублей за голов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2. Субсидии предоставляются по затратам (без учета налога на добавленную стоимость), произведенным с 1 декабря предшествующего года по 30 ноября текущего года по договорам на приобретение молодняка крупного рогатого скота молочного и мясного направл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3. Для получения субсидии на возмещение части затрат на приобретение молодняка крупного рогатого скота молочного и мясного направления, получатели субсидий представляют в Уполномоченный орган заявление о предоставлении субсидии (для ЛПХ согласно форме 5 приложения 5 к постановлению, для КФХ и ИП согласно форме 6 приложения 5 к постановлению), с приложением следующих докум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справка-расчет причитающихся субсидий на возмещение части затрат на приобретение молодняка крупного рогатого скота молочного и мясного направления за счет средств районного бюджета по форме 12 приложения 5 к постановл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выписка из похозяйственной книги и (или) справка по форме 15 приложения 5 к постановлению, подтверждающие наличие сельскохозяйственных животных на 1 января года, в котором подается заявление о предоставлении субсидии, и на 1-е число месяца, в котором подается заявление о предоставлении субсидии  (только для ЛПХ);</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 заверенные получателем субсидии копии отчетов по форме № 3-фермер «Сведения о производстве продукции животноводства и поголовье скота» за предшествующий  год (только для КФХ и ИП);</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4) заверенные получателем субсидии копии докум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   договор на приобретение молодня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 документы, подтверждающие приобретение молодняка (счет-фактуры, накладные, акты приема-передачи животных);</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 платежные документы, подтверждающие осуществление платежей получателем субсидии в безналичном порядк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4. Документы для получения субсидий получатели субсидий представляют в уполномоченный орган не позднее 15 декабря текущего год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5. Уполномоченный орган составляет сводный реестр получателей субсидий на развитие малых форм хозяйствования в соответствии с формой 9 приложения 5 к постановлен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6. На основании сводного реестра получателей субсидий на развитие малых форм хозяйствования Администрация Томского района перечисляет субсидии на расчетные счета получателей субсидий, открытые в кредитных организациях, в порядке поступления заявления о предоставлении субсидии согласно журналу регистр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Требования к отчетности</w:t>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37. Получатели субсидий представляют в Уполномоченный орган: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четность о достижении показателей результативности в срок и по форме, установленный в Соглаш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кументы, подтверждающие достижение результата предоставления субсидии и показателя, необходимого для достижения результата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center"/>
        <w:outlineLvl w:val="0"/>
        <w:rPr>
          <w:rFonts w:ascii="Times New Roman" w:hAnsi="Times New Roman" w:cs="Times New Roman"/>
          <w:sz w:val="26"/>
          <w:szCs w:val="26"/>
        </w:rPr>
      </w:pPr>
      <w:r>
        <w:rPr>
          <w:rFonts w:cs="Times New Roman" w:ascii="Times New Roman" w:hAnsi="Times New Roman"/>
          <w:sz w:val="26"/>
          <w:szCs w:val="26"/>
        </w:rPr>
        <w:t>IV.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8. Уполномоченный орган проводит обязательную проверку соблюдения получателями субсидий условий, целей и порядка предоставления субсид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39. 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государственного финансового контроля, Уполномоченный орган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Уполномоченным органом и (или) органами государственного финансов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район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40. В случае если получателем субсидии по состоянию на 31 декабря года предоставления субсидии не достигнуты значения показателей, необходимых для достижения результатов предоставления субсидий, объем средств, подлежащий возврату в районный бюджет в срок до 1 мая года, следующего за годом предоставления субсидии, рассчитывается по следующей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V возврата = (V субсидии x k x m / n) x 0,1, гд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V возврата - объем средств, подлежащих возврату в районный бюджет;</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V субсидии - размер субсидии, предоставленной получателю субсидии в отчетном финансовом год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n - общее количество показателей, необходимых для достижения результатов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k - коэффициент возврата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Коэффициент возврата субсидии рассчитывается по следующей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12520" cy="25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6" r="-4" b="-16"/>
                    <a:stretch>
                      <a:fillRect/>
                    </a:stretch>
                  </pic:blipFill>
                  <pic:spPr bwMode="auto">
                    <a:xfrm>
                      <a:off x="0" y="0"/>
                      <a:ext cx="1112520" cy="255905"/>
                    </a:xfrm>
                    <a:prstGeom prst="rect">
                      <a:avLst/>
                    </a:prstGeom>
                  </pic:spPr>
                </pic:pic>
              </a:graphicData>
            </a:graphic>
          </wp:inline>
        </w:drawing>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 для показателей результата,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Di = 1 - Ti / Si, гд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Si - плановое значение i-го показателя, необходимого для достижения результатов предоставления субсидии, установленное соглашением о предоставлении, заключенным между Уполномоченным органом и получателем субсид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2) для показателей результата,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Di = 1 - Si / Ti.</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41. Заявитель вправе обжаловать решение Уполномоченного органа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42. Повторное предоставление субсидий в целях возмещения одних и тех же затрат не допускается. Отметка о соблюдении Заявителем условия, предусмотренного настоящим пунктом, должна содержаться в заявлении о предоставлении субсид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43. За принятие необоснованных решений должностные лица Уполномоченного органа несут ответственность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6"/>
          <w:szCs w:val="26"/>
        </w:rPr>
      </w:pPr>
      <w:r>
        <w:rPr>
          <w:rFonts w:cs="Times New Roman" w:ascii="Times New Roman" w:hAnsi="Times New Roman"/>
          <w:sz w:val="26"/>
          <w:szCs w:val="26"/>
        </w:rPr>
        <w:t>Администрации Томского района от 26.02.2021 № 69</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bookmarkStart w:id="23" w:name="P908"/>
      <w:bookmarkEnd w:id="23"/>
      <w:r>
        <w:rPr>
          <w:rFonts w:cs="Times New Roman" w:ascii="Times New Roman" w:hAnsi="Times New Roman"/>
          <w:b/>
          <w:sz w:val="26"/>
          <w:szCs w:val="26"/>
        </w:rPr>
        <w:t>ФОРМ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ДОКУМЕНТОВ ДЛЯ ПРЕДОСТАВЛЕНИЯ СУБСИДИЙ СЕЛЬСКОХОЗЯЙСТВЕННЫМ ТОВАРОПРОИЗВОДИТЕЛЯ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ТОМСК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Форма 1</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bookmarkStart w:id="24" w:name="P917"/>
      <w:bookmarkEnd w:id="24"/>
      <w:r>
        <w:rPr>
          <w:rFonts w:cs="Times New Roman" w:ascii="Times New Roman" w:hAnsi="Times New Roman"/>
          <w:sz w:val="26"/>
          <w:szCs w:val="26"/>
        </w:rPr>
        <w:t>Журнал учета заявок</w:t>
      </w:r>
    </w:p>
    <w:tbl>
      <w:tblPr>
        <w:tblW w:w="9053" w:type="dxa"/>
        <w:jc w:val="left"/>
        <w:tblInd w:w="-67" w:type="dxa"/>
        <w:tblLayout w:type="fixed"/>
        <w:tblCellMar>
          <w:top w:w="102" w:type="dxa"/>
          <w:left w:w="62" w:type="dxa"/>
          <w:bottom w:w="102" w:type="dxa"/>
          <w:right w:w="62" w:type="dxa"/>
        </w:tblCellMar>
      </w:tblPr>
      <w:tblGrid>
        <w:gridCol w:w="1622"/>
        <w:gridCol w:w="2555"/>
        <w:gridCol w:w="4876"/>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рядковый номер заявк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ата поступления заявки на оказание услуги по искусственному осеменению коров и тело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гражданина, ведущего личное подсобное хозяйство, наименование крестьянского (фермерского) хозяйства, адрес, номер телефон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Форма 2</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_________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наименование исполнител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гражданина, ведущего личное подсобно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озяйство, крестьянского (фермерского)</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озяйств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обходимое подчеркнуть)</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и), адрес, номер телефо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bookmarkStart w:id="25" w:name="P945"/>
      <w:bookmarkStart w:id="26" w:name="P945"/>
      <w:bookmarkEnd w:id="26"/>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Заявление об оказании услуги по искусственному осеменени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оказать  услугу  по  искусственному  осеменению  коровы (телки), находящейся в  моем  личном подсобном хозяйстве (крестьянском (фермерско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хозяйств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илагаю заверенную копи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иски из похозяйственной книги № ____ от 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идетельства    о    государственной    регистрации    индивидуального</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едпринимателя,   выданного   до  01.01.2017,  или  Листа  записи  Единого</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государственного реестра индивидуальных предпринимателей;</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чета   по   форме   №  3-фермер  «Сведения  о  производстве продук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животноводства и поголовье скота» за предшествующий год.</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еобходимое подчеркнуть)</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 20__ г.                    Подпись 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headerReference w:type="first" r:id="rId7"/>
          <w:type w:val="nextPage"/>
          <w:pgSz w:w="11906" w:h="16838"/>
          <w:pgMar w:left="1134" w:right="850" w:gutter="0" w:header="708" w:top="764" w:footer="0" w:bottom="567"/>
          <w:pgNumType w:start="0"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Форма 3</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Журнал</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о искусственному осеменению коров и телок</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bookmarkStart w:id="27" w:name="P968"/>
      <w:bookmarkStart w:id="28" w:name="P968"/>
      <w:bookmarkEnd w:id="28"/>
    </w:p>
    <w:tbl>
      <w:tblPr>
        <w:tblW w:w="13606" w:type="dxa"/>
        <w:jc w:val="left"/>
        <w:tblInd w:w="-67" w:type="dxa"/>
        <w:tblLayout w:type="fixed"/>
        <w:tblCellMar>
          <w:top w:w="102" w:type="dxa"/>
          <w:left w:w="62" w:type="dxa"/>
          <w:bottom w:w="102" w:type="dxa"/>
          <w:right w:w="62" w:type="dxa"/>
        </w:tblCellMar>
      </w:tblPr>
      <w:tblGrid>
        <w:gridCol w:w="737"/>
        <w:gridCol w:w="737"/>
        <w:gridCol w:w="794"/>
        <w:gridCol w:w="2211"/>
        <w:gridCol w:w="510"/>
        <w:gridCol w:w="1134"/>
        <w:gridCol w:w="567"/>
        <w:gridCol w:w="907"/>
        <w:gridCol w:w="1134"/>
        <w:gridCol w:w="850"/>
        <w:gridCol w:w="680"/>
        <w:gridCol w:w="510"/>
        <w:gridCol w:w="773"/>
        <w:gridCol w:w="1276"/>
        <w:gridCol w:w="786"/>
      </w:tblGrid>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рядковый номер учета искусственного осеменени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ата осеменения</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гражданина, ведущего ЛПХ, наименование КФХ, адрес, номер телефона, личная подпись</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нформация о животно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ата последнего отела, аб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Бык-производитель, использовано доз семен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ата отел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анные о припл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имечание (лечение, стимуля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Техник-осеменато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ервич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вторны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ли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дентификационный ном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озраст</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едположительн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фактическ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бычо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тело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8"/>
          <w:headerReference w:type="first" r:id="rId9"/>
          <w:type w:val="nextPage"/>
          <w:pgSz w:orient="landscape" w:w="16838" w:h="11906"/>
          <w:pgMar w:left="1134" w:right="1134" w:gutter="0" w:header="0" w:top="1701" w:footer="0" w:bottom="850"/>
          <w:pgNumType w:fmt="decimal"/>
          <w:formProt w:val="false"/>
          <w:titlePg/>
          <w:textDirection w:val="lrTb"/>
          <w:docGrid w:type="default" w:linePitch="299"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Форма 4</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bookmarkStart w:id="29" w:name="P1027"/>
      <w:bookmarkEnd w:id="29"/>
      <w:r>
        <w:rPr>
          <w:rFonts w:cs="Times New Roman" w:ascii="Times New Roman" w:hAnsi="Times New Roman"/>
          <w:sz w:val="26"/>
          <w:szCs w:val="26"/>
        </w:rPr>
        <w:t>Ак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оказания услуги по искусственному осеменению коровы (телк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й  акт  оказания  услуги  по  искусственному  осеменению коровы</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телки),      содержащейся      в      личном      подсобном      хозяйств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рестьянском (фермерском) хозяйстве), составлен между исполнителе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сполнител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   гражданином,   ведущим   личное   подсобное   хозяйство,  (крестьянско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фермерское) хозяйство)</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наименование КФХ, адрес,</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  том,  что  исполнитель оказал услугу по искусственному осеменению коровы</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телки)   надлежащим   образом   и  в  результате  проведенной  диагностик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становлена стельность коровы (телки), в том чис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слуга оказана в отношении коровы (телки) 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животно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оличество попыток искусственного осеменения 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з них последняя _________________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иагностика стельности коровы (телки) проведена 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дписи сторон:</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сполнитель 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ата 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Гражданин,  ведущий  личное подсобное хозяйство, (крестьянское (фермерско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хозяйство) 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ата 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Форма 5</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 от «__» __________ 20__ г. &lt;*&g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правление по социально-экономическому развитию сел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Томск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нахождения: г. Томск, пр. Фрунзе, 59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заявител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bookmarkStart w:id="30" w:name="P1077"/>
      <w:bookmarkEnd w:id="30"/>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 о предоставлении субсидии на развитие личных подсобных хозяйст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редоставить   государственную   поддержку   в  соответствии  с</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  Томского  района  от 26.02.2021  № 69 «Об</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тверждении   положений   о  предоставлении  субсидий  сельскохозяйственны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товаропроизводителям Томского района» в виде субсидии по направлени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 направление государственной поддержк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340"/>
        <w:gridCol w:w="6860"/>
        <w:gridCol w:w="1871"/>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лное наименование заявит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ндивидуальный номер налогоплательщика (И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омер и дата свидетельства (уведомления) о постановке на учет в налоговом орган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Место нахождения (место житель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омер контактного телефо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еквизиты для перечисления субсид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асчетный сч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именование бан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орреспондентский сч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БИ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пециализация сельскохозяйственного производ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астениеводств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животноводств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мешанное сельское хозяйств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м подтвержда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оверность  сведений  и  документов,  представляемых в Управление по</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оциально-экономическому развитию села Администрации Томского района (дале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Управлени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олучения   государственной   поддержки   в   виде   субсидии  по</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ышеуказанному направлени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ие  условиям  предоставления  мер  государственной поддержк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становленным  постановлением  Администрации  Томской области от 29.12.2017</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Собрание законодательства     Томской     области»,    №    1/2(187) от 31.01.2018),</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  Томского  района  от  26.02.2021  № 69 «Об</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тверждении   положений   о  предоставлении  субсидий  сельскохозяйственны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товаропроизводителям Томского район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 заявителя статуса сельскохозяйственного товаропроизводителя 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оответствии  с  Федеральным  законом  от  29.12.2006  № 264-ФЗ «О развит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ельского  хозяйства»,  а  также  то,  что  заявитель является гражданино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едущим  личное  подсобное  хозяйство, в соответствии с Федеральным законо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т 7 июля 2003 года № 112-ФЗ «О личном подсобном хозяйств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ю   согласие   на   обработку   содержащихся  в  настоящем  заявлен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ерсональных данных, то есть их сбор, систематизацию, накопление, хранени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точнение  (обновление,  изменение),  использование, распространение, в то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числе и передачу, обезличивание, блокирование, уничтожени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ие  на  обработку  персональных  данных, содержащихся в настояще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заявлении, действует до даты подачи заявления об отзыве данного соглас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ю согласие на осуществление Администрацией Томского района и органам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государственного  (муниципального) финансового контроля проверок соблюд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лучателями субсидий условий, целей и порядка их предостав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иложение: на _____ л. в 1 экз. &lt;**&g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t;*&gt;  Регистрационный  номер  и  дата регистрации настоящего заявления 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правлении (заполняется сотрудником Управ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t;**&gt;  Заявление  о  предоставлении  субсидии не принимается сотруднико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правления без перечня прилагаемых к нему докумен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еречень представляемых в Управление докумен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 20__ г.</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 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Форма 6</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 от «__" __________ 20__ г. &lt;*&g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правление по социально-экономическому развитию сел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Томск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нахождения: г. Томск, пр. Фрунзе, 59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заявител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bookmarkStart w:id="31" w:name="P1191"/>
      <w:bookmarkEnd w:id="31"/>
      <w:r>
        <w:rPr>
          <w:rFonts w:cs="Times New Roman" w:ascii="Times New Roman" w:hAnsi="Times New Roman"/>
          <w:sz w:val="26"/>
          <w:szCs w:val="26"/>
        </w:rPr>
        <w:t xml:space="preserve">Заявление о предоставлении субсидии на развитие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крестьянских (фермерских) хозяйст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редоставить   государственную   поддержку   в  соответствии  с</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  Томского  района  от  26.02.2021 № 69 «Об</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тверждении   положений   о  предоставлении  субсидий  сельскохозяйственны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товаропроизводителям Томского района» в виде субсидии по направлени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 направление государственной поддержк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bl>
      <w:tblPr>
        <w:tblW w:w="9526" w:type="dxa"/>
        <w:jc w:val="left"/>
        <w:tblInd w:w="-67" w:type="dxa"/>
        <w:tblLayout w:type="fixed"/>
        <w:tblCellMar>
          <w:top w:w="102" w:type="dxa"/>
          <w:left w:w="62" w:type="dxa"/>
          <w:bottom w:w="102" w:type="dxa"/>
          <w:right w:w="62" w:type="dxa"/>
        </w:tblCellMar>
      </w:tblPr>
      <w:tblGrid>
        <w:gridCol w:w="426"/>
        <w:gridCol w:w="7513"/>
        <w:gridCol w:w="158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лное наименование заяви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окращенное наименование заяви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ндивидуальный номер налогоплательщика (ИНН)</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од причины постановки на учет в налоговом органе (КПП) заяви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омер и дата свидетельства (уведомления) о постановке на учет в налоговом орган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бщероссийский классификатор территорий муниципальных образований (ОКТМ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Юридический адрес заяви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Место нахождения (место жительст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уководитель заявителя (наименование должности, фамилия, имя, отчество при наличии), номер телефона и факса, адрес электронной почт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Главный бухгалтер заявителя (фамилия, имя, отчество при наличии), номер телефона и факса, адрес электронной почт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еквизиты для перечисления субсид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асчетный сч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именование бан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орреспондентский сч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БИ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именование системы налогооблож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пециализация сельскохозяйственного производст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астениевод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а/Не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животновод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а/Не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мешанное сельское хозяй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а/Нет</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м подтвержда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оверность  сведений  и  документов,  представляемых в Управление по</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оциально-экономическому развитию села Администрации Томского района (дале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Управлени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олучения   государственной   поддержки   в   виде   субсидии  по</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ышеуказанному направлени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ие  условиям  предоставления  мер  государственной поддержк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становленным  постановлением  Администрации  Томской области от 29.12.2017</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Собрание законодательства     Томской     области»,    №  1/2(187) от 31.01.2018),</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  Томского  района  от  26.02.2021  № 69 «Об</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тверждении   положений   о  предоставлении  субсидий  сельскохозяйственны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товаропроизводителям Томского район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 заявителя статуса сельскохозяйственного товаропроизводителя 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оответствии  с  Федеральным  законом  от  29.12.2006  № 264-ФЗ «О развит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ельского  хозяйства»,  а  также  то,  что  заявитель является крестьянски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фермерским)  хозяйством в соответствии с Федеральным законом от 11.06.2003</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74-ФЗ «О крестьянском (фермерском) хозяйств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ю   согласие   на   обработку   содержащихся  в  настоящем  заявлен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ерсональных данных, то есть их сбор, систематизацию, накопление, хранени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точнение  (обновление,  изменение),  использование, распространение, в то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числе и передачу, обезличивание, блокирование, уничтожени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ие  на  обработку  персональных  данных, содержащихся в настояще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заявлении, действует до даты подачи заявления об отзыве данного соглас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ю  согласие  на осуществление Управлением и органами государственного</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муниципального)  финансового  контроля  проверок  соблюдения  получателям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убсидий условий, целей и порядка их предостав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иложение: на _____ л. в 1 экз. &lt;**&g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t;*&gt;  Регистрационный  номер  и  дата регистрации настоящего заявления 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правлении (заполняется сотрудником Управ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t;**&gt;  Заявление  о  предоставлении  субсидии не принимается сотруднико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Управления без перечня прилагаемых к нему докумен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еречень представляемых в Управление докумен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 20__ г.</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_____________________________________                  ___________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заявителя с указанием   (подпись)    (расшифровка подпис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Форма 7</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bookmarkStart w:id="32" w:name="P1316"/>
      <w:bookmarkEnd w:id="32"/>
      <w:r>
        <w:rPr>
          <w:rFonts w:cs="Times New Roman" w:ascii="Times New Roman" w:hAnsi="Times New Roman"/>
          <w:sz w:val="26"/>
          <w:szCs w:val="26"/>
        </w:rPr>
        <w:t>Справка-расчет причитающихся субсидий на развитие малых форм хозяйств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__________________________________ за ______________ 20__ г.</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получателя субсидий)</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lt;*&gt; Направление: _____________ (1 или 2)</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 возмещение части затрат по содержанию поголовья коров, источнико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финансового  обеспечения  которых  являются средства областного и районного</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бюдже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  возмещение  части  затрат  по  искусственному осеменению кор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сточником  финансового  обеспечения  которых  являются  средства районного</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бюджет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НН получателя субсидий 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чтовый индекс и адрес</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лучателя субсидий 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нтактного телефона 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КАТО по муниципальному образованию 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1644"/>
        <w:gridCol w:w="2268"/>
        <w:gridCol w:w="2551"/>
        <w:gridCol w:w="260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головье коров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тавка субсидии (рублей за единиц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умма причитающейся субсидии (рубле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умма субсидии к перечислению (рублей)</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t;*&gt; Сводная справка-расчет составляется отдельно по каждому направлени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ддержки личных подсобных хозяйств, крестьянских (фермерских) хозяйст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 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 __________ 20__ г.</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Форма 8</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bookmarkStart w:id="33" w:name="P1367"/>
      <w:bookmarkEnd w:id="33"/>
      <w:r>
        <w:rPr>
          <w:rFonts w:cs="Times New Roman" w:ascii="Times New Roman" w:hAnsi="Times New Roman"/>
          <w:sz w:val="26"/>
          <w:szCs w:val="26"/>
        </w:rPr>
        <w:t>Реестр крупного рогатого скота, прошедшего процедуру</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идентификации животных</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__________________________________ на 01 ___________ &lt;*&gt; 20__ г.</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ЛПХ или К(Ф)Х)</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bl>
      <w:tblPr>
        <w:tblW w:w="9068" w:type="dxa"/>
        <w:jc w:val="left"/>
        <w:tblInd w:w="-67" w:type="dxa"/>
        <w:tblLayout w:type="fixed"/>
        <w:tblCellMar>
          <w:top w:w="102" w:type="dxa"/>
          <w:left w:w="62" w:type="dxa"/>
          <w:bottom w:w="102" w:type="dxa"/>
          <w:right w:w="62" w:type="dxa"/>
        </w:tblCellMar>
      </w:tblPr>
      <w:tblGrid>
        <w:gridCol w:w="394"/>
        <w:gridCol w:w="3175"/>
        <w:gridCol w:w="2551"/>
        <w:gridCol w:w="2948"/>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рода или масть живот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ловозрастная групп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нвентарный номер животног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Глава ЛПХ или К(Ф)Х _____/подпись/___________/расшифровк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t;*&gt; на 1 число месяца, в котором подается заявление на субсиди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уководитель межрайонного (районного)</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етеринарного управления          _________/подпись/__________/расшифровк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а 9</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bookmarkStart w:id="34" w:name="P1451"/>
      <w:bookmarkEnd w:id="34"/>
      <w:r>
        <w:rPr>
          <w:rFonts w:cs="Times New Roman" w:ascii="Times New Roman" w:hAnsi="Times New Roman"/>
          <w:sz w:val="26"/>
          <w:szCs w:val="26"/>
        </w:rPr>
        <w:t>Сводный реестр получателей субсидий на развитие малых форм хозяйств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за _________ 20__ г.</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правление:  на  возмещение  части  затрат  на  содержание поголовья кор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bl>
      <w:tblPr>
        <w:tblW w:w="9069" w:type="dxa"/>
        <w:jc w:val="left"/>
        <w:tblInd w:w="-67" w:type="dxa"/>
        <w:tblLayout w:type="fixed"/>
        <w:tblCellMar>
          <w:top w:w="102" w:type="dxa"/>
          <w:left w:w="62" w:type="dxa"/>
          <w:bottom w:w="102" w:type="dxa"/>
          <w:right w:w="62" w:type="dxa"/>
        </w:tblCellMar>
      </w:tblPr>
      <w:tblGrid>
        <w:gridCol w:w="340"/>
        <w:gridCol w:w="1077"/>
        <w:gridCol w:w="850"/>
        <w:gridCol w:w="737"/>
        <w:gridCol w:w="737"/>
        <w:gridCol w:w="1020"/>
        <w:gridCol w:w="1077"/>
        <w:gridCol w:w="1077"/>
        <w:gridCol w:w="1077"/>
        <w:gridCol w:w="107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именование получателей субсидий и ИН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Банковские реквизиты получателей субсиди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именование поголовь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оличеств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тавка субсидии (рублей за единицу)</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умма причитающейся субсидии (рублей)</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умма субсидии к перечислению (рублей)</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з област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з район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з област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з районного бюдже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чальник Управления по социально-экономическому развитию сел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Ф.И.О./____/подпись/</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чальник отдела по экономике и финансам ____________/Ф.И.О./_____/подпись/</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 _______________ 20 г.</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сп.</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sectPr>
          <w:headerReference w:type="default" r:id="rId10"/>
          <w:headerReference w:type="first" r:id="rId11"/>
          <w:type w:val="nextPage"/>
          <w:pgSz w:w="11906" w:h="16838"/>
          <w:pgMar w:left="1701" w:right="850" w:gutter="0" w:header="0"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bl>
      <w:tblPr>
        <w:tblW w:w="14096" w:type="dxa"/>
        <w:jc w:val="left"/>
        <w:tblInd w:w="-62" w:type="dxa"/>
        <w:tblLayout w:type="fixed"/>
        <w:tblCellMar>
          <w:top w:w="102" w:type="dxa"/>
          <w:left w:w="62" w:type="dxa"/>
          <w:bottom w:w="102" w:type="dxa"/>
          <w:right w:w="62" w:type="dxa"/>
        </w:tblCellMar>
      </w:tblPr>
      <w:tblGrid>
        <w:gridCol w:w="1763"/>
        <w:gridCol w:w="1276"/>
        <w:gridCol w:w="1278"/>
        <w:gridCol w:w="1757"/>
        <w:gridCol w:w="1701"/>
        <w:gridCol w:w="1304"/>
        <w:gridCol w:w="1084"/>
        <w:gridCol w:w="1774"/>
        <w:gridCol w:w="2159"/>
      </w:tblGrid>
      <w:tr>
        <w:trPr/>
        <w:tc>
          <w:tcPr>
            <w:tcW w:w="14096" w:type="dxa"/>
            <w:gridSpan w:val="9"/>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Форма 10</w:t>
            </w:r>
          </w:p>
        </w:tc>
      </w:tr>
      <w:tr>
        <w:trPr/>
        <w:tc>
          <w:tcPr>
            <w:tcW w:w="14096" w:type="dxa"/>
            <w:gridSpan w:val="9"/>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bookmarkStart w:id="35" w:name="P1519"/>
            <w:bookmarkEnd w:id="35"/>
            <w:r>
              <w:rPr>
                <w:rFonts w:cs="Times New Roman" w:ascii="Times New Roman" w:hAnsi="Times New Roman"/>
                <w:sz w:val="26"/>
                <w:szCs w:val="26"/>
              </w:rPr>
              <w:t>Справка-расче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ричитающихся субсидий на возмещение затрат на обеспечение технической и технологической модернизации</w:t>
            </w:r>
          </w:p>
        </w:tc>
      </w:tr>
      <w:tr>
        <w:trPr/>
        <w:tc>
          <w:tcPr>
            <w:tcW w:w="14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 _________________________________________ за _____________________ 20 г.</w:t>
            </w:r>
          </w:p>
        </w:tc>
      </w:tr>
      <w:tr>
        <w:trPr/>
        <w:tc>
          <w:tcPr>
            <w:tcW w:w="14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именование получателя субсидий КФХ или ЛПХ)</w:t>
            </w:r>
          </w:p>
        </w:tc>
      </w:tr>
      <w:tr>
        <w:trPr/>
        <w:tc>
          <w:tcPr>
            <w:tcW w:w="14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НН получателя субсидий</w:t>
            </w:r>
          </w:p>
        </w:tc>
      </w:tr>
      <w:tr>
        <w:trPr/>
        <w:tc>
          <w:tcPr>
            <w:tcW w:w="14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чтовый индекс и адрес получателя субсидий</w:t>
            </w:r>
          </w:p>
        </w:tc>
      </w:tr>
      <w:tr>
        <w:trPr/>
        <w:tc>
          <w:tcPr>
            <w:tcW w:w="14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N контактного телефона</w:t>
            </w:r>
          </w:p>
        </w:tc>
      </w:tr>
      <w:tr>
        <w:trPr/>
        <w:tc>
          <w:tcPr>
            <w:tcW w:w="14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КТМО по муниципальному образованию</w:t>
            </w:r>
          </w:p>
        </w:tc>
      </w:tr>
      <w:tr>
        <w:trPr/>
        <w:tc>
          <w:tcPr>
            <w:tcW w:w="14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 Предельный норматив финансирования (лимит) рублей</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именование направления (виды расходов) &lt;*&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 дата договор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именование приобретения, выполнения работ</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Затраты на приобретение, выполнение работ, лизинговые платежи (рублей, копеек)</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плачен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тавка (размер) субсидии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умма причитающейся субсидии (рублей, копеек)</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умма субсидии к перечислению (рублей, копеек)</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 дата платежных докум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умма (рублей, копеек)</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х</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14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lt;*&gt; Виды направления указывать в соответствии с приложением 2 к Положению о поддержке малых форм хозяйствования (приложение 3 к постановлению)</w:t>
            </w:r>
          </w:p>
        </w:tc>
      </w:tr>
      <w:tr>
        <w:trPr/>
        <w:tc>
          <w:tcPr>
            <w:tcW w:w="14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ладелец личного подсобного хозяйства / Глава крестьянского (фермерского) хозяйства _____ /       /</w:t>
            </w:r>
          </w:p>
        </w:tc>
      </w:tr>
      <w:tr>
        <w:trPr/>
        <w:tc>
          <w:tcPr>
            <w:tcW w:w="14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М.П. (при наличии)</w:t>
            </w:r>
          </w:p>
        </w:tc>
      </w:tr>
      <w:tr>
        <w:trPr/>
        <w:tc>
          <w:tcPr>
            <w:tcW w:w="14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 __________ 20 г.</w:t>
            </w:r>
          </w:p>
        </w:tc>
      </w:tr>
    </w:tbl>
    <w:p>
      <w:pPr>
        <w:sectPr>
          <w:headerReference w:type="default" r:id="rId12"/>
          <w:headerReference w:type="first" r:id="rId13"/>
          <w:type w:val="nextPage"/>
          <w:pgSz w:orient="landscape" w:w="16838" w:h="11906"/>
          <w:pgMar w:left="1134" w:right="1134" w:gutter="0" w:header="0" w:top="1135" w:footer="0" w:bottom="850"/>
          <w:pgNumType w:fmt="decimal"/>
          <w:formProt w:val="false"/>
          <w:titlePg/>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а 11</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bookmarkStart w:id="36" w:name="P1595"/>
      <w:bookmarkEnd w:id="36"/>
      <w:r>
        <w:rPr>
          <w:rFonts w:cs="Times New Roman" w:ascii="Times New Roman" w:hAnsi="Times New Roman"/>
          <w:sz w:val="26"/>
          <w:szCs w:val="26"/>
        </w:rPr>
        <w:t>Сводный реестр получателе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субсидий на развитие малых форм хозяйств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u w:val="single"/>
        </w:rPr>
      </w:pPr>
      <w:r>
        <w:rPr>
          <w:rFonts w:cs="Times New Roman" w:ascii="Times New Roman" w:hAnsi="Times New Roman"/>
          <w:sz w:val="26"/>
          <w:szCs w:val="26"/>
        </w:rPr>
        <w:t xml:space="preserve">Направление:  </w:t>
      </w:r>
      <w:r>
        <w:rPr>
          <w:rFonts w:cs="Times New Roman" w:ascii="Times New Roman" w:hAnsi="Times New Roman"/>
          <w:sz w:val="26"/>
          <w:szCs w:val="26"/>
          <w:u w:val="single"/>
        </w:rPr>
        <w:t>на  возмещение  части  затрат  на  обеспечение  технической 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технологической модерниз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u w:val="single"/>
        </w:rPr>
      </w:pPr>
      <w:r>
        <w:rPr>
          <w:rFonts w:cs="Times New Roman" w:ascii="Times New Roman" w:hAnsi="Times New Roman"/>
          <w:sz w:val="26"/>
          <w:szCs w:val="26"/>
          <w:u w:val="single"/>
        </w:rPr>
      </w:r>
    </w:p>
    <w:tbl>
      <w:tblPr>
        <w:tblW w:w="9276" w:type="dxa"/>
        <w:jc w:val="left"/>
        <w:tblInd w:w="-67" w:type="dxa"/>
        <w:tblLayout w:type="fixed"/>
        <w:tblCellMar>
          <w:top w:w="102" w:type="dxa"/>
          <w:left w:w="62" w:type="dxa"/>
          <w:bottom w:w="102" w:type="dxa"/>
          <w:right w:w="62" w:type="dxa"/>
        </w:tblCellMar>
      </w:tblPr>
      <w:tblGrid>
        <w:gridCol w:w="1622"/>
        <w:gridCol w:w="1417"/>
        <w:gridCol w:w="1276"/>
        <w:gridCol w:w="1134"/>
        <w:gridCol w:w="992"/>
        <w:gridCol w:w="1276"/>
        <w:gridCol w:w="1559"/>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именование получателей субсидий и И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Банковские реквизиты получателей субси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именование 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умма расходов (рублей, копе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тавка 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умма причитающейся субсидии (рублей, копе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умма субсидии к перечислению (рублей, копеек)</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чальник Управления по социально-</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экономическому развитию села             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чальник отдела по экономике и финансам 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 ___________ 20 г.</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сполнитель 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Форма 12</w:t>
            </w:r>
          </w:p>
        </w:tc>
      </w:tr>
      <w:tr>
        <w:trPr/>
        <w:tc>
          <w:tcPr>
            <w:tcW w:w="9071"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bookmarkStart w:id="37" w:name="P1640"/>
            <w:bookmarkEnd w:id="37"/>
            <w:r>
              <w:rPr>
                <w:rFonts w:cs="Times New Roman" w:ascii="Times New Roman" w:hAnsi="Times New Roman"/>
                <w:sz w:val="26"/>
                <w:szCs w:val="26"/>
              </w:rPr>
              <w:t>Справка-расчет причитающихся субсид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на возмещение части затрат на приобретение молодняка крупног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рогатого скота молочного и мясного направле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за счет средств районного бюдже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о _________________________________ за ____________ 20__ 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наименование получателя субсидий КФХ или ЛПХ)</w:t>
            </w:r>
          </w:p>
        </w:tc>
      </w:tr>
      <w:tr>
        <w:trPr/>
        <w:tc>
          <w:tcPr>
            <w:tcW w:w="9071"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НН получателя субсидий 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чтовый индекс и адрес получателя субсидий: 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нтактного телефона _________________________</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bl>
      <w:tblPr>
        <w:tblW w:w="10183" w:type="dxa"/>
        <w:jc w:val="left"/>
        <w:tblInd w:w="-67" w:type="dxa"/>
        <w:tblLayout w:type="fixed"/>
        <w:tblCellMar>
          <w:top w:w="102" w:type="dxa"/>
          <w:left w:w="62" w:type="dxa"/>
          <w:bottom w:w="102" w:type="dxa"/>
          <w:right w:w="62" w:type="dxa"/>
        </w:tblCellMar>
      </w:tblPr>
      <w:tblGrid>
        <w:gridCol w:w="1622"/>
        <w:gridCol w:w="992"/>
        <w:gridCol w:w="850"/>
        <w:gridCol w:w="1559"/>
        <w:gridCol w:w="1276"/>
        <w:gridCol w:w="1191"/>
        <w:gridCol w:w="1276"/>
        <w:gridCol w:w="1417"/>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именование вида с/х животных (телка, не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Количество го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Живой вес,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тоимость 1 кг живого вес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Затраты на приобретение, руб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тавка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умма причитающейся субсидии,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умма субсидии к перечислению, рублей</w:t>
            </w:r>
          </w:p>
        </w:tc>
      </w:tr>
      <w:tr>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bl>
      <w:tblPr>
        <w:tblW w:w="9069" w:type="dxa"/>
        <w:jc w:val="left"/>
        <w:tblInd w:w="-62" w:type="dxa"/>
        <w:tblLayout w:type="fixed"/>
        <w:tblCellMar>
          <w:top w:w="102" w:type="dxa"/>
          <w:left w:w="62" w:type="dxa"/>
          <w:bottom w:w="102" w:type="dxa"/>
          <w:right w:w="62" w:type="dxa"/>
        </w:tblCellMar>
      </w:tblPr>
      <w:tblGrid>
        <w:gridCol w:w="4932"/>
        <w:gridCol w:w="1133"/>
        <w:gridCol w:w="340"/>
        <w:gridCol w:w="2324"/>
        <w:gridCol w:w="340"/>
      </w:tblGrid>
      <w:tr>
        <w:trPr/>
        <w:tc>
          <w:tcPr>
            <w:tcW w:w="4932" w:type="dxa"/>
            <w:tcBorders/>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ладелец личного подсобного хозяйств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Глава крестьянского (фермерского) хозяйства</w:t>
            </w:r>
          </w:p>
        </w:tc>
        <w:tc>
          <w:tcPr>
            <w:tcW w:w="1133" w:type="dxa"/>
            <w:tcBorders>
              <w:bottom w:val="single" w:sz="4" w:space="0" w:color="000000"/>
            </w:tcBorders>
            <w:vAlign w:val="bottom"/>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340" w:type="dxa"/>
            <w:tcBorders/>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tc>
        <w:tc>
          <w:tcPr>
            <w:tcW w:w="2324" w:type="dxa"/>
            <w:tcBorders>
              <w:bottom w:val="single" w:sz="4" w:space="0" w:color="000000"/>
            </w:tcBorders>
            <w:vAlign w:val="bottom"/>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340" w:type="dxa"/>
            <w:tcBorders/>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w:t>
            </w:r>
          </w:p>
        </w:tc>
      </w:tr>
      <w:tr>
        <w:trPr/>
        <w:tc>
          <w:tcPr>
            <w:tcW w:w="4932"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дпись</w:t>
            </w:r>
          </w:p>
        </w:tc>
        <w:tc>
          <w:tcPr>
            <w:tcW w:w="340"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2324" w:type="dxa"/>
            <w:tcBorders>
              <w:top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асшифровка подписи)</w:t>
            </w:r>
          </w:p>
        </w:tc>
        <w:tc>
          <w:tcPr>
            <w:tcW w:w="340"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Форма 13</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bookmarkStart w:id="38" w:name="P1691"/>
      <w:bookmarkEnd w:id="38"/>
      <w:r>
        <w:rPr>
          <w:rFonts w:cs="Times New Roman" w:ascii="Times New Roman" w:hAnsi="Times New Roman"/>
          <w:sz w:val="26"/>
          <w:szCs w:val="26"/>
        </w:rPr>
        <w:t xml:space="preserve">Отчет о фактически произведенных затратах по содержанию поголовья коров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 20__ году</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о 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наименование получателя субсидий КФХ или ЛПХ)</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bl>
      <w:tblPr>
        <w:tblW w:w="9048" w:type="dxa"/>
        <w:jc w:val="left"/>
        <w:tblInd w:w="-67" w:type="dxa"/>
        <w:tblLayout w:type="fixed"/>
        <w:tblCellMar>
          <w:top w:w="102" w:type="dxa"/>
          <w:left w:w="62" w:type="dxa"/>
          <w:bottom w:w="102" w:type="dxa"/>
          <w:right w:w="62" w:type="dxa"/>
        </w:tblCellMar>
      </w:tblPr>
      <w:tblGrid>
        <w:gridCol w:w="454"/>
        <w:gridCol w:w="1876"/>
        <w:gridCol w:w="1701"/>
        <w:gridCol w:w="1560"/>
        <w:gridCol w:w="345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N 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именование затрат</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окументы, подтверждающие фактически произведенные затраты получателя субсид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ата и номер</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Фактическая сумма затрат по содержанию поголовья коров, рублей, копе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ладелец личного подсобного хозяйств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Глава крестьянского (фермерского) хозяйства 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 __________ 20__ г.</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Форма 14</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bookmarkStart w:id="39" w:name="P1736"/>
      <w:bookmarkEnd w:id="39"/>
      <w:r>
        <w:rPr>
          <w:rFonts w:cs="Times New Roman" w:ascii="Times New Roman" w:hAnsi="Times New Roman"/>
          <w:sz w:val="26"/>
          <w:szCs w:val="26"/>
        </w:rPr>
        <w:t>РЕЕСТР</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ладельцев коров Томского района, воспользовавшихс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через ________________ услугой искусственного осемен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коров или трансплантации эмбрион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за период с ____________ 20___ г. по _____________20___ г.</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bl>
      <w:tblPr>
        <w:tblW w:w="9134" w:type="dxa"/>
        <w:jc w:val="left"/>
        <w:tblInd w:w="-67" w:type="dxa"/>
        <w:tblLayout w:type="fixed"/>
        <w:tblCellMar>
          <w:top w:w="102" w:type="dxa"/>
          <w:left w:w="62" w:type="dxa"/>
          <w:bottom w:w="102" w:type="dxa"/>
          <w:right w:w="62" w:type="dxa"/>
        </w:tblCellMar>
      </w:tblPr>
      <w:tblGrid>
        <w:gridCol w:w="454"/>
        <w:gridCol w:w="1247"/>
        <w:gridCol w:w="1338"/>
        <w:gridCol w:w="1559"/>
        <w:gridCol w:w="2438"/>
        <w:gridCol w:w="209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ФИО владельц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Адрес владе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ата осемен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нвентаризационный номер коров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Ветеринарный специалист, оказавший услуг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чальник ________ /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 __________ 20__ г.</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Форма 15</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Справка, подтверждающая наличие сельскохозяйственных животных в ЛП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Администрация ___________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Выдана ________________________________________________________________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получателя субсид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Проживающему и (или) ведущему личное подсобное хозяйство по адресу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 01.01.20___ в подсобном хозяйстве содержалось:</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На 01.__.20__ в подсобном хозяйстве содержатся: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снование: похозяйственная книга № 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пециалист Администрации   __________        _________    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sectPr>
      <w:headerReference w:type="default" r:id="rId14"/>
      <w:headerReference w:type="first" r:id="rId15"/>
      <w:type w:val="nextPage"/>
      <w:pgSz w:w="11906" w:h="16838"/>
      <w:pgMar w:left="1134" w:right="851" w:gutter="0" w:header="0" w:top="568" w:footer="0" w:bottom="709"/>
      <w:pgNumType w:start="5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LineNumbering">
    <w:name w:val="Lin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55:00Z</dcterms:created>
  <dc:creator>piv</dc:creator>
  <dc:description/>
  <dc:language>en-US</dc:language>
  <cp:lastModifiedBy>Косач Алёна</cp:lastModifiedBy>
  <cp:lastPrinted>2023-02-22T14:46:00Z</cp:lastPrinted>
  <dcterms:modified xsi:type="dcterms:W3CDTF">2023-03-01T09:55:00Z</dcterms:modified>
  <cp:revision>2</cp:revision>
  <dc:subject/>
  <dc:title/>
</cp:coreProperties>
</file>