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drawing>
          <wp:inline distT="0" distB="0" distL="0" distR="0">
            <wp:extent cx="6089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Heading7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clear" w:pos="6804"/>
          <w:tab w:val="right" w:pos="9356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28.02.2023</w:t>
        <w:tab/>
        <w:t>№ 87-П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 xml:space="preserve">О назначении голосования по отбору общественных территорий, подлежащих благоустройству в первоочередном порядке в рамках </w:t>
      </w:r>
      <w:r>
        <w:rPr>
          <w:color w:val="000000"/>
          <w:sz w:val="28"/>
          <w:szCs w:val="28"/>
        </w:rPr>
        <w:t>муниципальной программы «Формирование современной среды и архитектурного облика Томского район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33 Федерального закона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Томского района от 24.01.2019 года №32-1 «О Порядке организации и проведения голосования по отбору общественных территорий, подлежащих благоустройству в первоочередном порядке в рамках </w:t>
      </w:r>
      <w:r>
        <w:rPr>
          <w:b w:val="false"/>
          <w:color w:val="000000"/>
          <w:sz w:val="28"/>
          <w:szCs w:val="28"/>
        </w:rPr>
        <w:t>муниципальной программы «Формирование современной среды и архитектурного облика Томского района</w:t>
      </w:r>
      <w:r>
        <w:rPr>
          <w:b w:val="false"/>
          <w:sz w:val="28"/>
          <w:szCs w:val="28"/>
        </w:rPr>
        <w:t>», с целью обеспечения участия населения муниципального образования «Томский район» в осуществлении местного самоуправления и решения вопросов местного значения Томского района в части создания условий для массового отдыха жителей Томского района, организации обустройства мест массового отдыха населения и организации благоустройства и озеленения территории Том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голосование по отбору общественных территорий, подлежащих благоустройству в первоочередном порядке в рамках </w:t>
      </w:r>
      <w:r>
        <w:rPr>
          <w:color w:val="000000"/>
          <w:sz w:val="28"/>
          <w:szCs w:val="28"/>
        </w:rPr>
        <w:t>муниципальной программы «Формирование современной среды и архитектурного облика Томского района</w:t>
      </w:r>
      <w:r>
        <w:rPr>
          <w:sz w:val="28"/>
          <w:szCs w:val="28"/>
        </w:rPr>
        <w:t>» с 15 апреля 2023 года по 30 мая 2023 год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проведение </w:t>
      </w:r>
      <w:r>
        <w:rPr>
          <w:color w:val="000000"/>
          <w:sz w:val="28"/>
          <w:szCs w:val="28"/>
        </w:rPr>
        <w:t>интернет-голос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интернет-портале</w:t>
      </w:r>
      <w:r>
        <w:rPr>
          <w:sz w:val="28"/>
          <w:szCs w:val="28"/>
        </w:rPr>
        <w:t xml:space="preserve"> https://70.gorodsreda.ru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опубликовать настоящее постановление в газете «Томское предместье» и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Томского района – начальника Управления территориального развития Администрации Том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Томского района                         </w:t>
        <w:tab/>
        <w:tab/>
        <w:t xml:space="preserve">                            А.Н. Мас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95" w:hanging="1134"/>
        <w:jc w:val="right"/>
        <w:rPr/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4995" w:hanging="1134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Том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02.2023 г.№ 87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Перечень общественных территорий, назначенных для проведения голосования по отбору общественных территорий, подлежащих благоустройству в первоочередном порядке в рамках </w:t>
      </w:r>
      <w:r>
        <w:rPr>
          <w:b/>
          <w:color w:val="000000"/>
          <w:sz w:val="30"/>
          <w:szCs w:val="30"/>
        </w:rPr>
        <w:t>муниципальной программы «Формирование современной среды и архитектурного облика Томского района</w:t>
      </w:r>
      <w:r>
        <w:rPr>
          <w:b/>
          <w:sz w:val="30"/>
          <w:szCs w:val="30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щественн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ематический парк отдыха СССР в с.Рыбало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шеходная зона по адресу: Томская область, Томский район, д.Воронино, вдоль улицы Центральная и улицы Лес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ортивно-досуговый комплекс с.Зоркальце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щественная территория для отдыха и спорта: Томский район, с.Корнилово, ул.Зареч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ерритория общего пользования «Сквер Мирный» п.Мирный, ул.Трудовая, 4/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вер имени Б.Н. Сидоренко в с.Богашев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Томский район, Коларово, ул.Кооперативная, 12а (Свадебный парк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Томский район, с.Батурино, Октябрьская улица, участок 1г (Парк культуры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18:00Z</dcterms:created>
  <dc:creator>Александр</dc:creator>
  <dc:description/>
  <cp:keywords/>
  <dc:language>en-US</dc:language>
  <cp:lastModifiedBy>Косач Алёна</cp:lastModifiedBy>
  <cp:lastPrinted>2023-03-01T16:26:00Z</cp:lastPrinted>
  <dcterms:modified xsi:type="dcterms:W3CDTF">2023-03-03T08:34:00Z</dcterms:modified>
  <cp:revision>12</cp:revision>
  <dc:subject/>
  <dc:title/>
</cp:coreProperties>
</file>