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138421839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781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02.03.2023</w:t>
        <w:tab/>
        <w:t>№ 89-П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right="4393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Томского района от 25.10.2017 №236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</w:t>
      </w:r>
    </w:p>
    <w:p>
      <w:pPr>
        <w:pStyle w:val="Normal"/>
        <w:tabs>
          <w:tab w:val="clear" w:pos="720"/>
          <w:tab w:val="left" w:pos="5387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территорий общего пользования населенных пунктов для включения в муниципальную программу «Формирование современной среды и архитектурного облика Томского района»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Томского района от 25.10.2017 №236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для включения в муниципальную программу «Формирование современной среды и архитектурного облика Томского района» измен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правлению Делами опубликовать настоящее постановление в газете «Томское предместье» </w:t>
      </w:r>
      <w:r>
        <w:rPr>
          <w:sz w:val="24"/>
          <w:szCs w:val="24"/>
        </w:rPr>
        <w:t>и разместить на сайте Администрации Томского района в информационно-телекоммуникационной сети «Интернет»</w:t>
      </w:r>
      <w:r>
        <w:rPr>
          <w:bCs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ind w:right="-34" w:hanging="0"/>
        <w:jc w:val="both"/>
        <w:rPr/>
      </w:pPr>
      <w:r>
        <w:rPr>
          <w:sz w:val="24"/>
          <w:szCs w:val="24"/>
        </w:rPr>
        <w:t>Главы Томского района</w:t>
        <w:tab/>
        <w:tab/>
        <w:tab/>
        <w:tab/>
        <w:tab/>
        <w:tab/>
        <w:tab/>
        <w:tab/>
        <w:t xml:space="preserve">А.Н. Мас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95" w:hanging="113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/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от 02.03.2023 г.№ 8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обществен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населенных пунктов для включения в муниципальную программу «Формирование современной среды и архитектурного облика Том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Сулейман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Томского района - начальника Управления территориального развития Администрации Томского района – Председател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ру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архитектуры и территориального развития Управления территориального развития Администрации Томского района – заместитель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 Ахмето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комитета строительства, транспортной инфраструктуры и связи Управления территориального развития Администрации Томского района – секретар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М. Постерна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Томского района - начальник Управления Делами Администрации Том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Уст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тепанян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Томского района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г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егионального штаба Общероссийского Народного Фронта по Томской области (по согласованию)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71"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59:00Z</dcterms:created>
  <dc:creator>Александр</dc:creator>
  <dc:description/>
  <cp:keywords/>
  <dc:language>en-US</dc:language>
  <cp:lastModifiedBy>Косач Алёна</cp:lastModifiedBy>
  <cp:lastPrinted>2023-02-21T14:09:00Z</cp:lastPrinted>
  <dcterms:modified xsi:type="dcterms:W3CDTF">2023-03-03T08:38:00Z</dcterms:modified>
  <cp:revision>5</cp:revision>
  <dc:subject/>
  <dc:title/>
</cp:coreProperties>
</file>