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pt" filled="f" o:ole="">
            <v:imagedata r:id="rId3" o:title=""/>
          </v:shape>
          <o:OLEObject Type="Embed" ProgID="" ShapeID="ole_rId2" DrawAspect="Content" ObjectID="_392997147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708"/>
          <w:tab w:val="right" w:pos="9781" w:leader="none"/>
        </w:tabs>
        <w:spacing w:before="240" w:after="240"/>
        <w:rPr>
          <w:szCs w:val="24"/>
        </w:rPr>
      </w:pPr>
      <w:r>
        <w:rPr>
          <w:szCs w:val="24"/>
        </w:rPr>
        <w:t>02.03.2023</w:t>
        <w:tab/>
        <w:t>№ 91-П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15.04.2022 № 143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3-2025 годы"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7 статьи 168 Жилищ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 597 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Томского района от 15.04.2022 № 143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3-2025 годы» (далее – постановление) изменения, изложив приложение к постановлению в новой редакции согласно приложению к настоящему постановлению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      А.Н. Масловский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50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/>
      </w:pPr>
      <w:r>
        <w:rPr/>
      </w:r>
    </w:p>
    <w:tbl>
      <w:tblPr>
        <w:tblW w:w="16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2271"/>
        <w:gridCol w:w="753"/>
        <w:gridCol w:w="1218"/>
        <w:gridCol w:w="885"/>
        <w:gridCol w:w="806"/>
        <w:gridCol w:w="876"/>
        <w:gridCol w:w="648"/>
        <w:gridCol w:w="1069"/>
        <w:gridCol w:w="683"/>
        <w:gridCol w:w="718"/>
        <w:gridCol w:w="718"/>
        <w:gridCol w:w="1051"/>
        <w:gridCol w:w="885"/>
        <w:gridCol w:w="753"/>
        <w:gridCol w:w="700"/>
        <w:gridCol w:w="534"/>
        <w:gridCol w:w="507"/>
      </w:tblGrid>
      <w:tr>
        <w:trPr>
          <w:trHeight w:val="106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S42"/>
            <w:bookmarkStart w:id="1" w:name="RANGE!A1%3AL100"/>
            <w:bookmarkStart w:id="2" w:name="RANGE!A1%3AS73"/>
            <w:bookmarkStart w:id="3" w:name="RANGE!A1%3AK273"/>
            <w:bookmarkStart w:id="4" w:name="RANGE!A1%3AS42"/>
            <w:bookmarkStart w:id="5" w:name="RANGE!A1%3AL100"/>
            <w:bookmarkStart w:id="6" w:name="RANGE!A1%3AS73"/>
            <w:bookmarkStart w:id="7" w:name="RANGE!A1%3AK273"/>
            <w:bookmarkEnd w:id="4"/>
            <w:bookmarkEnd w:id="5"/>
            <w:bookmarkEnd w:id="6"/>
            <w:bookmarkEnd w:id="7"/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постановлению Администрации Томского района</w:t>
              <w:br/>
              <w:t>от 02.03.2023 № 91-П</w:t>
            </w:r>
          </w:p>
        </w:tc>
      </w:tr>
      <w:tr>
        <w:trPr>
          <w:trHeight w:val="315" w:hRule="atLeast"/>
        </w:trPr>
        <w:tc>
          <w:tcPr>
            <w:tcW w:w="16193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23 - 2025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568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23 - 2025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Д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мента строительных конструкций, оборудования, инженерных систем &lt;1&gt;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 (услуги) по капитальному ремонту &lt;2&gt;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в МК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 1 кв. м общей площади помещений М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дата завершения рабо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других не запрещенных законом источник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 м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омскому район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79,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54,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278 011,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383 167,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843,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28,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63,6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98 442,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03 599,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843,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 170,8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8 155,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15,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4,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,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3 592,7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5 284,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8,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Ленина, д. 6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524,9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800,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24,9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5,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Новая, д. 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657,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397,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0,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Новая, д. 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 (з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,7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5 035,2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3 831,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03,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,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Песчаная, д. 1/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ХВС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144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377,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,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16 439,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3 236,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203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6,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41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8,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16 440,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3 237,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202,9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7,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41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ссвет, д. 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9,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24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886,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7,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ссвет, д. 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,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4 030,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1 651,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79,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2,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41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, ПУ У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 (з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8 831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735,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95,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5,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5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ХВС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 700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857,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,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шево, ул. Новостройка, д. 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 ХВС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6 106,6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7 430,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76,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2,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д. 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 866,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9 522,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43,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1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рнилово, ул. Голикова, д. 12/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 305,6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 564,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41,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3,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1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ряковский Затон, пер. Больничный, д. 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233,8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286,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47,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8,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ряковский Затон, пер. Ремесленный, д. 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 417,5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471,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8,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9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ряковский Затон, пер. Ремесленный, д. 1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Х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941,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58,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7 728,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8 058,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70,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,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ХВС,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,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8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6 116,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4 742,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73,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6,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нтаево, ул. Советская, д. 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35,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113,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1,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6,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5,9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3 362,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3 362,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Новая, д. 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2 638,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32 638,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1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1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Новая, д. 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ХВС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519,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519,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Песчаная, д. 1/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ХВС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8 920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8 92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 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3,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831,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831,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ссвет, д. 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9,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 013,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 013,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ХВС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8 500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8 50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ряковский Затон, пер. Ремесленный, д. 1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Х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7 940,3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7 940,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9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9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4,6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6 205,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6 205,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ылово, ул. Новая, д. 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ХВС ГВ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 356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 356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 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3,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0 849,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0 849,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41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41,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254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6"/>
        <w:gridCol w:w="2425"/>
        <w:gridCol w:w="1203"/>
        <w:gridCol w:w="1055"/>
        <w:gridCol w:w="1217"/>
        <w:gridCol w:w="1858"/>
        <w:gridCol w:w="2469"/>
        <w:gridCol w:w="1250"/>
        <w:gridCol w:w="1094"/>
        <w:gridCol w:w="1219"/>
      </w:tblGrid>
      <w:tr>
        <w:trPr>
          <w:trHeight w:val="780" w:hRule="atLeast"/>
        </w:trPr>
        <w:tc>
          <w:tcPr>
            <w:tcW w:w="1641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A1%3AK153"/>
            <w:r>
              <w:rPr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23 - 2025 гг. Региональной программы капитального ремонта общего имущества в многоквартирных домах</w:t>
            </w:r>
            <w:bookmarkEnd w:id="8"/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МКД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МКД, кв.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&lt;4&gt;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мента строительных конструкций, оборудования, инженерных систе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услуги) по капитальному ремонту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услуги), руб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работы (услуги), руб./кв. 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Томскому району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54,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278 011,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63,6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98 442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 170,8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4,6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 174,4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1,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67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5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818,7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9,7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698,0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5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2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1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 592,7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490,6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68,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4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805,0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7,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698,0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8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3,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Ленина, д. 6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524,9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31,2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8,8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09,9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4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902,9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,5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3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657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657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7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5 035,2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8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2 160,6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7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9,00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74,6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5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Песчаная, д. 1/3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144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8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16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32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9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96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 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3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6 439,3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6,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1,0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стройство невентилируемой  крыши на вентилируемую крыш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67 130,7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2,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00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308,6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 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8,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6 440,3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7,8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1,0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стройство невентилируемой  крыши на вентилируемую крыш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67 131,7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4,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308,6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Рассвет, д. 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824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824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Рассвет, д. 2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5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4 030,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2,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1,0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стройство невентилируемой  крыши на вентилируемую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5 579,8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1,8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00</w:t>
            </w:r>
          </w:p>
        </w:tc>
      </w:tr>
      <w:tr>
        <w:trPr>
          <w:trHeight w:val="2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50,7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Новостройка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8 831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5,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5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633,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88,5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105,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259,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0,4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823,7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7,6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1,00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96,7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7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8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8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6 106,6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2,9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0,00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5 900,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71,5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915,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3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815,2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</w:tr>
      <w:tr>
        <w:trPr>
          <w:trHeight w:val="4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16,0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Кафтанчиково, ул. Коммунистическая, д. 9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9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7 866,2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5,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1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8 656,9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6,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9,2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Корнилово, ул. Голикова, д. 12/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305,6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3,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1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 654,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3,3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4,00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51,5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Больничный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233,8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8,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053,8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8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яковский Затон, пер. Ремесленный, д. 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5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 417,5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8,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9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371,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,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65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98,6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4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2,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ряковский Затон, пер. Ремесленный, д. 1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41,9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76,6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9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65,2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7 728,7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8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7 956,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4,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14,9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213,0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7,7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2 508,9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27,3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7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, ул. Маяковского, д. 2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5,8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6 116,0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6,7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8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8 333,9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,7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88,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4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380,4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4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8,2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038,4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4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16,4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7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урунтаево, ул. Советская, д. 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9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35,2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9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293,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17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6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5,9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23 362,8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3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2 638,3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1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36 605,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33,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519,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9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268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10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77,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0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2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5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Песчаная, д. 1/3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8 92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 856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4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86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6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 764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</w:tr>
      <w:tr>
        <w:trPr>
          <w:trHeight w:val="4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6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 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,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831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14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831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Рассвет, д. 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 013,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аз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598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15,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8 5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7 3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75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4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 45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ряковский Затон, пер. Ремесленный, д. 1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8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7 940,3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9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9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1 935,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19,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41,9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4,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4,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56 205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пылово, ул. Новая, д. 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5 356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тепл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7 080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67,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холодно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898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домовая инженерная система горячего водоснабж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785,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48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 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,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0 849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1,0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стройство невентилируемой  крыши на вентилируемую крыш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16 964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00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885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1&gt;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</w:tr>
      <w:tr>
        <w:trPr>
          <w:trHeight w:val="166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&gt;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</w:tr>
      <w:tr>
        <w:trPr>
          <w:trHeight w:val="114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&gt;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;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4&gt;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ется из списка: К - кирпичные, П - панельные, Д - деревянные, Пр - прочие.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- многоквартирный дом;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8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- государственная корпорация - Фонд содействия реформированию жилищно-коммунального хозяйства.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2268" w:leader="none"/>
        </w:tabs>
        <w:spacing w:before="0" w:after="0"/>
        <w:ind w:right="-34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254" w:gutter="0" w:header="0" w:top="992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0:00Z</dcterms:created>
  <dc:creator>adtu</dc:creator>
  <dc:description/>
  <dc:language>en-US</dc:language>
  <cp:lastModifiedBy>Косач Алёна</cp:lastModifiedBy>
  <cp:lastPrinted>2023-03-02T09:53:00Z</cp:lastPrinted>
  <dcterms:modified xsi:type="dcterms:W3CDTF">2023-03-06T09:50:00Z</dcterms:modified>
  <cp:revision>2</cp:revision>
  <dc:subject/>
  <dc:title/>
</cp:coreProperties>
</file>