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63.4pt" filled="f" o:ole="">
            <v:imagedata r:id="rId3" o:title=""/>
          </v:shape>
          <o:OLEObject Type="Embed" ProgID="" ShapeID="ole_rId2" DrawAspect="Content" ObjectID="_311688481" r:id="rId2"/>
        </w:objec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right" w:pos="9923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03.03.2023</w:t>
        <w:tab/>
        <w:t>№ 92-П</w:t>
      </w:r>
    </w:p>
    <w:p>
      <w:pPr>
        <w:pStyle w:val="Style14"/>
        <w:tabs>
          <w:tab w:val="clear" w:pos="708"/>
          <w:tab w:val="right" w:pos="9356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4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3969" w:hanging="0"/>
        <w:jc w:val="both"/>
        <w:rPr>
          <w:sz w:val="26"/>
          <w:szCs w:val="26"/>
        </w:rPr>
      </w:pPr>
      <w:bookmarkStart w:id="0" w:name="_Hlk106279930"/>
      <w:r>
        <w:rPr>
          <w:sz w:val="26"/>
          <w:szCs w:val="26"/>
        </w:rPr>
        <w:t xml:space="preserve">О признании утратившими силу </w:t>
      </w:r>
      <w:bookmarkStart w:id="1" w:name="_Hlk128645825"/>
      <w:r>
        <w:rPr>
          <w:sz w:val="26"/>
          <w:szCs w:val="26"/>
        </w:rPr>
        <w:t>муниципальных правовых актов</w:t>
      </w:r>
      <w:bookmarkEnd w:id="1"/>
      <w:r>
        <w:rPr>
          <w:sz w:val="26"/>
          <w:szCs w:val="26"/>
        </w:rPr>
        <w:t xml:space="preserve"> Администрации Томского района </w:t>
      </w:r>
      <w:bookmarkEnd w:id="0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действующему законодательству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следующие муниципальные правовые акты Администрации Томского район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ы 1, 3, 4, 5 постановления Администрации Томского района от 09.04.2018 № 106 «Об образовании избирательных участков, участков референдума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06.08.2018 № 211 «О внесении изменений в постановление Администрации Томского района от 09.04.2018 № 106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24.08.2018 № 237 «О внесении изменений в постановление Администрации Томского района от 09.04.2018 № 106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25.06.2019 № 214 «О внесении изменений в постановление Администрации Томского района от 09.04.2018 № 106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24.07.2019 № 263 «О внесении изменений в постановление Администрации Томского района от 09.04.2018 № 106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13.02.2020 № 41 «О внесении изменений в постановление Администрации Томского района от 09.04.2018 № 106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20.04.2020 № 106 «О внесении изменений в постановление Администрации Томского района от 09.04.2018 № 106 «Об образовании избирательных участков, участков референдума»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28.07.2020 № 245 «О внесении изменений в постановление Администрации Томского района от 09.04.2018 № 106 «Об образовании избирательных участков, участков референдума»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13.04.2021 № 146 «О внесении изменений в постановление Администрации Томского района от 09.04.2018 № 106 «Об образовании избирательных участков, участков референдума»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29.07.2021 № 305 «О внесении изменений в постановление Администрации Томского района от 09.04.2018 № 106 «Об образовании избирательных участков, участков референдума»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13.08.2021 № 314 «О внесении изменений в постановление Администрации Томского района от 09.04.2018 № 106 «Об образовании избирательных участков, участков референдума»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16.05.2022 № 188-П «О внесении изменений в постановление Администрации Томского района от 09.04.2018 № 106 «Об образовании избирательных участков, участков референдума»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Томского района от 15.06.2022 № 240-П «О внесении изменений в постановление Администрации Томского района от 09.04.2018 № 106 «Об образовании избирательных участков, участков референдума»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опубликовать настоящее постановление в официальном печатном издан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63858066"/>
      <w:bookmarkStart w:id="3" w:name="_Hlk63858066"/>
      <w:bookmarkEnd w:id="3"/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4" w:name="_Hlk63858066"/>
      <w:bookmarkStart w:id="5" w:name="_Hlk78478145"/>
      <w:bookmarkEnd w:id="4"/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bookmarkStart w:id="6" w:name="_Hlk78478145"/>
      <w:r>
        <w:rPr>
          <w:sz w:val="26"/>
          <w:szCs w:val="26"/>
        </w:rPr>
        <w:t>Главы Томского района                                                                           А.Н. Масловский</w:t>
      </w:r>
      <w:bookmarkEnd w:id="6"/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1">
    <w:name w:val="WW-Основной текст1"/>
    <w:basedOn w:val="Normal"/>
    <w:qFormat/>
    <w:pPr/>
    <w:rPr>
      <w:b/>
      <w:sz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5:00Z</dcterms:created>
  <dc:creator>1</dc:creator>
  <dc:description/>
  <cp:keywords/>
  <dc:language>en-US</dc:language>
  <cp:lastModifiedBy>Косач Алёна</cp:lastModifiedBy>
  <cp:lastPrinted>2023-03-02T15:02:00Z</cp:lastPrinted>
  <dcterms:modified xsi:type="dcterms:W3CDTF">2023-03-06T02:26:00Z</dcterms:modified>
  <cp:revision>4</cp:revision>
  <dc:subject/>
  <dc:title/>
</cp:coreProperties>
</file>