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47.7pt;height:62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97692119" r:id="rId2"/>
        </w:object>
      </w: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3.03.2023</w:t>
        <w:tab/>
        <w:t>№ 94-П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ConsPlusTitle"/>
        <w:ind w:firstLine="284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tabs>
          <w:tab w:val="clear" w:pos="708"/>
          <w:tab w:val="left" w:pos="3402" w:leader="none"/>
          <w:tab w:val="left" w:pos="3969" w:leader="none"/>
        </w:tabs>
        <w:ind w:right="42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беспечении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10 № 336-ОЗ «О предоставлении межбюджетных трансфертов», постановлением Администрации Томской области от 03.02.2023 № 46а «О внесении изменений в отдельные постановления Администрации Томской области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Управлению образования Администрации Томского района обеспечить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 (далее – обучающихся) бесплатным двухразовым питанием с 01.01.2023 по 31.12.2023 исходя из размера расходов в день: </w:t>
      </w:r>
      <w:bookmarkStart w:id="0" w:name="P29"/>
      <w:bookmarkEnd w:id="0"/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дошкольное образование в муниципальных образовательных организациях и не проживающих в них: </w:t>
      </w:r>
    </w:p>
    <w:p>
      <w:pPr>
        <w:pStyle w:val="Normal"/>
        <w:autoSpaceDE w:val="false"/>
        <w:spacing w:before="0" w:after="0"/>
        <w:ind w:left="633" w:hanging="34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1.1.1. в возрасте от 3 до 6 лет включительно – 145 рублей 50 копеек;</w:t>
      </w:r>
    </w:p>
    <w:p>
      <w:pPr>
        <w:pStyle w:val="Normal"/>
        <w:autoSpaceDE w:val="false"/>
        <w:spacing w:before="0" w:after="0"/>
        <w:ind w:left="633" w:hanging="34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1.1.2. в возрасте от 7 лет и старше – 172 рубля 80 копеек.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общее образование, за исключением дошкольного образования, в муниципальных общеобразовательных организациях и не проживающих в них: </w:t>
      </w:r>
    </w:p>
    <w:p>
      <w:pPr>
        <w:pStyle w:val="Normal"/>
        <w:autoSpaceDE w:val="false"/>
        <w:spacing w:before="0" w:after="0"/>
        <w:ind w:left="633" w:hanging="34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1.2.1. возрасте до 7 лет – 145 рублей 50 копеек;</w:t>
      </w:r>
    </w:p>
    <w:p>
      <w:pPr>
        <w:pStyle w:val="Normal"/>
        <w:autoSpaceDE w:val="false"/>
        <w:spacing w:before="0" w:after="0"/>
        <w:ind w:left="633" w:hanging="34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1.2.2. в возрасте от 7 до 11 лет включительно – 172 рубля 80 копеек;</w:t>
      </w:r>
    </w:p>
    <w:p>
      <w:pPr>
        <w:pStyle w:val="Normal"/>
        <w:autoSpaceDE w:val="false"/>
        <w:spacing w:before="0" w:after="0"/>
        <w:ind w:left="633" w:hanging="349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1.2.3. в возрасте от 12 лет и старше – 188 рублей 80 копеек. </w:t>
      </w:r>
    </w:p>
    <w:p>
      <w:pPr>
        <w:pStyle w:val="Style18"/>
        <w:numPr>
          <w:ilvl w:val="1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Обучающимся с ограниченными возможностями здоровья, находящимся на индивидуальном обучении на дому, на длительном лечении, в том числе в медицинских организациях, предоставить возможность замены бесплатного двухразового питания денежной компенсацией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1.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Томского района</w:t>
        <w:tab/>
        <w:tab/>
        <w:tab/>
        <w:tab/>
        <w:tab/>
        <w:tab/>
        <w:t xml:space="preserve">                А.Н. Масловски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3.2.1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55"/>
      </w:pPr>
      <w:rPr>
        <w:rFonts w:eastAsia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eastAsia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D71780D4F8A600923D0185FA8B6875F2686BAB452F71D083BE94AF94D4D4D19532988498CE7C89EFF1DCD598AB91A9C8D5D2C8CE30F807309EE61Dy2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9:00Z</dcterms:created>
  <dc:creator>Admin</dc:creator>
  <dc:description/>
  <dc:language>en-US</dc:language>
  <cp:lastModifiedBy>Косач Алёна</cp:lastModifiedBy>
  <cp:lastPrinted>2023-03-03T12:12:00Z</cp:lastPrinted>
  <dcterms:modified xsi:type="dcterms:W3CDTF">2023-03-06T04:29:00Z</dcterms:modified>
  <cp:revision>2</cp:revision>
  <dc:subject/>
  <dc:title/>
</cp:coreProperties>
</file>