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right="-284" w:hanging="0"/>
        <w:jc w:val="lef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09.03.2022                                                                                                                  № 73а</w:t>
      </w:r>
    </w:p>
    <w:p>
      <w:pPr>
        <w:pStyle w:val="22"/>
        <w:spacing w:before="0" w:after="0"/>
        <w:ind w:right="5670" w:hanging="0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Томской области от 25.09.2019 № 337а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В целях приведения в соответствие с Законом Томской области </w:t>
        <w:br/>
        <w:t xml:space="preserve">от 29 декабря 2021 года № 136-ОЗ «Об областном бюджете на 2022 год </w:t>
        <w:br/>
        <w:t>и на плановый период 2023 и 2024 годов»</w:t>
      </w:r>
    </w:p>
    <w:p>
      <w:pPr>
        <w:pStyle w:val="Normal"/>
        <w:jc w:val="both"/>
        <w:rPr>
          <w:rFonts w:ascii="PT Astra Serif" w:hAnsi="PT Astra Serif" w:cs="PT Astra Serif"/>
          <w:spacing w:val="10"/>
          <w:szCs w:val="26"/>
        </w:rPr>
      </w:pPr>
      <w:r>
        <w:rPr>
          <w:rFonts w:cs="PT Astra Serif" w:ascii="PT Astra Serif" w:hAnsi="PT Astra Serif"/>
          <w:spacing w:val="10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1. Внести в постановление Администрации Томской области от 25.09.2019 № 337а «Об утверждении государственной программы «Жилье и городская среда Томской области» («Собрание законодательства Томской области», № 10/1 (228), часть 1 от 15.10.2019),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в г</w:t>
      </w:r>
      <w:r>
        <w:rPr>
          <w:rFonts w:cs="PT Astra Serif" w:ascii="PT Astra Serif" w:hAnsi="PT Astra Serif"/>
          <w:kern w:val="2"/>
          <w:szCs w:val="26"/>
          <w:shd w:fill="FFFFFF" w:val="clear"/>
        </w:rPr>
        <w:t>осударственной программе «Жилье и городская среда Томской области», утвержденной указанным постановлением (далее – Государственная программа):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6"/>
          <w:shd w:fill="FFFFFF" w:val="clear"/>
        </w:rPr>
      </w:pPr>
      <w:r>
        <w:rPr>
          <w:rFonts w:cs="PT Astra Serif" w:ascii="PT Astra Serif" w:hAnsi="PT Astra Serif"/>
          <w:kern w:val="2"/>
          <w:szCs w:val="26"/>
          <w:shd w:fill="FFFFFF" w:val="clear"/>
        </w:rPr>
        <w:t>1) раздел «Объем и источники финансирования государственной программы (с детализацией по годам реализации, тыс. рублей)» паспорта Государственной программы изложить в следующей редакции:</w:t>
      </w:r>
    </w:p>
    <w:p>
      <w:pPr>
        <w:pStyle w:val="Normal"/>
        <w:ind w:hanging="0"/>
        <w:jc w:val="both"/>
        <w:rPr>
          <w:rFonts w:ascii="PT Astra Serif" w:hAnsi="PT Astra Serif" w:cs="PT Astra Serif"/>
          <w:kern w:val="2"/>
          <w:szCs w:val="26"/>
          <w:shd w:fill="FFFFFF" w:val="clear"/>
        </w:rPr>
      </w:pPr>
      <w:r>
        <w:rPr>
          <w:rFonts w:cs="PT Astra Serif" w:ascii="PT Astra Serif" w:hAnsi="PT Astra Serif"/>
          <w:kern w:val="2"/>
          <w:szCs w:val="26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1134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ъем </w:t>
              <w:br/>
              <w:t>и источники финансиро-вания государ-ственно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раммы</w:t>
              <w:br/>
              <w:t>(с детали-заци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-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6 год</w:t>
            </w:r>
          </w:p>
        </w:tc>
      </w:tr>
      <w:tr>
        <w:trPr>
          <w:trHeight w:val="8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-ный бюджет </w:t>
              <w:br/>
              <w:t>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036 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6 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87 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54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36 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28 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</w:tr>
      <w:tr>
        <w:trPr>
          <w:trHeight w:val="2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. ч. средства </w:t>
              <w:br/>
              <w:t xml:space="preserve">в феде-ральном бюджете, поступа-ющие напрямую получа-телям </w:t>
              <w:br/>
              <w:t xml:space="preserve">на счета, открытые в кредитных органи-зациях или </w:t>
              <w:br/>
              <w:t>в Феде-ральном казначей-стве (прогноз)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07 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 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утвер-жд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 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 9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2 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3 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 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 399,1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отреб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712 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19 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64 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08 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46 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1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278,5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е бюджеты 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 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 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-жетные источники 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446 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7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59 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03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9 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3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48 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95 911,3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всего </w:t>
              <w:br/>
              <w:t>по источ-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344 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98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 7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19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1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53 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03 967,9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Cs w:val="26"/>
        </w:rPr>
        <w:t xml:space="preserve">2) абзац третий подпункта 1) главы 3 «Характеристика текущего состояния сферы реализации государственной программы, в том числе основные проблемы </w:t>
        <w:br/>
        <w:t>в указанной сфере и прогноз ее развития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«Цель проекта «Бюджетный дом» заключается в привлечении в малые города и сельские территории специалистов бюджетных учреждений социальной сферы (образование, здравоохранение, культура, лесное хозяйство, физическая культура и спорт, ветеринария, социальная защита, занятость населения, материнство и детство) через улучшение их жилищных условий путем приобретения жилых помещений для предоставления указанным специалистам.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Cs w:val="26"/>
        </w:rPr>
        <w:t xml:space="preserve">3) в главе 5 «Ресурсное обеспечение реализации государственной программы за счет средств областного бюджета и целевых межбюджетных трансфертов </w:t>
        <w:br/>
        <w:t xml:space="preserve">из федерального бюджета по главным распорядителям средств областного бюджета»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Cs w:val="26"/>
        </w:rPr>
        <w:t xml:space="preserve">а) в разделе «Подпрограмма 1. Оказание государственной поддержки </w:t>
        <w:br/>
        <w:t>по улучшению жилищных условий отдельных категорий граждан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1 – 1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149"/>
        <w:gridCol w:w="1271"/>
        <w:gridCol w:w="1129"/>
        <w:gridCol w:w="846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Задача 1. Улучшение жилищных условий молодых семей Томской области, в том числе имеющих право воспользоваться средствами материнского (семейного) капит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сновное мероприятие. Улучшение жилищных условий молодых семе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365 15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5 15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1 35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1 35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 2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 2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4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42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3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35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год (прогнозный пери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.1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1. Предоставление социальных выплат молодым семьям </w:t>
              <w:br/>
              <w:t>на приобретение (строительство) жилья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5 15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5 15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1 35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1 35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 2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 2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4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42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3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35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 2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ы 3 – 3.4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7"/>
        <w:gridCol w:w="1380"/>
        <w:gridCol w:w="1048"/>
        <w:gridCol w:w="930"/>
        <w:gridCol w:w="1018"/>
        <w:gridCol w:w="1018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Задача 3. Обеспечение жильем ветеранов боевых действий, инвалидов и семей, имеющих детей-инвалидов, членов семей погибших (умерших) инвалидов и участников Великой Отечественной войны </w:t>
              <w:br/>
              <w:t>1941 – 1945 годов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новное мероприятие. Обеспечение жильем ветеранов боевых действий, инвалидов </w:t>
              <w:br/>
              <w:t xml:space="preserve">и семей, имеющих детей-инвалидов, членов семей погибших (умерших) инвалидов и участников Великой Отечественной войны </w:t>
              <w:br/>
              <w:t>1941 – 1945 г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0 5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0 50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72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72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 10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 10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3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34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 3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 3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3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 3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 32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 3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 32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 3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1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уществление полномочий </w:t>
              <w:br/>
              <w:t>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 29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 29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40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40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 57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 57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36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36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8 4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4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1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уществление полномочий </w:t>
              <w:br/>
              <w:t>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3 58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3 58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07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 07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 13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 1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 6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 6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 27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 2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15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3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3. Обеспечение жильем отдельных категорий граждан (членов семей погибших (умерших) инвалидов и участников Великой Отечественной войны </w:t>
              <w:br/>
              <w:t>1941 – 1945 годов)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1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15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1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15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4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4.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№ 5-ФЗ «О ветеранах», в соответствии </w:t>
              <w:br/>
              <w:t xml:space="preserve">с Указом Президента Российской Федерации от 7 мая 2008 года № 714 </w:t>
              <w:br/>
              <w:t xml:space="preserve">«Об обеспечении жильем ветеранов Великой Отечественной войны </w:t>
              <w:br/>
              <w:t>1941 – 1945 год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 4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 4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9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9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3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3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3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32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5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58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07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07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ы 4 – 4.2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8"/>
        <w:gridCol w:w="1379"/>
        <w:gridCol w:w="1045"/>
        <w:gridCol w:w="927"/>
        <w:gridCol w:w="1013"/>
        <w:gridCol w:w="1013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4. Реализация Закона Томской области от 14 апреля 2011 года № 58-ОЗ «О защите прав и законных интересов граждан – участников долевого строительства многоквартирных домов на территории Томской области»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новное мероприятие. Реализация Закона Томской области от 14 апреля 2011 года № 58-ОЗ «О защите прав </w:t>
              <w:br/>
              <w:t>и законных интересов граждан – участников долевого строительства многоквартирных домов на территории Томской обла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 0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 03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8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83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4.1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1. Погашение части процентной ставки </w:t>
              <w:br/>
              <w:t xml:space="preserve">по кредитам, полученным гражданами – участниками долевого строительства </w:t>
              <w:br/>
              <w:t xml:space="preserve">на окончание строительства жилых помещений </w:t>
              <w:br/>
              <w:t>в многоквартирных дом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4.2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Частичная компенсация гражданам – участникам долевого строительства затрат, связанных с наймом (арендой)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5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307"/>
        <w:gridCol w:w="928"/>
        <w:gridCol w:w="1162"/>
        <w:gridCol w:w="1014"/>
        <w:gridCol w:w="896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5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Задача 5. Улучшение жилищных условий работников бюджетной сферы, работающих и проживающих </w:t>
              <w:br/>
              <w:t>в малых городах и сельских территор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Основное мероприятие. Обеспечение мероприятий </w:t>
              <w:br/>
              <w:t xml:space="preserve">по улучшению жилищных условий работников бюджетной сферы, работающих </w:t>
              <w:br/>
              <w:t>и проживающих в малых городах и сельских территор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5.13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1307"/>
        <w:gridCol w:w="922"/>
        <w:gridCol w:w="1152"/>
        <w:gridCol w:w="1003"/>
        <w:gridCol w:w="888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5.1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13. Приобретение жилых помещений в рамках реализации проекта «Бюджетный д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год (прогнозный перио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1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48"/>
        <w:gridCol w:w="1054"/>
        <w:gridCol w:w="1054"/>
        <w:gridCol w:w="1026"/>
        <w:gridCol w:w="906"/>
        <w:gridCol w:w="1224"/>
      </w:tblGrid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Итого </w:t>
              <w:br/>
              <w:t>по подпрограмме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0 89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0 8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 95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 95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 47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 47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9 8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139 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 7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 7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 71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 7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 59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 5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 59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 5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б) в разделе «Подпрограмма 2. Обеспечение доступности и комфортности жилища, формирование качественной жилой среды»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2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7"/>
        <w:gridCol w:w="1379"/>
        <w:gridCol w:w="1045"/>
        <w:gridCol w:w="896"/>
        <w:gridCol w:w="1013"/>
        <w:gridCol w:w="1045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2 Обеспечение деятельности фонда «Региональный фонд капитального ремонта многоквартирных домов Томской области»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ЦП «Обеспечение деятельности фонда «Региональный фонд капитального ремонта многоквартирных домов Томской области»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4 6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4 65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2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25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2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25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ы 3 – 3.1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134"/>
        <w:gridCol w:w="992"/>
        <w:gridCol w:w="1134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3. 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новное мероприятие  «Создание условий </w:t>
              <w:br/>
              <w:t xml:space="preserve">для управления многоквартирными домами </w:t>
              <w:br/>
              <w:t>в муниципальных образованиях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. Проведение мероприятий, направленных </w:t>
              <w:br/>
              <w:t xml:space="preserve">на создание условий </w:t>
              <w:br/>
              <w:t xml:space="preserve">для управления многоквартирными домами </w:t>
              <w:br/>
              <w:t>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4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1380"/>
        <w:gridCol w:w="1047"/>
        <w:gridCol w:w="929"/>
        <w:gridCol w:w="1017"/>
        <w:gridCol w:w="1017"/>
        <w:gridCol w:w="1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4. Организация работы по обеспечению эффективного строительства, реконструкции и капитального ремонта объектов, финансируемых из областного бюджета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ВЦП «Организация работы </w:t>
              <w:br/>
              <w:t xml:space="preserve">по обеспечению эффективного строительства, реконструкции </w:t>
              <w:br/>
              <w:t xml:space="preserve">и капитального ремонта объектов, финансируемых </w:t>
              <w:br/>
              <w:t>из областного бюдже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2 62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2 62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 93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 93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4 63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4 6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5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5"/>
        <w:gridCol w:w="1381"/>
        <w:gridCol w:w="1050"/>
        <w:gridCol w:w="931"/>
        <w:gridCol w:w="1021"/>
        <w:gridCol w:w="1021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5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5. Обеспечение деятельности Центра компетенции по вопросу городской среды и реализации проекта «Умный город»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ЦП «Обеспечение деятельности Центра компетенции по вопросу городской среды и реализации проекта «Умный горо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74 5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 52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26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26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6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6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3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6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378"/>
        <w:gridCol w:w="1043"/>
        <w:gridCol w:w="926"/>
        <w:gridCol w:w="1011"/>
        <w:gridCol w:w="1043"/>
        <w:gridCol w:w="1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6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6. Создание благоустроенных территорий муниципальных образований Томской области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ное мероприятие. Реализация комплексных проектов благоустройства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 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 2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 92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 92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0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0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6.6</w:t>
      </w:r>
      <w:r>
        <w:rPr>
          <w:rFonts w:cs="PT Astra Serif" w:ascii="PT Astra Serif" w:hAnsi="PT Astra Serif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7"/>
        <w:gridCol w:w="1379"/>
        <w:gridCol w:w="1041"/>
        <w:gridCol w:w="926"/>
        <w:gridCol w:w="1009"/>
        <w:gridCol w:w="1009"/>
        <w:gridCol w:w="1209"/>
      </w:tblGrid>
      <w:tr>
        <w:trPr>
          <w:trHeight w:val="2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6.6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6. Обустройство </w:t>
              <w:br/>
              <w:t>и восстановление воинских захоронений в рамках реализации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2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78"/>
        <w:gridCol w:w="1166"/>
        <w:gridCol w:w="1134"/>
        <w:gridCol w:w="705"/>
        <w:gridCol w:w="1051"/>
        <w:gridCol w:w="1220"/>
      </w:tblGrid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Итого </w:t>
              <w:br/>
              <w:t>по подпрограмм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009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39 37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9 70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5 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7 1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8 25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4 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1 5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30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6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5 1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 60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 60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5 год </w:t>
              <w:br/>
              <w:t>(прогнозный пери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6 год </w:t>
              <w:br/>
              <w:t>(прогнозный пери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2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/>
      </w:pPr>
      <w:r>
        <w:rPr>
          <w:rFonts w:cs="PT Astra Serif" w:ascii="PT Astra Serif" w:hAnsi="PT Astra Serif"/>
          <w:bCs/>
          <w:szCs w:val="26"/>
        </w:rPr>
        <w:t>в) в разделе «Подпрограмма 3. Стимулирование развития жилищного строительства в Томской области»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ы 2 – 2.1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107"/>
        <w:gridCol w:w="1122"/>
        <w:gridCol w:w="748"/>
        <w:gridCol w:w="850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Задача 2. Обеспечение деятельности некоммерческой организации «Фонд защиты прав граждан – участников долевого строительства в Томской области»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ное мероприятие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некоммерческой организации «Фонд защиты прав граждан – участников долевого строительства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 5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 5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left="-802" w:firstLine="70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ероприятие 1. Финансовое обеспечение затрат некоммерческой организации «Фонд защиты прав граждан – участников долевого строительства в Томской области», возникающих в результате деятельности, направленной </w:t>
              <w:br/>
              <w:t xml:space="preserve">на проведение мероприятий </w:t>
              <w:br/>
              <w:t>по защите прав граждан – участников долевого строительства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 5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 5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firstLine="70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2" w:firstLine="70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3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5"/>
        <w:gridCol w:w="1380"/>
        <w:gridCol w:w="1047"/>
        <w:gridCol w:w="1342"/>
        <w:gridCol w:w="993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3. Развитие инженерной и транспортной инфраструктуры на застраиваемых территориях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новное мероприятие. Развитие инженерной </w:t>
              <w:br/>
              <w:t>и транспортной инфраструктуры на застраиваемых территор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3.2</w:t>
      </w:r>
      <w:r>
        <w:rPr>
          <w:rFonts w:cs="PT Astra Serif" w:ascii="PT Astra Serif" w:hAnsi="PT Astra Serif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99"/>
        <w:gridCol w:w="1379"/>
        <w:gridCol w:w="1045"/>
        <w:gridCol w:w="1474"/>
        <w:gridCol w:w="992"/>
        <w:gridCol w:w="851"/>
        <w:gridCol w:w="850"/>
      </w:tblGrid>
      <w:tr>
        <w:trPr>
          <w:trHeight w:val="2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3.2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Развитие инженерной инфраструктуры </w:t>
              <w:br/>
              <w:t>на застраиваемых территор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ind w:firstLine="993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4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ind w:firstLine="993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1377"/>
        <w:gridCol w:w="1041"/>
        <w:gridCol w:w="925"/>
        <w:gridCol w:w="1008"/>
        <w:gridCol w:w="1008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4. Совершенствование территориального планирования Томской области, реализация документов территориального планирования и градостроительного  зонирования муниципальных образований Томской области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сновное мероприятие. Совершенствование территориального планирования Томской области, реализация документов территориального планирования </w:t>
              <w:br/>
              <w:t>и градостроительного  зонирования муниципальных образований Том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6073" w:leader="none"/>
        </w:tabs>
        <w:autoSpaceDE w:val="false"/>
        <w:ind w:firstLine="993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пункт 4.4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73" w:leader="none"/>
        </w:tabs>
        <w:autoSpaceDE w:val="false"/>
        <w:ind w:firstLine="993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58"/>
        <w:gridCol w:w="1376"/>
        <w:gridCol w:w="1035"/>
        <w:gridCol w:w="920"/>
        <w:gridCol w:w="1000"/>
        <w:gridCol w:w="1000"/>
        <w:gridCol w:w="1201"/>
      </w:tblGrid>
      <w:tr>
        <w:trPr>
          <w:trHeight w:val="2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4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4. Картографическое обеспечение градостроительны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7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 год (прогнозный перио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 год (прогнозный перио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5 – 5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2"/>
        <w:gridCol w:w="1276"/>
        <w:gridCol w:w="1134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«5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5. Реализация проекта «Губернаторская ипотека на территории Том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Основное мероприятие.  Реализация проекта «Губернаторская ипотека </w:t>
              <w:br/>
              <w:t>на территории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год (прог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5.1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0"/>
              </w:rPr>
              <w:t>Мероприятие 1.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</w:rPr>
              <w:t xml:space="preserve"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</w:t>
              <w:br/>
              <w:t>у застройщиков по договорам 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 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024 год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год (прог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3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95"/>
        <w:gridCol w:w="1307"/>
        <w:gridCol w:w="1050"/>
        <w:gridCol w:w="1050"/>
        <w:gridCol w:w="1021"/>
        <w:gridCol w:w="902"/>
        <w:gridCol w:w="1218"/>
      </w:tblGrid>
      <w:tr>
        <w:trPr>
          <w:trHeight w:val="3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Итого по подпрограмме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99 5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99 5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8 1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8 1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7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7 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4 46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4 46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 8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г) раздел «Обеспечивающая подпрограмм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307"/>
        <w:gridCol w:w="1040"/>
        <w:gridCol w:w="1040"/>
        <w:gridCol w:w="1007"/>
        <w:gridCol w:w="891"/>
        <w:gridCol w:w="1240"/>
      </w:tblGrid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Обеспечивающая подпрограм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33 96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1 8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2 06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6 71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 38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 32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9 5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3 14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42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 5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 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 5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 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 5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 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 5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 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 5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 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д) раздел «Региональный проект «Формирование комфортной городской среды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8"/>
        <w:gridCol w:w="1307"/>
        <w:gridCol w:w="1258"/>
        <w:gridCol w:w="1418"/>
        <w:gridCol w:w="992"/>
        <w:gridCol w:w="709"/>
        <w:gridCol w:w="850"/>
      </w:tblGrid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115 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115 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20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20 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79 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79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7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7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73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73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414 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14 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е) раздел «Региональный проект «Обеспечение устойчивого сокращения  непригодного для проживания жилищного фонд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4"/>
        <w:gridCol w:w="1307"/>
        <w:gridCol w:w="1404"/>
        <w:gridCol w:w="1418"/>
        <w:gridCol w:w="850"/>
        <w:gridCol w:w="709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Региональный проект «Обеспечение устойчивого сокращения непригодного </w:t>
              <w:br/>
              <w:t>для проживания жилищного фон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751 0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751 0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3 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3 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353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353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086 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086 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317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317 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470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470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ж) раздел «Итого по проектной деятельности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88"/>
        <w:gridCol w:w="1307"/>
        <w:gridCol w:w="1420"/>
        <w:gridCol w:w="1418"/>
        <w:gridCol w:w="850"/>
        <w:gridCol w:w="851"/>
        <w:gridCol w:w="70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Итого </w:t>
              <w:br/>
              <w:t>по проект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028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 028 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3 8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3 8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9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95 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13 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13 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690 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690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85 3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885 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з) раздел «Ито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1701"/>
        <w:gridCol w:w="1276"/>
        <w:gridCol w:w="1275"/>
        <w:gridCol w:w="673"/>
        <w:gridCol w:w="1028"/>
        <w:gridCol w:w="1134"/>
      </w:tblGrid>
      <w:tr>
        <w:trPr>
          <w:trHeight w:val="3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Итого </w:t>
              <w:br/>
              <w:t xml:space="preserve">по государствен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 821 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 329 87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9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2 065,5</w:t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539 0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461 4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8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 326,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288 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218 3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3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426,0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326 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257 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979 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910 87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>
          <w:trHeight w:val="3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176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107 83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ноз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5 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7 07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ноз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5 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7 07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 262,7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) в подпрограмме «Оказание государственной поддержки по улучшению жилищных условий отдельных категорий граждан» (далее – подпрограмма 1)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а) в паспорте подпрограммы 1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раздел «Показатели цели подпрограммы 1 и их значения (с детализацией </w:t>
        <w:br/>
      </w:r>
      <w:r>
        <w:rPr/>
        <w:t>по годам реализации)» изложить в следующей редакции: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709"/>
        <w:gridCol w:w="992"/>
        <w:gridCol w:w="567"/>
        <w:gridCol w:w="567"/>
        <w:gridCol w:w="567"/>
        <w:gridCol w:w="567"/>
        <w:gridCol w:w="567"/>
        <w:gridCol w:w="992"/>
        <w:gridCol w:w="1021"/>
      </w:tblGrid>
      <w:tr>
        <w:trPr>
          <w:trHeight w:val="2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Показатели цели подпрограм-мы 1 и их значения </w:t>
              <w:br/>
              <w:t xml:space="preserve">(с детали-зацией </w:t>
              <w:br/>
              <w:t>по годам реализации)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9 год 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огноз-ный период 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огноз-ный период 2026 год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Количество молодых семей, улучшивших  жилищные условия (в том числе с использованием заемных средств) </w:t>
              <w:br/>
              <w:t>при оказании поддержки за счет средств федерального, областного и местных бюджетов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личество семей, улучшивших жилищные условия, из числа признанных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 установленном действующим законодательством порядке нуждающимися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улучшении жилищных условий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9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Доля граждан – участников долевого строительства, получивших государственную поддержку, из числа обратившихся гражда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разделе «Показатели задач подпрограммы 1 и их значения (с детализацией по годам реализации)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Доля молодых семей, получивших свидетельство о праве </w:t>
        <w:br/>
        <w:t xml:space="preserve">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ода, %» изложить </w:t>
        <w:br/>
        <w:t>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850"/>
        <w:gridCol w:w="709"/>
        <w:gridCol w:w="879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Доля молодых семей, получивших свидетельство о праве на получение социальной выплаты на приобретение (строительство) жилого помещения, </w:t>
              <w:br/>
              <w:t>в общем количестве молодых семей, нуждающихся в улучшении жилищных условий по состоянию на 1 января 2015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4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семей, улучшивших жилищные условия с помощью жилищных сертификатов, семей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851"/>
        <w:gridCol w:w="567"/>
        <w:gridCol w:w="1134"/>
        <w:gridCol w:w="708"/>
        <w:gridCol w:w="709"/>
        <w:gridCol w:w="709"/>
        <w:gridCol w:w="709"/>
        <w:gridCol w:w="708"/>
        <w:gridCol w:w="596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Количество семей, улучшивших жилищные условия с помощью жилищных сертификатов,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выданных социальных выплат для обеспечения жильем ветеранов боевых действий, инвалидов и семей, имеющих детей-инвалидов, членов семей погибших (умерших) инвалидов и участников Великой Отечественной войны 1941 – 1945 годов, ед.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709"/>
        <w:gridCol w:w="567"/>
        <w:gridCol w:w="567"/>
        <w:gridCol w:w="567"/>
        <w:gridCol w:w="567"/>
        <w:gridCol w:w="567"/>
        <w:gridCol w:w="567"/>
        <w:gridCol w:w="708"/>
        <w:gridCol w:w="596"/>
      </w:tblGrid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Количество выданных социальных выплат </w:t>
              <w:br/>
              <w:t>для обеспечения жильем ветеранов боевых действий, инвалидов и семей, имеющих детей-инвалидов, членов семей погибших (умерших) инвалидов</w:t>
              <w:br/>
              <w:t xml:space="preserve">и участников Великой Отечественной войны </w:t>
              <w:br/>
              <w:t>1941 – 1945 го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граждан  –  участников долевого строительства, получивших государственную поддержку, чел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567"/>
        <w:gridCol w:w="709"/>
        <w:gridCol w:w="567"/>
        <w:gridCol w:w="567"/>
        <w:gridCol w:w="567"/>
        <w:gridCol w:w="567"/>
        <w:gridCol w:w="708"/>
        <w:gridCol w:w="596"/>
      </w:tblGrid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«Количество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раждан – участников долевого строительства, получивших государственную поддержку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муниципальных образований, на территории которых планируется приобрести жилые помещения, ед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567"/>
        <w:gridCol w:w="425"/>
        <w:gridCol w:w="596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Количество муниципальных образований,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Общая площадь приобретенных жилых помещений для улучшения жилищных условий работников бюджетной сферы, работающих и проживающих </w:t>
        <w:br/>
        <w:t>в сельской местности, кв. м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567"/>
        <w:gridCol w:w="567"/>
        <w:gridCol w:w="454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Общая площадь приобретенных жилых помещений для улучшения жилищных условий работников бюджетной сферы, работающих и проживающих </w:t>
              <w:br/>
              <w:t>в сельской местности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hyperlink r:id="rId2">
        <w:r>
          <w:rPr>
            <w:rStyle w:val="InternetLink"/>
            <w:rFonts w:cs="PT Astra Serif" w:ascii="PT Astra Serif" w:hAnsi="PT Astra Serif"/>
            <w:szCs w:val="26"/>
          </w:rPr>
          <w:t>раздел</w:t>
        </w:r>
      </w:hyperlink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 xml:space="preserve">«Объем и источники финансирования подпрограммы 1 </w:t>
        <w:br/>
        <w:t xml:space="preserve">(с детализацией по годам реализации, тыс. рублей)»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ъем </w:t>
              <w:br/>
              <w:t xml:space="preserve">и источники финан-сирования подпрограм-мы 1 (с дета-лизацией </w:t>
              <w:br/>
              <w:t>по годам реализации,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-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ный период </w:t>
              <w:br/>
              <w:t>2026 год</w:t>
            </w:r>
          </w:p>
        </w:tc>
      </w:tr>
      <w:tr>
        <w:trPr>
          <w:trHeight w:val="7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-ный бюджет </w:t>
              <w:br/>
              <w:t>(по согла-сованию)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7 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 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 9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 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т.ч. средства федераль-ного бюджета, поступа-ющие напрямую получа-телям </w:t>
              <w:br/>
              <w:t>на счета, открытые в кредитных органи-зациях или в Фе-деральном казначей-стве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07 8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 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 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027,6</w:t>
            </w:r>
          </w:p>
        </w:tc>
      </w:tr>
      <w:tr>
        <w:trPr>
          <w:trHeight w:val="5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е бюджеты (по согла-сованию)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 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-жетные источники (по согла-сованию)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9 0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 6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всего </w:t>
              <w:br/>
              <w:t>по источ-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69 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0 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 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 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 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 489,2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б) в главе «Перечень ведомственных целевых программ, основных мероприятий и ресурсное обеспечение реализации подпрограммы 1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1 – 1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850"/>
        <w:gridCol w:w="851"/>
        <w:gridCol w:w="850"/>
        <w:gridCol w:w="851"/>
        <w:gridCol w:w="1276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8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1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Улучшение жилищных условий молодых семей Томской области, в том числе имеющих право воспользоваться средствами материнского (семейного) капитала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. Улучшение жилищных условий молодых семей Томской област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74 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 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9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8 42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-ства Томской области, органы местного самоуправле-ния муниципаль-ных образований Томской области </w:t>
              <w:br/>
              <w:t>(по согласова-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олодых семей, получивших свидетельство </w:t>
              <w:br/>
              <w:t xml:space="preserve">о праве </w:t>
              <w:br/>
              <w:t xml:space="preserve">на получение социальной выплаты </w:t>
              <w:br/>
              <w:t>на приобретение (строительство) жилого помещения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щем количестве молодых семей, нуждающихся в улучшении жилищных условий </w:t>
              <w:br/>
              <w:t>по состоянию на 1 января 2015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 0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36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6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 49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 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14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00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4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4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4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4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</w:t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-ление социальных выплат молодым семьям </w:t>
              <w:br/>
              <w:t>на приобретение (строи-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74 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 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9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8 42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олодых семей, получивших свидетельство </w:t>
              <w:br/>
              <w:t xml:space="preserve">о праве </w:t>
              <w:br/>
              <w:t xml:space="preserve">на получение социальной выплаты, </w:t>
              <w:br/>
              <w:t>семей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 0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36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 49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 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14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00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2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134"/>
        <w:gridCol w:w="992"/>
        <w:gridCol w:w="851"/>
        <w:gridCol w:w="567"/>
        <w:gridCol w:w="567"/>
        <w:gridCol w:w="1276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8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2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Осуществление мероприятий </w:t>
              <w:br/>
              <w:t xml:space="preserve">в рамках реализации ведомственной целевой программы «Оказание государственной поддержки гражданам </w:t>
              <w:br/>
              <w:t xml:space="preserve">в обеспечении жильем и оплате жилищно-коммунальных услуг» государственной программы Российской Федерации «Обеспечение доступным </w:t>
              <w:br/>
              <w:t xml:space="preserve">и комфортным жильем </w:t>
              <w:br/>
              <w:t>и коммунальными услугами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15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07 8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-ления муници-пальных образований Томской области </w:t>
              <w:br/>
              <w:t>(по согла-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улучшивших жилищные условия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помощью жилищных сертификатов,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 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 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2.2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134"/>
        <w:gridCol w:w="1275"/>
        <w:gridCol w:w="567"/>
        <w:gridCol w:w="567"/>
        <w:gridCol w:w="567"/>
        <w:gridCol w:w="284"/>
        <w:gridCol w:w="1559"/>
        <w:gridCol w:w="567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формление </w:t>
              <w:br/>
              <w:t>и выдача государственных жилищных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07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07 8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выданных жилищных сертификатов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7 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7 6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1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7 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7 5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 5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3 – 3.4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2"/>
        <w:gridCol w:w="1134"/>
        <w:gridCol w:w="850"/>
        <w:gridCol w:w="567"/>
        <w:gridCol w:w="567"/>
        <w:gridCol w:w="1276"/>
        <w:gridCol w:w="113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беспечение жильем ветеранов боевых действий, инвалидов и семей, имеющих детей-инвалидов, членов семей погибших (умерших) инвалидов и участников Великой Отечественной войны 1941 – 1945 год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Обеспечение жильем ветеранов боевых действий, инвалидов и семей, имеющих детей-инвалидов,  членов семей погибших (умерших) инвалидов </w:t>
              <w:br/>
              <w:t xml:space="preserve">и участников Великой Отечественной войны </w:t>
              <w:br/>
              <w:t>1941 – 194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3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архитектуры и строитель-ства Том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выданных социаль-ных выплат для обес-печения жильем ветеранов боевых действий, инвалидов и семей, имеющих детей-инвалидов, членов семей погибших (умерших) инвалидов и участников Великой Отечест-венной войны </w:t>
              <w:br/>
              <w:t>1941 – 1945 год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 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существление полномочий </w:t>
              <w:br/>
              <w:t xml:space="preserve">по обеспечению жильем отдельных категорий граждан, установленных Федеральным законом </w:t>
              <w:br/>
              <w:t xml:space="preserve">от 12 января </w:t>
              <w:br/>
              <w:t xml:space="preserve">1995 года № 5-ФЗ </w:t>
              <w:br/>
              <w:t>«О ветеран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 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епартамент архитектуры и строи-тельства Том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bCs/>
                <w:sz w:val="18"/>
                <w:szCs w:val="18"/>
              </w:rPr>
              <w:t>Количество ветеранов боевых действий, улучшив-ших жилищные условия, чел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 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.</w:t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олномочий </w:t>
              <w:br/>
              <w:t xml:space="preserve">по обеспечению жильем отдельных категорий граждан, установленных Федеральным законом </w:t>
              <w:br/>
              <w:t xml:space="preserve">от 24 ноября </w:t>
              <w:br/>
              <w:t>1995 года № 181-ФЗ «О социальной защите инвалидов</w:t>
              <w:br/>
              <w:t>в Российской Федерации»</w:t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епартамент архитектуры и строи-тельства Томской област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инвалидов и семей, имеющих детей-инвалидов, улуч-шивших жилищные условия, чел.</w:t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4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6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3. Обеспечение жильем отдельных категорий граждан (членов семей погибших (умерших) инвалидов </w:t>
              <w:br/>
              <w:t xml:space="preserve">и участников Великой Отечественной войны </w:t>
              <w:br/>
              <w:t>1941 – 1945 г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архитектуры и строи-тельства Том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 членов семей погибших (умерших) инвалидов  и участников Великой Отечест-венной войны </w:t>
              <w:br/>
              <w:t>1941 – 1945 годов, улучшив-ших жилищные услов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4. Осуществление полномочий </w:t>
              <w:br/>
              <w:t xml:space="preserve">по обеспечению жильем отдельных категорий граждан, установленных Федеральным законом </w:t>
              <w:br/>
              <w:t xml:space="preserve">от 12 января </w:t>
              <w:br/>
              <w:t xml:space="preserve">1995 года № 5-ФЗ «О ветеранах», </w:t>
              <w:br/>
              <w:t xml:space="preserve">в соответствии </w:t>
              <w:br/>
              <w:t xml:space="preserve">с Указом Президента Российской Федерации от 7 мая 2008 года № 714 «Об обеспечении жильем ветеранов Великой Отечественной войны </w:t>
              <w:br/>
              <w:t>1941 – 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архитектуры и строи-тельства Том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улучшив-ших жилищные услов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4 – 4.2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567"/>
        <w:gridCol w:w="851"/>
        <w:gridCol w:w="567"/>
        <w:gridCol w:w="708"/>
        <w:gridCol w:w="1418"/>
        <w:gridCol w:w="155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4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Реализация Закона Томской области от 14 апреля 2011 года № 58-ОЗ «О защите прав и законных интересов граждан – участников долевого строительства многоквартирных домов на территории Томской области»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Реализация Закона Томской области от 14 апреля </w:t>
              <w:br/>
              <w:t xml:space="preserve">2011 года № 58-ОЗ «О защите прав </w:t>
              <w:br/>
              <w:t xml:space="preserve">и законных интересов </w:t>
              <w:br/>
              <w:t xml:space="preserve">граждан – участников долевого строительства многоквартирных домов </w:t>
              <w:br/>
              <w:t>на территории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0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, получивших государственную поддержку </w:t>
              <w:br/>
              <w:t>в Томской област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9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8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 Погашение части процентной ставки по кредитам, полученным гражданами – участниками долевого строительства </w:t>
              <w:br/>
              <w:t>на окончание строительства жилых помещений в многоквартир-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- участников долевого строительства, получивших государственную поддержку </w:t>
              <w:br/>
              <w:t xml:space="preserve">в целях погашения части процентной ставки </w:t>
              <w:br/>
              <w:t xml:space="preserve">по кредитам, полученным </w:t>
              <w:br/>
              <w:t xml:space="preserve">на окончание строительства жилых помещений </w:t>
              <w:br/>
              <w:t>в многоквартир-ных дома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.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Частичная компенсация гражданам – участникам долевого строительства затрат, связанных с наймом (арендой)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5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граждан – участников долевого строительства, получивших компенсацию </w:t>
              <w:br/>
              <w:t xml:space="preserve">на частичное погашение затрат, связанных </w:t>
              <w:br/>
              <w:t>с наймом (арендой) жилых помещени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5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993"/>
        <w:gridCol w:w="567"/>
        <w:gridCol w:w="850"/>
        <w:gridCol w:w="709"/>
        <w:gridCol w:w="567"/>
        <w:gridCol w:w="1417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5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5. Улучшение жилищных условий работников бюджетной сферы, работающих и проживающих в малых городах </w:t>
              <w:br/>
              <w:t>и сельских территориях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Обеспечение мероприятий по улучшению жилищных условий работников бюджетной сферы, работающих </w:t>
              <w:br/>
              <w:t xml:space="preserve">и проживающих в малых городах </w:t>
              <w:br/>
              <w:t>и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5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4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505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0,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 xml:space="preserve">и проживающих  в малых городах и сельских территориях, </w:t>
              <w:b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 </w:t>
              <w:br/>
              <w:t>на территории которых планируется приобрести жилые пом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ая площадь приобретенных жилых помещений  </w:t>
              <w:br/>
              <w:t xml:space="preserve">для улучшения жилищных условий работников бюджетной сферы, работающих </w:t>
              <w:br/>
              <w:t>и проживающих  в малых городах и сельских территориях, 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5.13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992"/>
        <w:gridCol w:w="567"/>
        <w:gridCol w:w="992"/>
        <w:gridCol w:w="709"/>
        <w:gridCol w:w="567"/>
        <w:gridCol w:w="1417"/>
        <w:gridCol w:w="1418"/>
        <w:gridCol w:w="425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5.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 13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риобретение жилых помещений </w:t>
              <w:br/>
              <w:t>в рамках реализации проекта «Бюджетный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Количество приобретен-ных жилых помеще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1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134"/>
        <w:gridCol w:w="1134"/>
        <w:gridCol w:w="992"/>
        <w:gridCol w:w="993"/>
        <w:gridCol w:w="992"/>
        <w:gridCol w:w="567"/>
        <w:gridCol w:w="425"/>
        <w:gridCol w:w="567"/>
        <w:gridCol w:w="2190"/>
        <w:gridCol w:w="2096"/>
        <w:gridCol w:w="1178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Итого </w:t>
              <w:br/>
              <w:t xml:space="preserve">по </w:t>
              <w:br/>
              <w:t>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69 3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57 0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 6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 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9 09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0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3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516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 625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272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135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932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 4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 4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0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5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 804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»;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в)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6"/>
            <w:u w:val="none"/>
          </w:rPr>
          <w:t>приложение</w:t>
        </w:r>
      </w:hyperlink>
      <w:r>
        <w:rPr>
          <w:rFonts w:cs="PT Astra Serif" w:ascii="PT Astra Serif" w:hAnsi="PT Astra Serif"/>
          <w:szCs w:val="26"/>
        </w:rPr>
        <w:t xml:space="preserve"> № 2 «Порядок предоставления и распределения субсидии </w:t>
        <w:br/>
        <w:t>из областного бюджета бюджетам муниципальных образований Томской области на осуществление капитальных вложений в объекты капитального строительства муниципальной собственности» к подпрограмме 1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5) в подпрограмме «Обеспечение доступности и комфортности жилища, формирование качественной жилой среды» (далее – подпрограмма 2)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а) в паспорте подпрограммы 2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Доля МКД с износом более 31%, в которых оказаны услуги </w:t>
        <w:br/>
        <w:t xml:space="preserve">и (или) выполнены работы по капитальному ремонту общего имущества в МКД, </w:t>
        <w:br/>
        <w:t>в общем количестве МКД, требующих капитального ремонта, %» раздела «Показатели цели подпрограммы 2 и их значения (с детализацией по годам реализации)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Доля МКД с износом более 31%, в которых оказаны услуги и (или) выполнены работы </w:t>
              <w:br/>
              <w:t xml:space="preserve">по капитальному ремонту общего имущества </w:t>
              <w:br/>
              <w:t>в МКД, в общем количестве МКД, требующих капитального ремон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8»;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разделе «Показатели задач подпрограммы 2 и их значения (с детализацией по годам реализации)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отремонтированных конструктивных элементов, инженерных систем в многоквартирных домах в рамках региональной программы (в отчетном периоде) ед.)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567"/>
        <w:gridCol w:w="567"/>
        <w:gridCol w:w="567"/>
        <w:gridCol w:w="567"/>
        <w:gridCol w:w="709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Количество отремонтированных конструктивных элементов, инженерных систем в многоквартирных домах в рамках региональной программы </w:t>
              <w:br/>
              <w:t>(в отчетном периоде)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Доля МКД в целом по Томской области, в которых собственники помещений выбрали и реализуют один из предусмотренных действующим законодательством способов управления МКД, %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Доля МКД в целом по Томской области, в которых собственники помещений выбрали и реализуют один из предусмотренных действующим законодательством способов управления МКД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Доля подготовленных к реализации проектов по благоустройству Томской области, %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Доля подготовленных к реализации проектов </w:t>
              <w:br/>
              <w:t>по благоустройству Томской обла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Доля муниципальных образований, на территории которых реализованы проекты по благоустройству, %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Доля муниципальных образований, на территории которых реализованы проекты по благоустройств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hyperlink r:id="rId4">
        <w:r>
          <w:rPr>
            <w:rStyle w:val="InternetLink"/>
            <w:rFonts w:cs="PT Astra Serif" w:ascii="PT Astra Serif" w:hAnsi="PT Astra Serif"/>
            <w:szCs w:val="26"/>
          </w:rPr>
          <w:t>раздел</w:t>
        </w:r>
      </w:hyperlink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 xml:space="preserve">«Объем и источники финансирования подпрограммы 2 </w:t>
        <w:br/>
        <w:t xml:space="preserve">(с детализацией по годам реализации, тыс. рублей)»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134"/>
        <w:gridCol w:w="1134"/>
        <w:gridCol w:w="850"/>
        <w:gridCol w:w="709"/>
        <w:gridCol w:w="709"/>
        <w:gridCol w:w="709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ъем </w:t>
              <w:br/>
              <w:t xml:space="preserve">и источники финансирования подпрограммы 2 (с детализацией по годам реализации, </w:t>
              <w:br/>
              <w:t>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6 год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  <w:br/>
              <w:t>(по согла-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т.ч. средства федерального бюджета, поступающие напрямую получателям </w:t>
              <w:br/>
              <w:t xml:space="preserve">на счета, открытые </w:t>
              <w:br/>
              <w:t xml:space="preserve">в кредитных организациях </w:t>
              <w:br/>
              <w:t>или в Феде-ральном казначействе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7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 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 8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2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837,6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стные бюджеты </w:t>
              <w:br/>
              <w:t>(по согла-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br/>
              <w:t>(по согла-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всего </w:t>
              <w:br/>
              <w:t>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508 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2 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3 8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86 3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43 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87 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18 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65 944,8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б) в </w:t>
      </w:r>
      <w:hyperlink r:id="rId5">
        <w:r>
          <w:rPr>
            <w:rStyle w:val="InternetLink"/>
            <w:rFonts w:cs="PT Astra Serif" w:ascii="PT Astra Serif" w:hAnsi="PT Astra Serif"/>
            <w:szCs w:val="26"/>
          </w:rPr>
          <w:t>таблице</w:t>
        </w:r>
      </w:hyperlink>
      <w:r>
        <w:rPr>
          <w:rFonts w:cs="PT Astra Serif" w:ascii="PT Astra Serif" w:hAnsi="PT Astra Serif"/>
          <w:szCs w:val="26"/>
        </w:rPr>
        <w:t xml:space="preserve"> главы «Перечень ведомственных целевых программ, основных мероприятий и ресурсное обеспечение реализации подпрограммы 2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1 – 1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134"/>
        <w:gridCol w:w="567"/>
        <w:gridCol w:w="567"/>
        <w:gridCol w:w="567"/>
        <w:gridCol w:w="1134"/>
        <w:gridCol w:w="1560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8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Обеспечение мероприятий по капитальному ремонту многоквартирных домов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. Обеспечение мероприятий по капитальному ремонту многоквар-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ЖКХ </w:t>
              <w:br/>
              <w:t>и государствен-ного жилищного надзора Томской области, фонд «Региональный фонд капитального ремонта многоквартирных домов Томской области», органы местного самоуправления муниципальных образований Томской области (по согласованию)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отремонти-рованных конструктив-ных элементов, инженерных систем </w:t>
              <w:br/>
              <w:t xml:space="preserve">в многоквар-тирных домах </w:t>
              <w:br/>
              <w:t xml:space="preserve">в рамках региональной программы </w:t>
              <w:br/>
              <w:t>(в отчетном периоде)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</w:t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. Оказание услуг и (или) выполнение работ </w:t>
              <w:br/>
              <w:t xml:space="preserve">по капитальному ремонту общего имущества </w:t>
              <w:br/>
              <w:t>в многоквар-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КД, в которых оказаны услуги и (или) выполнены работы </w:t>
              <w:br/>
              <w:t xml:space="preserve">по капитальному ремонту общего имущества </w:t>
              <w:br/>
              <w:t xml:space="preserve">в МКД в рамках региональной программы капитального ремонта общего имущества </w:t>
              <w:br/>
              <w:t>в МКД, расположенных  на территории Томской области, ед. / замена лифтового оборудования, признанного непригодным для эксплуа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7/ 247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/ 108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/ 9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/ 47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/ 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/ 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/ 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/ 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2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567"/>
        <w:gridCol w:w="992"/>
        <w:gridCol w:w="567"/>
        <w:gridCol w:w="567"/>
        <w:gridCol w:w="1559"/>
        <w:gridCol w:w="1276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2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Обеспечение деятельности  фонда «Региональный фонд капитального ремонта многоквартирных домов Томской области»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ЦП «Обеспечение деятельности  фонда «Региональный фонд капитального ремонта многоквартирных домо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 6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 6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ЖКХ </w:t>
              <w:br/>
              <w:t>и государ-ственного жилищного надзора Томской области, фонд «Региональный фонд капитального ремонта много-квартирных домов Томской области»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полнение краткосроч-ных планов реализации региональ-ной программы капитального ремонта общего имущества </w:t>
              <w:br/>
              <w:t xml:space="preserve">в МКД, расположен-ных на тер-ритории Томской области, </w:t>
              <w:br/>
              <w:t xml:space="preserve">в части МКД, в которых </w:t>
              <w:br/>
              <w:t xml:space="preserve">в установлен-ном порядке приняты решения </w:t>
              <w:br/>
              <w:t xml:space="preserve">о формирова-нии фондов капитального ремонта </w:t>
              <w:br/>
              <w:t>на счете Региональ-ного оператор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 2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3 2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 2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 2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6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3 – 3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567"/>
        <w:gridCol w:w="567"/>
        <w:gridCol w:w="567"/>
        <w:gridCol w:w="567"/>
        <w:gridCol w:w="1842"/>
        <w:gridCol w:w="1843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Создание условий для управления многоквартирными домами </w:t>
              <w:br/>
              <w:t>в муниципальных образован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ЖКХ </w:t>
              <w:br/>
              <w:t xml:space="preserve">и государственного жилищного надзора Томской области, органы местного самоуправления муниципальных образований Томской области </w:t>
              <w:br/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КД в целом по Томской области, в которых собственники помещений выбрали и реализуют один </w:t>
              <w:br/>
              <w:t>из предусмотрен-ных действующим законодательством способов управления МК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03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07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. Проведение мероприятий, направленных </w:t>
              <w:br/>
              <w:t>на создание условий для управления многоквартирными домами</w:t>
              <w:br/>
              <w:t>в муниципальных образован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оведенных обучающи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2"/>
        <w:gridCol w:w="567"/>
        <w:gridCol w:w="992"/>
        <w:gridCol w:w="567"/>
        <w:gridCol w:w="567"/>
        <w:gridCol w:w="1418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4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Организация работы по обеспечению эффективного строительства, реконструкции и капитального ремонта объектов, финансируемых из областного бюджета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ЦП «Организация работы </w:t>
              <w:br/>
              <w:t xml:space="preserve">по обеспечению эффективного строительства, реконструкции </w:t>
              <w:br/>
              <w:t xml:space="preserve">и капитального ремонта объектов, финансируемых </w:t>
              <w:br/>
              <w:t>из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6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6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</w:t>
              <w:br/>
              <w:t>ОГКУ «Обл-стройзаказ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выполнения функций технического заказчика </w:t>
              <w:br/>
              <w:t>на объектах строительства, реконструкции и капитального ремон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9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9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2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5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2"/>
        <w:gridCol w:w="567"/>
        <w:gridCol w:w="992"/>
        <w:gridCol w:w="567"/>
        <w:gridCol w:w="567"/>
        <w:gridCol w:w="1559"/>
        <w:gridCol w:w="141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5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. ВЦП «Обеспечение деятельности Центра компетенции по вопросу городской среды и реализации проекта «Умный город»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ЦП «Обеспечение деятельности Центра компетенции </w:t>
              <w:br/>
              <w:t xml:space="preserve">по вопросу городской среды </w:t>
              <w:br/>
              <w:t>и реализации проекта «Ум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подготовлен-ных </w:t>
              <w:br/>
              <w:t xml:space="preserve">к реализации проектов </w:t>
              <w:br/>
              <w:t>по благо-устройству Томской обла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3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6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992"/>
        <w:gridCol w:w="851"/>
        <w:gridCol w:w="992"/>
        <w:gridCol w:w="851"/>
        <w:gridCol w:w="567"/>
        <w:gridCol w:w="1417"/>
        <w:gridCol w:w="127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6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. Создание благоустроенных территорий муниципальных образований Томской области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. Реализация комплексных проектов благоустройства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 6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 9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4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-ных образований, на территории которых реализованы проекты </w:t>
              <w:br/>
              <w:t>по благо-устройств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 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9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3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6.6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708"/>
        <w:gridCol w:w="709"/>
        <w:gridCol w:w="567"/>
        <w:gridCol w:w="1418"/>
        <w:gridCol w:w="1701"/>
        <w:gridCol w:w="425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6.6.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6.  Обустройство </w:t>
              <w:br/>
              <w:t xml:space="preserve">и восстановление воинских захоронений </w:t>
              <w:br/>
              <w:t xml:space="preserve">в рамках реализации федеральной целевой программы «Увековечение памяти погибших при защите Отечества </w:t>
              <w:br/>
              <w:t>на 2019 –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осстановленных воинских захоронений, ед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2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1134"/>
        <w:gridCol w:w="993"/>
        <w:gridCol w:w="1134"/>
        <w:gridCol w:w="425"/>
        <w:gridCol w:w="567"/>
        <w:gridCol w:w="567"/>
        <w:gridCol w:w="2048"/>
        <w:gridCol w:w="2096"/>
        <w:gridCol w:w="1178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508 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7 7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4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465 732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2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 3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 327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3 8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 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9 069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86 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4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59 544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43 8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8 583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87 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 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2 305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18 6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8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7 795,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нозный пери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65 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8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5 107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»;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в) главу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b w:val="false"/>
          <w:sz w:val="26"/>
          <w:szCs w:val="26"/>
        </w:rPr>
        <w:t>Условия и порядок софинансирования из федерального бюджета, внебюджетных источников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В рамках подпрограммы 2 реализуется основное мероприятие «Обеспечение мероприятий по капитальному ремонту многоквартирных домов», финансирование которого из внебюджетных источников осуществляется только </w:t>
        <w:br/>
        <w:t xml:space="preserve">за счет взносов на капитальный ремонт, уплаченных собственниками помещений </w:t>
        <w:br/>
        <w:t xml:space="preserve">в многоквартирных домах, пеней, уплаченных собственниками таких помещений </w:t>
        <w:br/>
        <w:t xml:space="preserve">в связи с ненадлежащим исполнением ими обязанности по уплате взносов </w:t>
        <w:br/>
        <w:t>на капитальный ремонт, доходов в виде процентов, полученных региональным оператором от размещения временно свободных средств фонда капитального ремонта в кредитных организация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В 2022 году планируется реализация мероприятия «Обустройство </w:t>
        <w:br/>
        <w:t xml:space="preserve">и восстановление воинских захоронений в рамках реализации федеральной целевой программы «Увековечение памяти погибших при защите Отечества на 2019 – </w:t>
        <w:br/>
        <w:t xml:space="preserve">2024 годы» в составе основного мероприятия «Реализация комплексных проектов благоустройства муниципальных образований», софинансирование которого </w:t>
        <w:br/>
        <w:t xml:space="preserve">за счет средств федерального бюджета осуществляется в соответствии </w:t>
        <w:br/>
        <w:t xml:space="preserve">с постановлением Правительства Российской Федерации № 1036 от 09.09.2019 </w:t>
        <w:br/>
        <w:t>«Об утверждении федеральной целевой программ «Увековечение памяти погибших при защите отечества на 2019 – 2024 годы», софинансирование за счет внебюджетных источников не предусмотрено.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г)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Cs w:val="26"/>
            <w:u w:val="none"/>
          </w:rPr>
          <w:t>приложение</w:t>
        </w:r>
      </w:hyperlink>
      <w:r>
        <w:rPr>
          <w:rFonts w:cs="PT Astra Serif" w:ascii="PT Astra Serif" w:hAnsi="PT Astra Serif"/>
          <w:szCs w:val="26"/>
        </w:rPr>
        <w:t xml:space="preserve"> № 1 «Порядок предоставления и распределения субсидии </w:t>
        <w:br/>
        <w:t>на создание условий для управления многоквартирными домами в муниципальных образованиях Томской области» к подпрограмме 2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д) дополнить приложением № 6 к подпрограмме 2 «Порядок предоставления и распределения субсидий бюджетам муниципальных образований Томской области на реализацию федеральной целевой программы «Увековечивание памяти погибших при защите Отечества на 2019 – 2024 годы» согласно приложению № 1 </w:t>
        <w:br/>
        <w:t>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6) в подпрограмме «Стимулирование развития жилищного строительства </w:t>
        <w:br/>
        <w:t>в Томской области» (далее – подпрограмма 3)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а) в паспорте подпрограмм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разделе «Задачи подпрограммы 3»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строку «Задача 2. Создание и обеспечение деятельности некоммерческой организации «Фонд защиты прав граждан – участников долевого строительства </w:t>
        <w:br/>
        <w:t>в Томской област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«Задача 2. Обеспечение деятельности некоммерческой организации «Фонд защиты прав граждан – участников долевого строительства в Томской области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Задача 3. Комплексное развитие коммунальной и транспортной инфраструктур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«Задача 3. Развитие инженерной и транспортной инфраструктуры </w:t>
        <w:br/>
        <w:t>на застраиваемых территориях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разделе «Показатели задач подпрограммы 3 и их значения (с детализацией по годам реализации)»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строку «Количество граждан – участников долевого строительства объектов долевого строительства, включенных в единый реестр проблемных объектов, права которых восстановлены, чел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«Количество граждан – участников долевого строительства объектов долевого строительства, включенных 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физических и юридических лиц, получивших консультацию по вопросам долевого строительства на территории Томской области, защиты прав граждан – участников долевого строительства в Томской области, чел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Количество физических и юридических лиц, получивших консультацию по вопросам долевого строительства на территории Томской области, защиты прав граждан – участников долевого строительства 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Количество построенных и приобретенных объектов инфраструктуры, ед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Количество построенных и приобретенных объектов инфраструкту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Количество документов, направленных на реализацию </w:t>
        <w:br/>
        <w:t>и совершенствование территориального планирования Томской области, ед.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Количество документов, направленных </w:t>
              <w:br/>
              <w:t>на реализацию и совершенствование  территориального планирования Томской обла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троку «Площадь вводимого (введенного) жилья, в отношении которого предоставляется частичное возмещение процентной ставки, частичная оплата первоначального взноса по ипотечным жилищным кредитам, тыс. кв. м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«Площадь вводимого (введенного) жилья, </w:t>
              <w:br/>
              <w:t>в отношении которого предоставляется частичное возмещение процентной ставки, частичная оплата первоначального взноса по ипотечным жилищным кредитам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hyperlink r:id="rId7">
        <w:r>
          <w:rPr>
            <w:rStyle w:val="InternetLink"/>
            <w:rFonts w:cs="PT Astra Serif" w:ascii="PT Astra Serif" w:hAnsi="PT Astra Serif"/>
            <w:szCs w:val="26"/>
          </w:rPr>
          <w:t>раздел</w:t>
        </w:r>
      </w:hyperlink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 xml:space="preserve">«Объем и источники финансирования подпрограммы 3 </w:t>
        <w:br/>
        <w:t xml:space="preserve">(с детализацией по годам реализации, тыс. рублей)» </w:t>
      </w:r>
      <w:r>
        <w:rPr>
          <w:rFonts w:cs="PT Astra Serif" w:ascii="PT Astra Serif" w:hAnsi="PT Astra Serif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992"/>
        <w:gridCol w:w="992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ъем </w:t>
              <w:br/>
              <w:t>и источники финанси-рования подпро-</w:t>
              <w:br/>
              <w:t xml:space="preserve">граммы 3 </w:t>
              <w:br/>
              <w:t>(с детализацией по годам реализации, тыс. рублей</w:t>
            </w:r>
            <w:r>
              <w:rPr>
                <w:rFonts w:cs="PT Astra Serif" w:ascii="PT Astra Serif" w:hAnsi="PT Astra Serif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ноз-ный период 2026 год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  <w:br/>
              <w:t>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9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 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стные бюджеты </w:t>
              <w:br/>
              <w:t>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br/>
              <w:t>(по согла-сованию)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всего </w:t>
              <w:br/>
              <w:t>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 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 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б) в главе «Перечень показателей цели и задач подпрограммы 3, сведения </w:t>
        <w:br/>
        <w:t>о порядке сбора информации по показателям и методике их расчета»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строку «Показатели задачи 2. Создание и обеспечение деятельности некоммерческой организации «Фонд защиты прав граждан – участников долевого строительства в Томской област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«Показатели задачи 2. Обеспечение деятельности некоммерческой организации «Фонд защиты прав граждан – участников долевого строительства </w:t>
        <w:br/>
        <w:t>в Томской области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строку «Показатель задачи 3. Комплексное развитие коммунальной </w:t>
        <w:br/>
        <w:t>и транспортной инфраструктур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«Показатель задачи 3. Развитие инженерной и транспортной инфраструктуры на застраиваемых территориях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в) в главе «Перечень ведомственных целевых программ, основных мероприятий и ресурсное обеспечение реализации подпрограммы 3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1.2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567"/>
        <w:gridCol w:w="992"/>
        <w:gridCol w:w="567"/>
        <w:gridCol w:w="567"/>
        <w:gridCol w:w="1276"/>
        <w:gridCol w:w="1701"/>
        <w:gridCol w:w="567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2.  Субсидия в виде имущественного взноса Томской области </w:t>
              <w:br/>
              <w:t>в имущество публично-правовой компании «Фонд защиты прав граждан – участников долев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архитектуры и строитель-ства Т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ключенных соглашений</w:t>
              <w:br/>
              <w:t>о предоставлении субсидии в виде имущественного взнос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, перед которыми исполнены обязательства </w:t>
              <w:br/>
              <w:t xml:space="preserve">по передаче жилых помещений либо которым выплачено возмещение </w:t>
              <w:br/>
              <w:t xml:space="preserve">в соответствии </w:t>
              <w:br/>
              <w:t xml:space="preserve">с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статьей 13</w:t>
              </w:r>
            </w:hyperlink>
            <w:r>
              <w:rPr>
                <w:rFonts w:cs="PT Astra Serif" w:ascii="PT Astra Serif" w:hAnsi="PT Astra Serif"/>
                <w:sz w:val="18"/>
                <w:szCs w:val="18"/>
              </w:rPr>
              <w:t xml:space="preserve"> Федерального закона от 29 июля 2017 года </w:t>
              <w:br/>
              <w:t xml:space="preserve">№ 218-ФЗ </w:t>
              <w:br/>
              <w:t xml:space="preserve">«О публично-правовой компании </w:t>
              <w:br/>
              <w:t>по защите прав граждан – участников долевого строительства</w:t>
              <w:br/>
              <w:t xml:space="preserve">при несостоятельности (банкротстве) застройщиков </w:t>
              <w:br/>
              <w:t xml:space="preserve">и о внесении изменений </w:t>
              <w:br/>
              <w:t>в отдельные законодательные акты Российской Федерации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2 – 2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850"/>
        <w:gridCol w:w="567"/>
        <w:gridCol w:w="851"/>
        <w:gridCol w:w="567"/>
        <w:gridCol w:w="567"/>
        <w:gridCol w:w="1559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Обеспечение деятельности некоммерческой организации «Фонд защиты прав граждан – участников долевого строительства в Томской области»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деятельности некоммерческой организации «Фонд защиты прав граждан – участников долевого строительства </w:t>
              <w:br/>
              <w:t>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ботающий «Фонд защиты прав граждан – участников долевого строительства </w:t>
              <w:br/>
              <w:t>в Томской области»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0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граждан – участников долевого строительства объектов долевого строительства, включенных </w:t>
              <w:br/>
              <w:t>в единый реестр проблемных объектов, права которых восстановлен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физических </w:t>
              <w:br/>
              <w:t xml:space="preserve">и юридических лиц, получивших консультацию </w:t>
              <w:br/>
              <w:t xml:space="preserve">по вопросам долевого строительства </w:t>
              <w:br/>
              <w:t xml:space="preserve">на территории Томской области, защиты прав граждан – участников долевого строительства </w:t>
              <w:br/>
              <w:t>в Томской обла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 Финансовое обеспечение затрат некоммерческой организации «Фонд защиты прав граждан – участников долевого строительства </w:t>
              <w:br/>
              <w:t xml:space="preserve">в Томской области», возникающих </w:t>
              <w:br/>
              <w:t xml:space="preserve">в результате деятельности, направленной </w:t>
              <w:br/>
              <w:t xml:space="preserve">на проведение мероприятий </w:t>
              <w:br/>
              <w:t xml:space="preserve">по защите прав граждан – участников долевого строительства </w:t>
              <w:br/>
              <w:t>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ое обеспечение фон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3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567"/>
        <w:gridCol w:w="992"/>
        <w:gridCol w:w="567"/>
        <w:gridCol w:w="567"/>
        <w:gridCol w:w="1560"/>
        <w:gridCol w:w="155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8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Развитие инженерной и транспортной инфраструктуры на застраиваемых территориях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Развитие инженерной </w:t>
              <w:br/>
              <w:t>и транспортной инфраструкту-ры на застра-иваемых территориях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, органы местного самоуправления муниципальных образований Томской области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троенных </w:t>
              <w:br/>
              <w:t>и приобретенных объектов инфраструктуры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дополнить пунктом 3.2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2"/>
        <w:gridCol w:w="850"/>
        <w:gridCol w:w="1134"/>
        <w:gridCol w:w="709"/>
        <w:gridCol w:w="567"/>
        <w:gridCol w:w="1276"/>
        <w:gridCol w:w="1134"/>
        <w:gridCol w:w="425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звитие инженерной инфраструктуры </w:t>
              <w:br/>
              <w:t>на застраиваем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и строи-тельства Томской области, органы местного самоуправле-ния муни-ципальных образований Томской области </w:t>
              <w:br/>
              <w:t>(по согла-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обре-тенных объектов инже-нерной инфра-структуры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567"/>
        <w:gridCol w:w="851"/>
        <w:gridCol w:w="850"/>
        <w:gridCol w:w="567"/>
        <w:gridCol w:w="1418"/>
        <w:gridCol w:w="1559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4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. Совершенствование территориального планирования Томской области, реализация документов территориального планирования </w:t>
              <w:br/>
              <w:t>и градостроительного  зонирования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-ториаль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стро-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>на реализацию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муниципальных образований, получивших государственную поддержку </w:t>
              <w:br/>
              <w:t xml:space="preserve">для формирования документации планирования </w:t>
              <w:br/>
              <w:t>и градо-строительного зонирования  муниципальных образований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Количество документов, направленных </w:t>
              <w:br/>
              <w:t xml:space="preserve">на реализацию </w:t>
              <w:br/>
              <w:t>и совершенство-вание  территориаль-ного планирования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 4.4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567"/>
        <w:gridCol w:w="851"/>
        <w:gridCol w:w="567"/>
        <w:gridCol w:w="567"/>
        <w:gridCol w:w="1417"/>
        <w:gridCol w:w="1843"/>
        <w:gridCol w:w="425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4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графическое обеспечение градостроите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ктуализированного картографического материала населенных пунктов Томской обла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пункты 5 – 5.1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567"/>
        <w:gridCol w:w="850"/>
        <w:gridCol w:w="851"/>
        <w:gridCol w:w="850"/>
        <w:gridCol w:w="1418"/>
        <w:gridCol w:w="127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5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. Реализация проекта «Губернаторская ипотека на территории Томской области»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. Реализация проекта «Губернатор-ская ипотека на территори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-ления муни-ципальных образований Томской области </w:t>
              <w:br/>
              <w:t>(по согла-сованию)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лощадь  вводимого (введенного) жилья, </w:t>
              <w:br/>
              <w:t xml:space="preserve">в отношении которого предо-ставляется частичное возмещение процентной ставки, частичная оплата перво-начального взноса </w:t>
              <w:br/>
              <w:t>по ипотечным жилищным кредитам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9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4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3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3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8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-приятие 1. Частичное возмещение процентной ставки, частичная оплата первоначаль-ного взноса </w:t>
              <w:br/>
              <w:t xml:space="preserve">по ипотечным жилищным кредитам, взятым </w:t>
              <w:br/>
              <w:t xml:space="preserve">на приобретение вновь построенного жилья </w:t>
              <w:br/>
              <w:t>у застройщиков по договорам купли-продаж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 xml:space="preserve">и строительства Томской области, органы местного самоуправле-ния муни-ципальных образований Томской области </w:t>
              <w:br/>
              <w:t>(по согла-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</w:t>
              <w:br/>
              <w:t>по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926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46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3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3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,7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33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91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семей, получающих частичное возмещение процентной ставки, частичную оплату перво-начального взноса  </w:t>
              <w:br/>
              <w:t>по  ипотечным жилищным кредитам,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семей,  получающих частичное возмещение процентной ставки, частичную оплату перво-начального взноса </w:t>
              <w:br/>
              <w:t xml:space="preserve">по ипотечным жилищным кредитам, </w:t>
              <w:br/>
              <w:t>от общего числа участников 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раздел «Итого по подпрограмме 3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0"/>
        <w:gridCol w:w="1034"/>
        <w:gridCol w:w="984"/>
        <w:gridCol w:w="983"/>
        <w:gridCol w:w="984"/>
        <w:gridCol w:w="990"/>
        <w:gridCol w:w="992"/>
        <w:gridCol w:w="709"/>
        <w:gridCol w:w="708"/>
        <w:gridCol w:w="709"/>
        <w:gridCol w:w="2190"/>
        <w:gridCol w:w="2096"/>
        <w:gridCol w:w="1178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Итого </w:t>
              <w:br/>
              <w:t>по подпрограмме 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 5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9 53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9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11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 29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 16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653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 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 38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6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58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8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прог-нозный период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прог-нозный период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»;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г)</w:t>
      </w:r>
      <w:r>
        <w:rPr>
          <w:rFonts w:cs="PT Astra Serif" w:ascii="PT Astra Serif" w:hAnsi="PT Astra Serif"/>
          <w:b/>
          <w:szCs w:val="26"/>
        </w:rPr>
        <w:t> 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Cs w:val="26"/>
            <w:u w:val="none"/>
          </w:rPr>
          <w:t>приложение</w:t>
        </w:r>
      </w:hyperlink>
      <w:r>
        <w:rPr>
          <w:rFonts w:cs="PT Astra Serif" w:ascii="PT Astra Serif" w:hAnsi="PT Astra Serif"/>
          <w:szCs w:val="26"/>
        </w:rPr>
        <w:t xml:space="preserve"> № 1 «Порядок предоставления и распределения из областного бюджета субсидии бюджетам муниципальных образований Томской области </w:t>
        <w:br/>
        <w:t>на подготовку проектов изменений в генеральные планы, правила землепользования и застройки» к подпрограмме 3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д) в приложении № 2 «Порядок предоставления и распределения </w:t>
        <w:br/>
        <w:t xml:space="preserve">из областного бюджета субсидий местным бюджетам муниципальных образований Томской области на частичное возмещение процентной ставки, частичную оплату первоначального взноса по ипотечным жилищным кредитам, взятым </w:t>
        <w:br/>
        <w:t>на приобретение вновь построенного жилья у застройщиков по договорам купли-продажи» к подпрограмме 3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PT Astra Serif" w:cs="PT Astra Serif" w:ascii="PT Astra Serif" w:hAnsi="PT Astra Serif"/>
          <w:szCs w:val="26"/>
        </w:rPr>
        <w:t xml:space="preserve">в пункте </w:t>
      </w:r>
      <w:r>
        <w:rPr>
          <w:rFonts w:cs="PT Astra Serif" w:ascii="PT Astra Serif" w:hAnsi="PT Astra Serif"/>
          <w:szCs w:val="26"/>
        </w:rPr>
        <w:t>6 после слова «представляют» дополнить словами «до 1 июля года, предшествующего году предоставления Субсидии,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абзац первый пункта 1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«12. Средства областного бюджета, выделенные бюджету муниципального образования Томской области, перераспределяются бюджетам других муниципальных образований Томской области путем внесения соответствующих изменений в бюджетную роспись Департамента архитектуры и строительства Томской области (главного распорядителя средств областного бюджета) </w:t>
        <w:br/>
        <w:t>с последующим внесением изменений в закон Томской области об областном бюджете на очередной финансовый год и плановый период в следующих случаях: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абзац первый пункта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«13. В случае изменения объемов финансирования при условии сохранения количества, наименований и (или) значений показателей цели и (или) задач подпрограммы 3 Департамент архитектуры и строительства Томской области вносит изменения в распределение объемов субсидий между муниципальными образованиями Томской области без внесения изменений в закон Томской области об областном бюджете на очередной финансовый год и плановый период путем внесения изменений в бюджетную роспись Департамента архитектуры </w:t>
        <w:br/>
        <w:t>и строительства Томской области (главного распорядителя средств областного бюджета)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6"/>
          <w:szCs w:val="26"/>
        </w:rPr>
        <w:t>7) в главе «Перечень региональных проектов и ресурсное обеспечение проектной части государственной программы»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а) таблицу «Ресурсное обеспечение проектной части государственной программы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б) в перечне региональных проектов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таблице 1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аздел «Реквизиты документа, утверждающего паспорт регионального проект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Реквизиты документа, утверждающего паспорт регионального проект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Протокол заседания Совета при Губернаторе Томской области по стратегическому развитию и приоритетным проектам от 22.01.2022 № СЖ-Пр-14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Реализованы проекты победителей Всероссийского конкурса лучших проектов создания комфортной городской среды в малых городах </w:t>
        <w:br/>
        <w:t>и исторических поселениях, не менее ед. нарастающим итогом, ед.» раздела «Показатели цели реализации регионального проект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92"/>
        <w:gridCol w:w="850"/>
        <w:gridCol w:w="851"/>
        <w:gridCol w:w="850"/>
        <w:gridCol w:w="993"/>
        <w:gridCol w:w="708"/>
        <w:gridCol w:w="709"/>
      </w:tblGrid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раздел «Объем и источники финансирования регионального проекта </w:t>
        <w:br/>
        <w:t>(с детализацией по годам реализации, тыс. рублей)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134"/>
        <w:gridCol w:w="992"/>
        <w:gridCol w:w="992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ъем </w:t>
              <w:br/>
              <w:t xml:space="preserve">и источники финансирования регионального проекта </w:t>
              <w:br/>
              <w:t xml:space="preserve">(с детализацией </w:t>
              <w:br/>
              <w:t xml:space="preserve">по годам реализации, </w:t>
              <w:br/>
              <w:t>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54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 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0 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 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 55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39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4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 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 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2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т.ч. средства федерального бюджета, поступающие напрямую получателям на счета, открытые в кредитных организациях </w:t>
              <w:br/>
              <w:t>или в Федеральном казначействе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441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стные бюджеты </w:t>
              <w:br/>
              <w:t>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 827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br/>
              <w:t>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мечани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«Примечани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&lt;*&gt; значения показателей цели реализации регионального проекта установлены в соответствии с паспортом регионального проекта, утвержденного протоколом заседания Совета при Губернаторе Томской области </w:t>
        <w:br/>
        <w:t xml:space="preserve">по стратегическому развитию и приоритетным проектам от 22.01.2022 </w:t>
        <w:br/>
        <w:t>№ СЖ-Пр-140.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таблице 2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строку «Увеличение объема жилищного строительства не менее чем </w:t>
        <w:br/>
        <w:t>до 120 млн. квадратных метров в год, млн. кв. метров» раздела «Показатели цели реализации регионального проект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Объем жилищного строительства, млн. кв. м </w:t>
              <w:b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46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аздел «Реквизиты документа, утверждающего паспорт регионального проект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Реквизиты документа, утверждающего паспорт регионального проект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Протокол заседания Совета при Губернаторе Томской области по стратегическому развитию и приоритетным проектам от 22.01.2022 № СЖ-Пр-14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мечани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«Примечани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&lt;*&gt; значения показателей цели реализации регионального проекта установлены в соответствии с заключенным дополнительным соглашением </w:t>
        <w:br/>
        <w:t>к Соглашению о реализации регионального проекта «Жилье» № 069-2019-F 10075-1/2 от 23.12.2021.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таблице 3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аздел «Реквизиты документа, утверждающего паспорт регионального проекта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Реквизиты документа, утверждающего паспорт регионального проект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0"/>
              </w:rPr>
              <w:t>Протокол заседания Совета при Губернаторе Томской области по стратегическому развитию и приоритетным проектам от 22.01.2022 № СЖ-Пр-14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раздел «Объем и источники финансирования регионального проекта </w:t>
        <w:br/>
        <w:t>(с детализацией по годам реализации, тыс. рублей)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ъем </w:t>
              <w:br/>
              <w:t>и источники финансирования регионального проекта</w:t>
              <w:br/>
              <w:t xml:space="preserve">(с детализацией </w:t>
              <w:br/>
              <w:t xml:space="preserve">по годам реализации, </w:t>
              <w:br/>
              <w:t>тыс. рублей)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880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 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53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6 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17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70 66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  <w:br/>
              <w:t>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810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22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76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26 54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т.ч. средства федерального бюджета, поступающие напрямую получателям на счета, открытые в кредитных организациях </w:t>
              <w:br/>
              <w:t>или в Федеральном казначействе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40 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 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 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 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0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стные бюджеты </w:t>
              <w:br/>
              <w:t>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 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 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br/>
              <w:t>(по согласованию)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pacing w:val="2"/>
          <w:szCs w:val="26"/>
          <w:shd w:fill="FFFFFF" w:val="clear"/>
        </w:rPr>
      </w:pPr>
      <w:r>
        <w:rPr>
          <w:rFonts w:cs="PT Astra Serif" w:ascii="PT Astra Serif" w:hAnsi="PT Astra Serif"/>
          <w:spacing w:val="2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pacing w:val="2"/>
          <w:szCs w:val="26"/>
          <w:shd w:fill="FFFFFF" w:val="clear"/>
        </w:rPr>
        <w:t>в) перечень ф</w:t>
      </w:r>
      <w:r>
        <w:rPr>
          <w:rFonts w:cs="PT Astra Serif" w:ascii="PT Astra Serif" w:hAnsi="PT Astra Serif"/>
          <w:szCs w:val="26"/>
        </w:rPr>
        <w:t>инансируемых мероприятий региональных проектов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8) таблицу «Финансовое обеспечение деятельности ответственного исполнителя (соисполнителя, участника) государственной программы, ответственного за региональный проект» Обеспечивающей подпрограммы изложить в следующей редакции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0"/>
        <w:gridCol w:w="993"/>
        <w:gridCol w:w="850"/>
        <w:gridCol w:w="992"/>
        <w:gridCol w:w="851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тветственного исполнителя, соисполнителя, участника, ответственного за региональный проект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пределение объема финансирования обеспечивающе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-нозный период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г-нозный период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архитектуры </w:t>
              <w:br/>
              <w:t>и строительств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 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2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2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262,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 5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 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 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 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 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 533,9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szCs w:val="26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22 год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32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убернатор Томской области</w:t>
        <w:tab/>
        <w:t xml:space="preserve">      С.А. Жвачкин</w:t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Ассонов Д.Ю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0228</w:t>
      </w:r>
      <w:r>
        <w:rPr>
          <w:rFonts w:cs="PT Astra Serif" w:ascii="PT Astra Serif" w:hAnsi="PT Astra Serif"/>
          <w:sz w:val="20"/>
          <w:lang w:val="en-US"/>
        </w:rPr>
        <w:t>kv</w:t>
      </w:r>
      <w:r>
        <w:rPr>
          <w:rFonts w:cs="PT Astra Serif" w:ascii="PT Astra Serif" w:hAnsi="PT Astra Serif"/>
          <w:sz w:val="20"/>
        </w:rPr>
        <w:t>05.</w:t>
      </w:r>
      <w:r>
        <w:rPr>
          <w:rFonts w:cs="PT Astra Serif" w:ascii="PT Astra Serif" w:hAnsi="PT Astra Serif"/>
          <w:sz w:val="20"/>
          <w:lang w:val="en-US"/>
        </w:rPr>
        <w:t>pap</w:t>
      </w:r>
      <w:r>
        <w:rPr>
          <w:rFonts w:cs="PT Astra Serif" w:ascii="PT Astra Serif" w:hAnsi="PT Astra Serif"/>
          <w:sz w:val="20"/>
        </w:rPr>
        <w:t>2022</w:t>
      </w:r>
    </w:p>
    <w:p>
      <w:pPr>
        <w:pStyle w:val="Normal"/>
        <w:ind w:left="5812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rFonts w:cs="PT Astra Serif" w:ascii="PT Astra Serif" w:hAnsi="PT Astra Serif"/>
          <w:sz w:val="24"/>
        </w:rPr>
        <w:t>к постановлению Администрации Томской области</w:t>
      </w:r>
    </w:p>
    <w:p>
      <w:pPr>
        <w:pStyle w:val="Normal"/>
        <w:ind w:left="5812" w:hanging="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09.03.2022 № 73а</w:t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  <w:szCs w:val="26"/>
        </w:rPr>
        <w:t>Приложение № 6</w:t>
      </w:r>
    </w:p>
    <w:p>
      <w:pPr>
        <w:pStyle w:val="Normal"/>
        <w:ind w:left="5812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подпрограмме 2</w:t>
      </w:r>
    </w:p>
    <w:p>
      <w:pPr>
        <w:pStyle w:val="Normal"/>
        <w:ind w:left="5670" w:firstLine="709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Cs w:val="26"/>
        </w:rPr>
        <w:t xml:space="preserve">предоставления и распределения субсидий бюджетам муниципальных </w:t>
        <w:br/>
        <w:t xml:space="preserve">образований Томской области на обустройство и восстановление воинских захоронений в рамках реализации федеральной целевой </w:t>
      </w:r>
      <w:hyperlink r:id="rId14">
        <w:r>
          <w:rPr>
            <w:rStyle w:val="InternetLink"/>
            <w:rFonts w:cs="PT Astra Serif" w:ascii="PT Astra Serif" w:hAnsi="PT Astra Serif"/>
            <w:szCs w:val="26"/>
          </w:rPr>
          <w:t>программы</w:t>
        </w:r>
      </w:hyperlink>
      <w:r>
        <w:rPr>
          <w:rFonts w:cs="PT Astra Serif" w:ascii="PT Astra Serif" w:hAnsi="PT Astra Serif"/>
          <w:szCs w:val="26"/>
        </w:rPr>
        <w:t xml:space="preserve"> </w:t>
        <w:br/>
        <w:t xml:space="preserve">«Увековечение памяти погибших при защите Отечества </w:t>
        <w:br/>
        <w:t>на 2019 – 2024 годы»</w:t>
      </w:r>
    </w:p>
    <w:p>
      <w:pPr>
        <w:pStyle w:val="Normal"/>
        <w:spacing w:before="20" w:after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1. Настоящий Порядок определяет правила предоставления и распределения субсидии из областного бюджета бюджетам муниципальных образований Томской области на софинансирование расходных обязательств муниципальных образований Томской области на обустройство и восстановление воинских захоронений в рамках реализации федеральной целевой </w:t>
      </w:r>
      <w:hyperlink r:id="rId15">
        <w:r>
          <w:rPr>
            <w:rStyle w:val="InternetLink"/>
            <w:rFonts w:cs="PT Astra Serif" w:ascii="PT Astra Serif" w:hAnsi="PT Astra Serif"/>
            <w:szCs w:val="26"/>
          </w:rPr>
          <w:t>программы</w:t>
        </w:r>
      </w:hyperlink>
      <w:r>
        <w:rPr>
          <w:rFonts w:cs="PT Astra Serif" w:ascii="PT Astra Serif" w:hAnsi="PT Astra Serif"/>
          <w:szCs w:val="26"/>
        </w:rPr>
        <w:t xml:space="preserve"> </w:t>
        <w:br/>
        <w:t xml:space="preserve">«Увековечение памяти погибших при защите Отечества на 2019 – 2024 годы», утвержденной постановлением Правительства Российской Федерации </w:t>
        <w:br/>
        <w:t>от 09.08.2019 № 1036 «Об утверждении федеральной целевой программы «Увековечение памяти погибших при защите Отечества на 2019 – 2024 годы» (далее – субсидии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2. Субсидии предоставляются в целях софинансирования расходных обязательств муниципальных образований Томской области, возникающих </w:t>
        <w:br/>
        <w:t>при осуществлении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1) восстановление (ремонт, реставрация, благоустройство) воинских захоронений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) установка мемориальных знаков (далее – мероприятия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3. Субсидии предоставляются в пределах лимитов бюджетных обязательств, утвержденных законом Томской области об обла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4. Критерием отбора муниципальных образований Томской области является наличие у муниципальных образований Томской области потребности </w:t>
        <w:br/>
        <w:t>в осуществлении мероприятий.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5. Перечень документов, представляемых муниципальными образованиями Томской области для получения субсидии в Департамент архитектуры </w:t>
        <w:br/>
        <w:t xml:space="preserve">и строительства Томской области (далее – Департамент): 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 письмо, подписанное главой муниципального образования Томской области, о потребности в средствах субсид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) документы, подтверждающие правильность и обоснованность расчета объема фактической потребности в средствах субсидии для выполнения работ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3) гарантийное письмо о принятии расходных обязательств и включении </w:t>
        <w:br/>
        <w:t xml:space="preserve">в бюджет муниципального образования бюджетных ассигнований на исполнение расходных обязательств муниципального образования Томской области, в целях софинансирования которых предоставляется субсидия, в объеме не менее 5% </w:t>
        <w:br/>
        <w:t xml:space="preserve">от общего объема субсидии, включая размер планируемой к предоставлению </w:t>
        <w:br/>
        <w:t>из областного бюджета субсидии, в случае выделения средств субсидии в году, следующем за годом направления гарантийного письм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6. Условия предоставления субсиди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1) наличие в году предоставления субсидии в бюджете муниципального образования Томской области (сводной бюджетной росписи местного бюджета) бюджетных ассигнований на исполнение расходных обязательств муниципального образования Томской области, в целях софинансирования которых предоставляется субсидия, в объеме не менее 5% от общего объема субсидии, включая размер планируемой к предоставлению из областного бюджета субсид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) наличие муниципального правового акта, устанавливающего расходное обязательство муниципального образования Томской области на реализацию мероприят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3) заключение соглашения о предоставлении из областного бюджета субсидии бюджету муниципального образования Томской области (далее – Соглашение), предусматривающего обязательства муниципального образования Томской области по исполнению расходных обязательств, в целях софинансирования которых предоставляется субсидия, и ответственность </w:t>
        <w:br/>
        <w:t>за неисполнение предусмотренных Соглашением обязательст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4) наличие муниципальной программы, утвержденной муниципальным правовым актом, включающей мероприятия, в целях софинансирования которых предоставляется субсид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7. Методика расчета субсиди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Объем субсидии, источником финансового обеспечения которой являются средства федерального и областного бюджетов, бюджету i-го муниципального образования Томской области (Si) определяется по следующей формуле:</w:t>
      </w:r>
    </w:p>
    <w:p>
      <w:pPr>
        <w:pStyle w:val="Normal"/>
        <w:spacing w:before="20" w:after="0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Cs w:val="26"/>
          <w:lang w:val="en-US"/>
        </w:rPr>
        <w:t>Si</w:t>
      </w:r>
      <w:r>
        <w:rPr>
          <w:rFonts w:cs="PT Astra Serif" w:ascii="PT Astra Serif" w:hAnsi="PT Astra Serif"/>
          <w:szCs w:val="26"/>
        </w:rPr>
        <w:t xml:space="preserve"> = </w:t>
      </w:r>
      <w:r>
        <w:rPr>
          <w:rFonts w:cs="PT Astra Serif" w:ascii="PT Astra Serif" w:hAnsi="PT Astra Serif"/>
          <w:szCs w:val="26"/>
          <w:lang w:val="en-US"/>
        </w:rPr>
        <w:t>S</w:t>
      </w:r>
      <w:r>
        <w:rPr>
          <w:rFonts w:cs="PT Astra Serif" w:ascii="PT Astra Serif" w:hAnsi="PT Astra Serif"/>
          <w:szCs w:val="26"/>
        </w:rPr>
        <w:t xml:space="preserve"> / </w:t>
      </w:r>
      <w:r>
        <w:rPr>
          <w:rFonts w:cs="PT Astra Serif" w:ascii="PT Astra Serif" w:hAnsi="PT Astra Serif"/>
          <w:szCs w:val="26"/>
          <w:lang w:val="en-US"/>
        </w:rPr>
        <w:t>N</w:t>
      </w:r>
      <w:r>
        <w:rPr>
          <w:rFonts w:cs="PT Astra Serif" w:ascii="PT Astra Serif" w:hAnsi="PT Astra Serif"/>
          <w:szCs w:val="26"/>
        </w:rPr>
        <w:t>, где:</w:t>
      </w:r>
    </w:p>
    <w:p>
      <w:pPr>
        <w:pStyle w:val="Normal"/>
        <w:spacing w:before="20" w:after="0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S – общий объем субсидии, источником финансового обеспечения которой являются средства федерального и областного бюджетов, распределяемой </w:t>
        <w:br/>
        <w:t>на соответствующий год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N – количество муниципальных образований, подавших заявку </w:t>
        <w:br/>
        <w:t>в Департамент на предоставление средств субсид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Субсидии, не предоставленные бюджетам муниципальных образований Томской области в связи с несоблюдением условий их предоставления, отказом муниципального образования Томской области от получения субсидий, </w:t>
        <w:br/>
        <w:t>а также субсидии, перечисленные из бюджета муниципального образования Томской области в областной бюджет, могут быть перераспределены между бюджетами муниципальных образований Томской области.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едельный уровень софинансирования Томской области составляет 95%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8. Показателем результативности использования субсидии является одно восстановленное воинское захоронение в срок до 31.12.2022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9. Соглашение заключается между Департаментом и уполномоченным органом местного самоуправления муниципального образования Томской области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по форме, аналогичной типовой форме, утвержденной Министерством финансов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10. Перераспределение субсидий между бюджетами муниципальных образований Томской области осуществляется в соответствии с настоящим </w:t>
      </w:r>
      <w:hyperlink r:id="rId16">
        <w:r>
          <w:rPr>
            <w:rStyle w:val="InternetLink"/>
            <w:rFonts w:cs="PT Astra Serif" w:ascii="PT Astra Serif" w:hAnsi="PT Astra Serif"/>
            <w:szCs w:val="26"/>
          </w:rPr>
          <w:t xml:space="preserve">пунктом </w:t>
        </w:r>
      </w:hyperlink>
      <w:r>
        <w:rPr>
          <w:rFonts w:cs="PT Astra Serif" w:ascii="PT Astra Serif" w:hAnsi="PT Astra Serif"/>
          <w:szCs w:val="26"/>
        </w:rPr>
        <w:t xml:space="preserve">настоящего Порядка путем внесения изменений в бюджетную роспись </w:t>
        <w:br/>
        <w:t>с последующим внесением соответствующих изменений в закон Томской области об областном бюджете на текущий финансовый год и на плановый пери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>Внесение изменений в распределение объемов субсидии между бюджетами муниципальных образований без внесения изменений в закон об областном бюджете на текущий финансовый год и плановый период не допускаю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11. Если муниципальным образованием Томской области по состоянию </w:t>
        <w:br/>
        <w:t xml:space="preserve">на 31 декабря года предоставления субсидии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использования субсидии, указанные нарушения не устранены, объем средств, подлежащий возврату из бюджета муниципального образования Томской области </w:t>
        <w:br/>
        <w:t>в областной бюджет в срок до 1 июня года, следующего за годом предоставления субсидии (V возврата), рассчитывается по следующей формуле: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V возврата = V субсидии x k, где:</w:t>
      </w:r>
    </w:p>
    <w:p>
      <w:pPr>
        <w:pStyle w:val="Normal"/>
        <w:spacing w:before="20" w:after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V субсидии – размер субсидии, предоставленной бюджету муниципального образования Томской области в отчетном финансовом году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k – коэффициент возврата субсидии.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оэффициент возврата субсидии (k) рассчитывается по следующей формуле: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k = 1 – Т / S, где:</w:t>
      </w:r>
    </w:p>
    <w:p>
      <w:pPr>
        <w:pStyle w:val="Normal"/>
        <w:spacing w:before="20" w:after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Т – фактически достигнутое значение показателя результативности предоставления субсидии на отчетную дат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S – плановое значение показателя результативности предоставления субсидии, установленное Соглашением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20" w:top="1418" w:footer="567" w:bottom="623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left="1134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2</w:t>
      </w:r>
    </w:p>
    <w:p>
      <w:pPr>
        <w:pStyle w:val="Normal"/>
        <w:ind w:left="11340" w:hanging="0"/>
        <w:rPr/>
      </w:pPr>
      <w:r>
        <w:rPr>
          <w:rFonts w:cs="PT Astra Serif" w:ascii="PT Astra Serif" w:hAnsi="PT Astra Serif"/>
          <w:sz w:val="24"/>
        </w:rPr>
        <w:t>к постановлению Администрации Томской области</w:t>
      </w:r>
    </w:p>
    <w:p>
      <w:pPr>
        <w:pStyle w:val="Normal"/>
        <w:ind w:left="11340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09.03.2022 № 73а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есурсное обеспечение проектной част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1560"/>
        <w:gridCol w:w="1417"/>
        <w:gridCol w:w="1559"/>
        <w:gridCol w:w="141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  <w:br/>
              <w:t>направления проек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ье и городск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8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7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16 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47 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10 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07 22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о согласованию)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77 8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 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18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2 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38 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8 83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. ч. средства федерального бюджета, поступающие напрямую получателям на счета, открытые </w:t>
              <w:br/>
              <w:t xml:space="preserve">в кредитных организациях </w:t>
              <w:br/>
              <w:t xml:space="preserve">или в Федеральном казначействе 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0 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 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 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 0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561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е бюджеты </w:t>
              <w:br/>
              <w:t>(по согласованию)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 0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 2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827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  <w:br/>
              <w:t>(по согласованию) (прогноз)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 по проектной части государственной программ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8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7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16 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47 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10 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07 22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бюджет (по согласованию)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77 8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 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18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2 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38 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8 83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 т. ч. средства федерального бюджета, поступающие напрямую получателям на счета, открытые </w:t>
              <w:br/>
              <w:t xml:space="preserve">в кредитных организациях </w:t>
              <w:br/>
              <w:t>или в Федеральном казначействе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0 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 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 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 0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561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стные бюджеты </w:t>
              <w:br/>
              <w:t>(по согласованию)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 0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 2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827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небюджетные источники </w:t>
              <w:br/>
              <w:t>(по согласованию)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1418" w:gutter="0" w:header="720" w:top="1701" w:footer="567" w:bottom="851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1134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3</w:t>
      </w:r>
    </w:p>
    <w:p>
      <w:pPr>
        <w:pStyle w:val="Normal"/>
        <w:ind w:left="11340" w:hanging="0"/>
        <w:rPr/>
      </w:pPr>
      <w:r>
        <w:rPr>
          <w:rFonts w:cs="PT Astra Serif" w:ascii="PT Astra Serif" w:hAnsi="PT Astra Serif"/>
          <w:sz w:val="24"/>
        </w:rPr>
        <w:t>к постановлению Администрации Томской области</w:t>
      </w:r>
    </w:p>
    <w:p>
      <w:pPr>
        <w:pStyle w:val="Normal"/>
        <w:ind w:left="11340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09.03.2022 № 73а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еречень финансируемых мероприятий региональных проектов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88"/>
        <w:gridCol w:w="1274"/>
        <w:gridCol w:w="1418"/>
        <w:gridCol w:w="1390"/>
        <w:gridCol w:w="1276"/>
        <w:gridCol w:w="1417"/>
        <w:gridCol w:w="1559"/>
        <w:gridCol w:w="2410"/>
        <w:gridCol w:w="1276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егионального проекта/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-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-сирования (тыс. рублей)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ероприятий регионального проекта, по годам реализации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-ного бюджета </w:t>
              <w:br/>
              <w:t>(по согла-совани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х бюджетов (по согла-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-ных источ-ников </w:t>
              <w:br/>
              <w:t>(по согла-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  <w:br/>
              <w:t>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 годам реали-зации</w:t>
            </w:r>
          </w:p>
        </w:tc>
      </w:tr>
      <w:tr>
        <w:trPr>
          <w:trHeight w:val="42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ье и городская среда</w:t>
            </w:r>
          </w:p>
        </w:tc>
      </w:tr>
      <w:tr>
        <w:trPr>
          <w:trHeight w:val="2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комфортной городской среды</w:t>
            </w:r>
          </w:p>
        </w:tc>
      </w:tr>
      <w:tr>
        <w:trPr>
          <w:trHeight w:val="4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 регионального проекта: В Томской области реализованы мероприятия </w:t>
              <w:br/>
              <w:t>по благоустройству общественных территорий (набережные, центральные площади, парки и др.) муниципальных образований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5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72 5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. Реализация мероприятий по благоустройству  современной городско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5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72 5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-ства Томской области, органы местного самоуправ-ления муниципа-льных образований Томской области </w:t>
              <w:br/>
              <w:t>(по согла-сова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ованы мероприятия </w:t>
              <w:br/>
              <w:t>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ед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 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7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>
          <w:trHeight w:val="4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 7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 34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2 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 0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2 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 0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16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 5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 2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 регионального проекта: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97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Создание комфортной городской среды в малых городах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исторических поселениях – победителях всероссийского конкурса лучших проект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 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972,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3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области, органы местного самоуправ-ления муниципаль-ных образований Томской области </w:t>
              <w:br/>
              <w:t>(по согла-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</w:t>
              <w:br/>
              <w:t>и исторических поселениях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97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7030A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7030A0"/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color w:val="7030A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7030A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7030A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7030A0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color w:val="7030A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7030A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ье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 регионального проекта: Реализованы проекты по развитию территорий, расположенных </w:t>
              <w:br/>
              <w:t xml:space="preserve">в границах населенных пунктов, предусматривающих строительство жилья, которые включены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сударственные программы субъектов Российской Федерации </w:t>
              <w:br/>
              <w:t>по развитию жилищного строи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9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ые улицы № 1, Тояновская </w:t>
              <w:br/>
              <w:t>в пос. Зональная Станция Томского района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9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области, органы местного самоуправле-ния муни-ципальных образований Томской области </w:t>
              <w:br/>
              <w:t>(по согла-сова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вод жилья в рамках мероприятия </w:t>
              <w:br/>
              <w:t xml:space="preserve">по стимулированию программ развития жилищного строительства субъектов Российской Федерации, </w:t>
              <w:br/>
              <w:t>млн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9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61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тойчивого сокращения  непригодного для проживания жилищного фонда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 регионального проекта. Реализованы мероприятия, предусмотренные региональными программами переселения граждан </w:t>
              <w:br/>
              <w:t xml:space="preserve">из непригодного </w:t>
              <w:br/>
              <w:t>для проживания жилищ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880 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10 40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Приобретение жилых помещений в целях обеспечения устойчивого сокращения непригодного </w:t>
              <w:br/>
              <w:t>для проживания жилищ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4 8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 2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99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1 792,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0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области, органы местного самоуправле-ния муни-ципальных образований Томской области </w:t>
              <w:br/>
              <w:t>(по согла-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, подлежащих приобретению </w:t>
              <w:br/>
              <w:t>для расселения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691</w:t>
            </w:r>
          </w:p>
        </w:tc>
      </w:tr>
      <w:tr>
        <w:trPr>
          <w:trHeight w:val="7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0</w:t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17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заключенных соглашений </w:t>
              <w:br/>
              <w:t>с органами местного самоуправления муниципальных образований Томской обла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, подлежащих приобретению </w:t>
              <w:br/>
              <w:t>для расселения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5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68</w:t>
            </w:r>
          </w:p>
        </w:tc>
      </w:tr>
      <w:tr>
        <w:trPr>
          <w:trHeight w:val="7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, подлежащих приобретению </w:t>
              <w:br/>
              <w:t>для расселения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 81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 301,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51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, подлежащих приобретению </w:t>
              <w:br/>
              <w:t>для расселения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9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60</w:t>
            </w:r>
          </w:p>
        </w:tc>
      </w:tr>
      <w:tr>
        <w:trPr>
          <w:trHeight w:val="1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куп жилых помещений у собственников в целях обеспечения устойчивого сокращения непригодного </w:t>
              <w:br/>
              <w:t>для проживания жилищного фонда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95 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7 67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 30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607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9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90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области, органы местного самоуправле-ния муни-ципальных образований Томской области </w:t>
              <w:br/>
              <w:t>(по согла-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зъятых квадратных метров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85</w:t>
            </w:r>
          </w:p>
        </w:tc>
      </w:tr>
      <w:tr>
        <w:trPr>
          <w:trHeight w:val="7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0</w:t>
            </w:r>
          </w:p>
        </w:tc>
      </w:tr>
      <w:tr>
        <w:trPr>
          <w:trHeight w:val="4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 44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 709,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3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зъятых квадратных метров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41</w:t>
            </w:r>
          </w:p>
        </w:tc>
      </w:tr>
      <w:tr>
        <w:trPr>
          <w:trHeight w:val="6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1</w:t>
            </w:r>
          </w:p>
        </w:tc>
      </w:tr>
      <w:tr>
        <w:trPr>
          <w:trHeight w:val="4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 76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368,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зъятых квадратных метров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64</w:t>
            </w:r>
          </w:p>
        </w:tc>
      </w:tr>
      <w:tr>
        <w:trPr>
          <w:trHeight w:val="4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2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7 93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6 997,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93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зъятых квадратных метров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619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73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59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9 988,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0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зъятых квадратных метров аварийного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50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одлежащих переселению </w:t>
              <w:br/>
              <w:t>из аварийного жилищного фон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18</w:t>
            </w:r>
          </w:p>
        </w:tc>
      </w:tr>
      <w:tr>
        <w:trPr>
          <w:trHeight w:val="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Строительство жилого многоквартирного дома по пер. Целинному </w:t>
              <w:br/>
              <w:t>в г. Том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 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 9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архитектуры и строительства Томской области, ОГКУ «Облстрой-зака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готов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</w:tr>
      <w:tr>
        <w:trPr>
          <w:trHeight w:val="5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72 82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 9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 xml:space="preserve">для расселения граждан  </w:t>
              <w:br/>
              <w:t>из аварийного жилищного фонд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ого многоквартирного дома по пер. Целинному </w:t>
              <w:br/>
              <w:t>в г. Томск (ПС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архитектуры и строительства Томской области, ОГКУ «Облстрой-заказчик»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готовка документации по планировке территории, местоположение которой: г. Томск, ул. Петра Федоровского, </w:t>
              <w:br/>
              <w:t>для размещения объектов регионального 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азработанной  документации </w:t>
              <w:br/>
              <w:t>по планировке территор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ых многоквартирных домов </w:t>
              <w:br/>
              <w:t xml:space="preserve">в мкр. № 8 г. Томска </w:t>
              <w:br/>
              <w:t>(Дом № 1, Дом № 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07 9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 26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7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50 250,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 600,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готов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57 31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6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 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>для расселения граждан из аварийного жилищного фонд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ого многоквартирного дома </w:t>
              <w:br/>
              <w:t>в мкр. № 8 г. Томска</w:t>
              <w:br/>
              <w:t>(Дом № 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3 35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архитектуры и строительства Томской области, ОГКУ «Облстрой-заказчик»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9 545,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 355,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готов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9 83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00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>для расселения граждан из аварийного жилищного фонд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ого многоквартирного дома </w:t>
              <w:br/>
              <w:t>в мкр. № 8 г. Томска</w:t>
              <w:br/>
              <w:t>(Дом № 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1 8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 1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, ОГКУ «Облстрой-заказчик»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1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20 65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 1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 xml:space="preserve">для расселения граждан </w:t>
              <w:br/>
              <w:t xml:space="preserve">из аварийного жилищного фонда, </w:t>
              <w:b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ого многоквартирного дома </w:t>
              <w:br/>
              <w:t xml:space="preserve">в мкр. № 8 г. Томска </w:t>
              <w:br/>
              <w:t>(Дом № 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1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 13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архитектуры и строительства Томской области, ОГКУ «Облстрой-заказчик»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1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86 98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 46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готов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3 66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66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 xml:space="preserve">для расселения граждан </w:t>
              <w:br/>
              <w:t>из аварийного жилищного фонд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жилого многоквартирного дома </w:t>
              <w:br/>
              <w:t xml:space="preserve">в мкр. № 8 г. Томска </w:t>
              <w:br/>
              <w:t>(Дом № 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2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архитектуры и строительства Томской области, ОГКУ «Облстрой-заказчик»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работанной проектной документ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19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1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готов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99 58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введенных </w:t>
              <w:br/>
              <w:t xml:space="preserve">в эксплуатацию многоквартирных жилых домов </w:t>
              <w:br/>
              <w:t xml:space="preserve">для расселения граждан </w:t>
              <w:br/>
              <w:t>из аварийного жилищного фонд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.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обретение жилых помещений </w:t>
              <w:br/>
              <w:t xml:space="preserve">в многоквартирных домах у застройщиков </w:t>
              <w:br/>
              <w:t xml:space="preserve">на территории муниципального образования </w:t>
              <w:br/>
              <w:t>«Город Томс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3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3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архитектуры и строительства Томской области, муниципаль-ное образование «Город Томск» </w:t>
              <w:br/>
              <w:t>(по согла-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802</w:t>
            </w:r>
          </w:p>
        </w:tc>
      </w:tr>
      <w:tr>
        <w:trPr>
          <w:trHeight w:val="7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4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квадратных метров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обретенных жилых помещений </w:t>
              <w:br/>
              <w:t xml:space="preserve">в многоквартирных домах для расселения непригодного </w:t>
              <w:br/>
              <w:t>для проживания  жилищного фонд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567" w:right="1418" w:gutter="0" w:header="720" w:top="1701" w:footer="567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>
                              <w:rStyle w:val="PageNumber"/>
                              <w:rFonts w:ascii="PT Astra Serif" w:hAnsi="PT Astra Serif" w:cs="PT Astra Serif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>
                        <w:rStyle w:val="PageNumber"/>
                        <w:rFonts w:ascii="PT Astra Serif" w:hAnsi="PT Astra Serif" w:cs="PT Astra Serif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62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  <w:lang w:val="en-US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b/>
      <w:caps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4"/>
    </w:rPr>
  </w:style>
  <w:style w:type="character" w:styleId="Style18">
    <w:name w:val="Основной текст Знак"/>
    <w:qFormat/>
    <w:rPr>
      <w:sz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2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ind w:hanging="0"/>
      <w:jc w:val="both"/>
    </w:pPr>
    <w:rPr>
      <w:sz w:val="27"/>
      <w:szCs w:val="27"/>
    </w:rPr>
  </w:style>
  <w:style w:type="paragraph" w:styleId="7">
    <w:name w:val="Абзац списка7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6992BB8CFE8D1AF8D131E7931E9096E7CB3B61F51AF883AC0CE166DBC0D2E12FAA4B6E6F89444978BB13Bl2N" TargetMode="External"/><Relationship Id="rId3" Type="http://schemas.openxmlformats.org/officeDocument/2006/relationships/hyperlink" Target="consultantplus://offline/ref=D77903E711FBE7B568FC07758325FADC116B7FD469C6E63F080EC61CE4068D3D54872E81B3E691A293D933ECB5B779D4AA9FEE315622069B70671DC00CI3G" TargetMode="External"/><Relationship Id="rId4" Type="http://schemas.openxmlformats.org/officeDocument/2006/relationships/hyperlink" Target="consultantplus://offline/ref=35B6992BB8CFE8D1AF8D131E7931E9096E7CB3B61F51AF883AC0CE166DBC0D2E12FAA4B6E6F89444978BB13Bl2N" TargetMode="External"/><Relationship Id="rId5" Type="http://schemas.openxmlformats.org/officeDocument/2006/relationships/hyperlink" Target="consultantplus://offline/ref=4432472CE68C20B4C169391457A1E35BEE7EC66A60065416999D710A7E0BF170349512B11130B1573019F2A60E10B5FA41B2F0D961F620885E35F0Y1h4F" TargetMode="External"/><Relationship Id="rId6" Type="http://schemas.openxmlformats.org/officeDocument/2006/relationships/hyperlink" Target="consultantplus://offline/ref=D77903E711FBE7B568FC07758325FADC116B7FD469C6E63F080EC61CE4068D3D54872E81B3E691A293D933ECB5B779D4AA9FEE315622069B70671DC00CI3G" TargetMode="External"/><Relationship Id="rId7" Type="http://schemas.openxmlformats.org/officeDocument/2006/relationships/hyperlink" Target="consultantplus://offline/ref=35B6992BB8CFE8D1AF8D131E7931E9096E7CB3B61F51AF883AC0CE166DBC0D2E12FAA4B6E6F89444978BB13Bl2N" TargetMode="External"/><Relationship Id="rId8" Type="http://schemas.openxmlformats.org/officeDocument/2006/relationships/hyperlink" Target="consultantplus://offline/ref=BF0D6DE6B4A932EE603267A533A0A0F6ADB68B03498908F22565E26B72C8DE7E4B24A6BFF8D6CCE236EF0AA82B1E65B24D121332SFLCH" TargetMode="External"/><Relationship Id="rId9" Type="http://schemas.openxmlformats.org/officeDocument/2006/relationships/hyperlink" Target="consultantplus://offline/ref=D77903E711FBE7B568FC07758325FADC116B7FD469C6E63F080EC61CE4068D3D54872E81B3E691A293D933ECB5B779D4AA9FEE315622069B70671DC00CI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0B0FA77ED8544AC13833B7F75AA81AC17E089F0A61F95B36EEC24EEF8284CDB473D74124D1757DBA645D4BE62D6E275E9E55E90FB5FE2614O0m0H" TargetMode="External"/><Relationship Id="rId15" Type="http://schemas.openxmlformats.org/officeDocument/2006/relationships/hyperlink" Target="consultantplus://offline/ref=0B0FA77ED8544AC13833B7F75AA81AC17E089F0A61F95B36EEC24EEF8284CDB473D74124D1757DBA645D4BE62D6E275E9E55E90FB5FE2614O0m0H" TargetMode="External"/><Relationship Id="rId16" Type="http://schemas.openxmlformats.org/officeDocument/2006/relationships/hyperlink" Target="consultantplus://offline/ref=7A0DF27570C3F1598AF8B6FFBAC95866EA4516FE813BDAF3D9BF25E45ED5372131562374D1FDCC27A794324CCF768B4E52AC9828C41904BC637D0884mCBBE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0:00Z</dcterms:created>
  <dc:creator>mazaeva</dc:creator>
  <dc:description/>
  <dc:language>en-US</dc:language>
  <cp:lastModifiedBy>Любовь Ивановна Самошкина</cp:lastModifiedBy>
  <cp:lastPrinted>2022-03-10T09:25:00Z</cp:lastPrinted>
  <dcterms:modified xsi:type="dcterms:W3CDTF">2022-03-10T02:26:00Z</dcterms:modified>
  <cp:revision>4</cp:revision>
  <dc:subject/>
  <dc:title>Бланк Главы администрации</dc:title>
</cp:coreProperties>
</file>