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4941472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637" w:leader="none"/>
        </w:tabs>
        <w:spacing w:before="240" w:after="240"/>
        <w:rPr>
          <w:sz w:val="28"/>
        </w:rPr>
      </w:pPr>
      <w:r>
        <w:rPr>
          <w:sz w:val="28"/>
        </w:rPr>
        <w:t>26.04.2022</w:t>
        <w:tab/>
        <w:t>№ 119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Стамати Д.В.  № 01-04-181 от 04.04.2022, статей 24, 31, 33 Градостроительного кодекса Российской Федерации, статьи 35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ть в срок до 06.05.2022 подготовку проекта о внесении изменений в Генеральный план и Правила Землепользования и застройки муниципального образования «Заречное сельское поселение» в части установления функциональной зоны многофункциональной общественно-деловой застройки и территориальной зоны О-1 (зона центра) в отношении земельного участка с кадастровым номером: 70:14:0100038:261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Заречное сельское поселение» в части установления функциональной зоны многофункциональной общественно-деловой застройки и территориальной зоны О-1 (зона центра) в отношении земельного участка с кадастровым номером: 70:14:0100038:26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Заречн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А.Н. Масловс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6:00Z</dcterms:created>
  <dc:creator>adtu</dc:creator>
  <dc:description/>
  <cp:keywords/>
  <dc:language>en-US</dc:language>
  <cp:lastModifiedBy>Косач Алёна</cp:lastModifiedBy>
  <cp:lastPrinted>2022-04-26T10:41:00Z</cp:lastPrinted>
  <dcterms:modified xsi:type="dcterms:W3CDTF">2022-04-28T06:46:00Z</dcterms:modified>
  <cp:revision>2</cp:revision>
  <dc:subject/>
  <dc:title> </dc:title>
</cp:coreProperties>
</file>