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firstLine="709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9763622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06.2022</w:t>
        <w:tab/>
        <w:t>№ 175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Копыловское сельское поселение», утвержденные решением Совета Копыловского сельского поселения  от 30.12.2013 № 15.2</w:t>
      </w:r>
    </w:p>
    <w:p>
      <w:pPr>
        <w:pStyle w:val="Style15"/>
        <w:tabs>
          <w:tab w:val="clear" w:pos="6804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Солодухина А.В. от 26.05.2022 № 01-04-322, статей 24, 31, 33 Градостроительного кодекса Российской Федерации, статьи 15 Правил землепользования и застройки муниципального образования «Копыловское сельское поселение», утвержденных решением Совета Копыловского сельского поселения  от 30.12.2013 № 15.2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29.06.2022 подготовку проекта о внесении изменений в Генеральный план и Правила землепользования и застройки муниципального образования «Копыловское сельское поселение» в части включения в границы населенного пункта, установления  функциональной зоны производственно-коммунальных объектов и территориальной зоны П-1 (зона производственно-коммунальных объектов) в отношении земельного участка 70:14:0300083:16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Копыловское сельское поселение» в части включения в границы населенного пункта, установления  функциональной зоны производственно-коммунальных объектов и территориальной зоны П-1 (зона производственно-коммунальных объектов) в отношении земельного участка 70:14:0300083:1683. </w:t>
      </w:r>
    </w:p>
    <w:p>
      <w:pPr>
        <w:pStyle w:val="Normal"/>
        <w:ind w:right="-454"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ind w:right="-454"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Копыло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А.А. Терещенко</w:t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adtu</dc:creator>
  <dc:description/>
  <cp:keywords/>
  <dc:language>en-US</dc:language>
  <cp:lastModifiedBy>Косач Алёна</cp:lastModifiedBy>
  <cp:lastPrinted>2022-06-10T15:34:00Z</cp:lastPrinted>
  <dcterms:modified xsi:type="dcterms:W3CDTF">2022-06-15T07:03:00Z</dcterms:modified>
  <cp:revision>60</cp:revision>
  <dc:subject/>
  <dc:title> </dc:title>
</cp:coreProperties>
</file>