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4136047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5.06.2022</w:t>
        <w:tab/>
        <w:t>№ 176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Малиновское сельское поселение», утвержденные решением Совета Малиновского сельского поселения  от 25.12.2013 № 49</w:t>
      </w:r>
    </w:p>
    <w:p>
      <w:pPr>
        <w:pStyle w:val="Style15"/>
        <w:tabs>
          <w:tab w:val="clear" w:pos="6804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АО «Сибирская Аграрная Группа» от 11.05.2022 № 33-02-2017/22-0-0, статей 24, 31, 33 Градостроительного кодекса Российской Федерации, статьи 35 Правил землепользования и застройки муниципального образования «Малиновское сельское поселение», утвержденных решением Совета Малиновского сельского поселения  от 25.12.2013 № 49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29.06.2022 подготовку проекта о внесении изменений в Генеральный план и Правила землепользования и застройки муниципального образования «Малиновское сельское поселение» в части установления функциональной зоны размещения производственных объектов и территориальной зоны П-2 (производственные зоны промышл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– 1000-500м, 100-50м)) в отношении земельного участка с кадастровым номером 70:14:0300083:16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Малиновское сельское поселение» в части установления функциональной зоны размещения производственных объектов и территориальной зоны П-2 (производственные зоны промышл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– 1000-500м, 100-50м)) в отношении земельного участка с кадастровым номером 70:14:0300083:16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Малинов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 А.А. Терещенко</w:t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adtu</dc:creator>
  <dc:description/>
  <cp:keywords/>
  <dc:language>en-US</dc:language>
  <cp:lastModifiedBy>Косач Алёна</cp:lastModifiedBy>
  <cp:lastPrinted>2022-06-10T15:30:00Z</cp:lastPrinted>
  <dcterms:modified xsi:type="dcterms:W3CDTF">2022-06-15T07:02:00Z</dcterms:modified>
  <cp:revision>61</cp:revision>
  <dc:subject/>
  <dc:title> </dc:title>
</cp:coreProperties>
</file>