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6032050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06.2022</w:t>
        <w:tab/>
        <w:t>№ 177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Религиозной организации «Томская Епархия Русской Православной Церкви (Московский Патриархат)»  № 33-02-2243/22-0-0 от 24.05.2022, статей 31, 33 Градостроительного кодекса Российской Федерации, статьи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29.06.2022 подготовку проекта о внесении изменений в Правила Землепользования и застройки муниципального образования «Заречное сельское поселение» в части дополнения градостроительного регламента территориальной зоны Р-1 (зона зеленых насаждений общего пользования) условно разрешенным видом использования «Религиозное использование (код 3.7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Заречное сельское поселение» в части дополнения градостроительного регламента территориальной зоны Р-1 (зона зеленых насаждений общего пользования) условно разрешенным видом использования «Религиозное использование (код 3.7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Заречн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</w:t>
        <w:tab/>
        <w:t xml:space="preserve">                                                                     А.А. Терещенко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adtu</dc:creator>
  <dc:description/>
  <cp:keywords/>
  <dc:language>en-US</dc:language>
  <cp:lastModifiedBy>Косач Алёна</cp:lastModifiedBy>
  <cp:lastPrinted>2022-04-26T10:41:00Z</cp:lastPrinted>
  <dcterms:modified xsi:type="dcterms:W3CDTF">2022-06-15T07:03:00Z</dcterms:modified>
  <cp:revision>33</cp:revision>
  <dc:subject/>
  <dc:title> </dc:title>
</cp:coreProperties>
</file>