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209545179" r:id="rId2"/>
        </w:object>
      </w: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6.2022                                                                   </w:t>
        <w:tab/>
        <w:tab/>
        <w:tab/>
        <w:tab/>
        <w:t xml:space="preserve">№ 178-Р   </w:t>
      </w:r>
    </w:p>
    <w:p>
      <w:pPr>
        <w:pStyle w:val="Style18"/>
        <w:tabs>
          <w:tab w:val="clear" w:pos="720"/>
          <w:tab w:val="left" w:pos="708" w:leader="none"/>
        </w:tabs>
        <w:spacing w:before="0" w:after="120"/>
        <w:jc w:val="center"/>
        <w:rPr/>
      </w:pPr>
      <w:r>
        <w:rPr/>
        <w:t>Томск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477" w:hRule="atLeast"/>
        </w:trPr>
        <w:tc>
          <w:tcPr>
            <w:tcW w:w="5495" w:type="dxa"/>
            <w:tcBorders/>
            <w:vAlign w:val="center"/>
          </w:tcPr>
          <w:p>
            <w:pPr>
              <w:pStyle w:val="ConsPlusTitle"/>
              <w:tabs>
                <w:tab w:val="clear" w:pos="720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аспоряжение Администрации Томского района от 26.04.2022 №112-р «О мерах по обеспечению реализации мероприятий по предоставлению муниципальных услуг, утвержденных план-графиком,  и внесении соответствующей отчетной информации в систему мониторинга Единого личного кабинета (ЕЛК)»</w:t>
            </w:r>
          </w:p>
          <w:p>
            <w:pPr>
              <w:pStyle w:val="ConsPlusTitle"/>
              <w:tabs>
                <w:tab w:val="clear" w:pos="720"/>
                <w:tab w:val="left" w:pos="4395" w:leader="none"/>
              </w:tabs>
              <w:ind w:right="88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совершенствованием муниципального правового ак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ЧИТАЮ НЕОБХОДИМЫМ: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1. Внести </w:t>
      </w:r>
      <w:r>
        <w:rPr>
          <w:sz w:val="26"/>
          <w:szCs w:val="26"/>
        </w:rPr>
        <w:t>в распоряжение Администрации Томского района от 26.04.2022 №112-р «О мерах по обеспечению реализации мероприятий по предоставлению муниципальных услуг, утвержденных план-графиком, и внесении соответствующей отчетной информации в систему мониторинга Единого личного кабинета (ЕЛК)» (далее-распоряж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преамбулу распоряжения изложить в новой редакции: «</w:t>
      </w:r>
      <w:r>
        <w:rPr>
          <w:color w:val="000000"/>
          <w:sz w:val="26"/>
          <w:szCs w:val="26"/>
        </w:rPr>
        <w:t xml:space="preserve">В целях реализации положений части 3.1. статьи 21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06.09.2021 </w:t>
        <w:br/>
        <w:t>№2470-р «Об утверждении плана-графика обеспечения реализации положений части 3.1 статьи 21 Федерального закона «Об организации предоставления государственных и муниципальных услуг»», в соответствии с перечнем поручений</w:t>
        <w:br/>
        <w:t xml:space="preserve">Президента Российской Федерации от 10.10.2020 № Пр-1648, постановлением Правительства Российской Федерации от 10.10.2020 № 1646 «О мерах по обеспечению эффективности мероприятий по использованию информационно-коммуникационных технологий в деятельности федеральных органов исполнительной власти и органов управления государственными внебюджетными фондами», Концепцией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ина, утвержденной распоряжением </w:t>
        <w:br/>
        <w:t xml:space="preserve">Правительства Российской Федерации от 11.04.2022 № 837-р, постановлением  Правительства РФ от 01.03.2022 №277, постановлением Правительства Российской Федерации от 25.05.2022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 и руководствуясь письмами Заместителя Губернатора Томской области по научно-образовательному комплексу и цифровой трансформации </w:t>
        <w:br/>
        <w:t>Л.М. Огородовой от 05.04.2022 №ЛО-24-188, от 09.06.2022 №ЛО-24-338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ab/>
        <w:t>1.2. пункт 1 распоряжения изложить в новой редакции «1. </w:t>
      </w:r>
      <w:r>
        <w:rPr>
          <w:color w:val="000000"/>
          <w:sz w:val="26"/>
          <w:szCs w:val="26"/>
          <w:lang w:eastAsia="ar-SA"/>
        </w:rPr>
        <w:t xml:space="preserve">Назначить ответственным должностным лицом (далее 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eastAsia="ar-SA"/>
        </w:rPr>
        <w:t xml:space="preserve"> Должностное лицо) за организацию, качество и своевременное предоставление отчетной информации в системе мониторинга ЕЛК по предоставлению муниципальных услуг и по контролю за качеством предоставления отдельных государственных и муниципальных услуг в Администрации Томского района Постернак Яну Михайловну, и.о. заместителя Главы Томского района – начальника Управления Делами.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  <w:t xml:space="preserve">1.3. </w:t>
      </w:r>
      <w:r>
        <w:rPr>
          <w:color w:val="000000"/>
          <w:sz w:val="26"/>
          <w:szCs w:val="26"/>
        </w:rPr>
        <w:t>пункт 2 распоряжения изложить в новой редакции «2. </w:t>
      </w:r>
      <w:r>
        <w:rPr>
          <w:color w:val="000000"/>
          <w:sz w:val="26"/>
          <w:szCs w:val="26"/>
          <w:lang w:eastAsia="ar-SA"/>
        </w:rPr>
        <w:t xml:space="preserve">Назначить ответственным должностным лицом (далее 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eastAsia="ar-SA"/>
        </w:rPr>
        <w:t xml:space="preserve"> Должностное лицо) за организацию, качество и своевременное предоставление отчетной информации в системе мониторинга ЕЛК по предоставлению муниципальных услуг и по контролю за качеством предоставления отдельных государственных и муниципальных услуг в Управлении территориального развития Администрации Томского района Празукина Дениса Константиновича, заместителя Главы Томского района – начальника Управления территориального развития.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  <w:t>1.4. пункт 6 распоряжения изложить в новой редакции «6. Контроль за исполнением настоящего распоряжения оставляю за собой.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>2. Руководителям Управления территориального развития, Управления земельно-имущественных отношений и Управления по социальной политике Администрации Томского района определить и подготовить распоряжение о  должностных лицах, ответственных за своевременность и качество предоставления каждой услуги, предоставляемой по сфере деятельности органа с использованием Единого портала государственных услуг (ЕПГУ) и платформы государственных (муниципальных) услуг и сервисов (ПГС)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ab/>
        <w:t xml:space="preserve">2.1. на роль ответственных по контролю за качеством предоставления отдельных </w:t>
      </w:r>
      <w:r>
        <w:rPr>
          <w:color w:val="000000"/>
          <w:sz w:val="26"/>
          <w:szCs w:val="26"/>
          <w:lang w:eastAsia="ar-SA"/>
        </w:rPr>
        <w:t xml:space="preserve">государственных и муниципальных услуг </w:t>
      </w:r>
      <w:r>
        <w:rPr>
          <w:sz w:val="26"/>
          <w:szCs w:val="26"/>
          <w:lang w:eastAsia="ar-SA"/>
        </w:rPr>
        <w:t>определить сотрудников, возглавляющих структурные подразделения (в ведении одного такого ответственного может находиться одна или более услуг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2.2. на роль ответственных за качество предоставления отдельных </w:t>
      </w:r>
      <w:r>
        <w:rPr>
          <w:color w:val="000000"/>
          <w:sz w:val="26"/>
          <w:szCs w:val="26"/>
          <w:lang w:eastAsia="ar-SA"/>
        </w:rPr>
        <w:t xml:space="preserve">государственных и муниципальных услуг определить </w:t>
      </w:r>
      <w:r>
        <w:rPr>
          <w:sz w:val="26"/>
          <w:szCs w:val="26"/>
          <w:lang w:eastAsia="ar-SA"/>
        </w:rPr>
        <w:t>сотрудников, непосредственно обеспечивающих предоставление соответствующих услуг (ответственный должен обладать глубокими знаниями о порядке предоставления каждой услуги по компетенции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 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А.А. Терещ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22"/>
    <w:qFormat/>
    <w:pPr/>
    <w:rPr>
      <w:b/>
      <w:sz w:val="24"/>
    </w:rPr>
  </w:style>
  <w:style w:type="paragraph" w:styleId="221">
    <w:name w:val="Заголовок 22"/>
    <w:basedOn w:val="22"/>
    <w:next w:val="2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2"/>
    <w:next w:val="22"/>
    <w:qFormat/>
    <w:pPr>
      <w:keepNext w:val="true"/>
      <w:jc w:val="center"/>
    </w:pPr>
    <w:rPr>
      <w:b/>
      <w:sz w:val="3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1:00Z</dcterms:created>
  <dc:creator>Adm</dc:creator>
  <dc:description/>
  <cp:keywords/>
  <dc:language>en-US</dc:language>
  <cp:lastModifiedBy>Косач Алёна</cp:lastModifiedBy>
  <cp:lastPrinted>2022-06-21T11:27:00Z</cp:lastPrinted>
  <dcterms:modified xsi:type="dcterms:W3CDTF">2022-06-23T06:23:00Z</dcterms:modified>
  <cp:revision>3</cp:revision>
  <dc:subject/>
  <dc:title/>
</cp:coreProperties>
</file>