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6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2.06.2022 </w:t>
        <w:tab/>
        <w:t xml:space="preserve">                  № 180-Р</w:t>
      </w:r>
    </w:p>
    <w:p>
      <w:pPr>
        <w:pStyle w:val="Style14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4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_Hlk106279930"/>
      <w:r>
        <w:rPr>
          <w:sz w:val="26"/>
          <w:szCs w:val="26"/>
        </w:rPr>
        <w:t xml:space="preserve">О признании утратившим силу распоряж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от 24.03.2016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2-П «О создании Обществен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" w:name="_Hlk106279930"/>
      <w:r>
        <w:rPr>
          <w:sz w:val="26"/>
          <w:szCs w:val="26"/>
        </w:rPr>
        <w:t>совета при Администрации Томского района»</w:t>
      </w:r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действующему законодательству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аспоряжение Администрации Томского района от 24.03.2016 № 112-П «О создании Общественного совета при Администрации Томского район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63858066"/>
      <w:bookmarkStart w:id="3" w:name="_Hlk63858066"/>
      <w:bookmarkEnd w:id="3"/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bookmarkStart w:id="4" w:name="_Hlk63858066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 Томского района </w:t>
        <w:tab/>
        <w:tab/>
        <w:tab/>
        <w:tab/>
        <w:t xml:space="preserve">                       </w:t>
        <w:tab/>
        <w:t xml:space="preserve">              А.А. Терещенко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260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1">
    <w:name w:val="WW-Основной текст1"/>
    <w:basedOn w:val="Normal"/>
    <w:qFormat/>
    <w:pPr/>
    <w:rPr>
      <w:b/>
      <w:sz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1</dc:creator>
  <dc:description/>
  <cp:keywords/>
  <dc:language>en-US</dc:language>
  <cp:lastModifiedBy>Косач Алёна</cp:lastModifiedBy>
  <cp:lastPrinted>2022-06-16T15:42:00Z</cp:lastPrinted>
  <dcterms:modified xsi:type="dcterms:W3CDTF">2022-06-24T06:29:00Z</dcterms:modified>
  <cp:revision>2</cp:revision>
  <dc:subject/>
  <dc:title/>
</cp:coreProperties>
</file>